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Профилактика инфекций, передающихся половым путем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настоящее время известно около 40 инфекций, передающихся половым путем (далее - ИППП). Это - сифилис, гонорея, трихомониаз, хламидиоз, уреаплазмоз, микоплазмоз, генитальный герпес, инфекции - ВПЧ, вирусные гепатиты, чесотка и другие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табилизацию и некоторое снижение числа регистрируемых случаев ИППП (более медленное снижение в сельской местности), ситуация с распространенностью ИППП в Беларуси остается чрезвычайной. Более половины случаев ИППП приходится на молодой возраст 15- 29 лет, когда знания молодых людей об этих инфекциях очень низкие. По данным ВОЗ факторы, определяющие потенциальную заболеваемость ИППП среди лиц молодого возрас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Ранняя половая жизнь</w:t>
        <w:br/>
        <w:t>2. Воспитание в неблагополучной семье.</w:t>
        <w:br/>
        <w:t>3. Ранняя алкоголизация.</w:t>
        <w:br/>
        <w:t>4. Натянутые отношения с родителями.</w:t>
        <w:br/>
        <w:t>5. Позитивные установки на допустимость добрачных половых связей.</w:t>
      </w:r>
    </w:p>
    <w:p>
      <w:pPr>
        <w:pStyle w:val="Normal"/>
        <w:spacing w:before="280" w:after="280"/>
        <w:ind w:firstLine="737"/>
        <w:rPr/>
      </w:pPr>
      <w:r>
        <w:rPr>
          <w:sz w:val="28"/>
          <w:szCs w:val="28"/>
        </w:rPr>
        <w:t>Неблагоприятная ситуация обусловлена многими причинами, в первую очередь социальными.</w:t>
        <w:br/>
        <w:t>Наиболее важные из них:</w:t>
        <w:br/>
        <w:t>- высокая миграция;</w:t>
        <w:br/>
        <w:t>- снижение уровня жизни населения;</w:t>
        <w:br/>
        <w:t>- распространение проституции и порнографии;</w:t>
        <w:br/>
        <w:t>- изменение моральных устоев общества;</w:t>
        <w:br/>
        <w:t>- распространение добрачных сексуальных отношений, особенно в молодежной среде;</w:t>
        <w:br/>
        <w:t>- отсутствие системы полового воспитания;</w:t>
        <w:br/>
        <w:t>- неготовность системы здравоохранения к удовлетворению запросов населения в области охраны сексуального здоровья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Новая национальная стратегия контроля и профилактики ИППП наряду с другими структурными элементами включила в себя акцент на первичную профилактику заболеваний, передаваемых половым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ти общественных организаций, активно работающих в сфере первичной профилактики СПИД/ ИППП;</w:t>
        <w:br/>
        <w:t>- издание информационно – образовательных материалов для целевых групп;</w:t>
        <w:br/>
        <w:t>- беседы, лекции с различными категориями молодежи, педагогами, журналистами, врачами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им образом, общественная и личная профилактика ИППП включает в себя:</w:t>
        <w:br/>
        <w:t>1.ЗОЖ</w:t>
        <w:br/>
        <w:t>2. Умеренное употребление алкоголя</w:t>
        <w:br/>
        <w:t>3. Отказ от случайных половых связей</w:t>
        <w:br/>
        <w:t>4. Крепкие семейные отношения</w:t>
        <w:br/>
        <w:t>5. Повышение информированности населения</w:t>
        <w:br/>
        <w:t>6. Использование средств индивидуальной защ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8:00Z</dcterms:created>
  <dc:creator>Larchenko</dc:creator>
  <dc:description/>
  <dc:language>en-US</dc:language>
  <cp:lastModifiedBy>uliana2</cp:lastModifiedBy>
  <cp:lastPrinted>2019-02-05T14:02:00Z</cp:lastPrinted>
  <dcterms:modified xsi:type="dcterms:W3CDTF">2019-02-11T10:58:00Z</dcterms:modified>
  <cp:revision>2</cp:revision>
  <dc:subject/>
  <dc:title/>
</cp:coreProperties>
</file>