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360" w:after="150"/>
        <w:ind w:left="708" w:firstLine="708"/>
        <w:outlineLvl w:val="0"/>
        <w:rPr>
          <w:b/>
          <w:b/>
          <w:color w:val="3A4C60"/>
          <w:kern w:val="2"/>
          <w:sz w:val="28"/>
          <w:szCs w:val="28"/>
        </w:rPr>
      </w:pPr>
      <w:r>
        <w:rPr>
          <w:b/>
          <w:color w:val="3A4C60"/>
          <w:kern w:val="2"/>
          <w:sz w:val="28"/>
          <w:szCs w:val="28"/>
        </w:rPr>
        <w:t>Профилактика заболеваний щитовидной железы</w:t>
      </w:r>
    </w:p>
    <w:p>
      <w:pPr>
        <w:pStyle w:val="Normal"/>
        <w:numPr>
          <w:ilvl w:val="0"/>
          <w:numId w:val="0"/>
        </w:numPr>
        <w:spacing w:lineRule="atLeast" w:line="420" w:before="3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мирный день щитовидной железы отмечается ежегодно 25 мая. Он был учрежден по инициативе Европейской тиреоидологической ассоциации (European Thyroid Association, ETA) в 2008 году. </w:t>
      </w:r>
    </w:p>
    <w:p>
      <w:pPr>
        <w:pStyle w:val="Normal"/>
        <w:numPr>
          <w:ilvl w:val="0"/>
          <w:numId w:val="0"/>
        </w:numPr>
        <w:spacing w:lineRule="atLeast" w:line="420" w:before="360" w:after="0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Основные цели Всемирного Дня Щитовидной Железы: 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/>
      </w:pPr>
      <w:r>
        <w:rPr>
          <w:sz w:val="28"/>
          <w:szCs w:val="28"/>
        </w:rPr>
        <w:t xml:space="preserve">-   повышение уровня информированности общества о проблемах, связанных со щитовидной железой и об их медико-социальном значении; 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  <w:color w:val="3A4C60"/>
          <w:kern w:val="2"/>
          <w:sz w:val="28"/>
          <w:szCs w:val="28"/>
        </w:rPr>
      </w:pPr>
      <w:r>
        <w:rPr>
          <w:sz w:val="28"/>
          <w:szCs w:val="28"/>
        </w:rPr>
        <w:t>- повышение информированности о распространенности заболеваний щитовидной железы и методах их раннего выявления.</w:t>
      </w:r>
    </w:p>
    <w:p>
      <w:pPr>
        <w:pStyle w:val="Normal"/>
        <w:spacing w:before="150" w:after="150"/>
        <w:jc w:val="both"/>
        <w:rPr/>
      </w:pPr>
      <w:r>
        <w:rPr>
          <w:bCs/>
          <w:sz w:val="28"/>
          <w:szCs w:val="28"/>
        </w:rPr>
        <w:t>Щитовидная желез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важный эндокринный орган. Она выделяет два основных гормона - тироксин и трийодтирамин, они контролируют работу центральной нервной системы, сердца, мышц, внутренних органов, состояние кожи и волос. 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филактика заболеваний щитовидной железы</w:t>
      </w:r>
      <w:r>
        <w:rPr>
          <w:sz w:val="28"/>
          <w:szCs w:val="28"/>
        </w:rPr>
        <w:t> — одна из важнейших задач современной медицины, т.к. в большинстве регионов наблюдается дефицит йода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заболевания щитовидной железы начинаются незаметно и длительно протекают без выраженных клинических проявлений. 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то же необходимо обратить внимание, </w:t>
      </w:r>
    </w:p>
    <w:p>
      <w:pPr>
        <w:pStyle w:val="Normal"/>
        <w:spacing w:before="150" w:after="150"/>
        <w:jc w:val="center"/>
        <w:rPr/>
      </w:pPr>
      <w:r>
        <w:rPr>
          <w:sz w:val="28"/>
          <w:szCs w:val="28"/>
        </w:rPr>
        <w:t>чтобы вовремя обратиться к врачу</w:t>
      </w:r>
      <w:r>
        <w:rPr/>
        <w:t>?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шечная и суставная боль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комфорт в области шеи, утолщение в переднем отделе, зоб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адение волос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оры, диарея, раздражение кишечника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рессивность и тревожность;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ожиданные изменения в весе (набор или потеря) без изменения диеты и двигательной активности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окая утомляемость и истощение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енный пульс и сердцебиение;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рожь в руках, потливость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астые головокружения и приступы слабости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жара или, напротив, зябкости.</w:t>
      </w:r>
    </w:p>
    <w:p>
      <w:pPr>
        <w:pStyle w:val="Normal"/>
        <w:spacing w:lineRule="atLeast" w:line="330" w:before="150" w:after="15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ные причины патологий щитовидной железы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йода в пище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трумогенных веществ - химические соединения, способствующие разрастанию тканей щитовидной железы (образование зоба). Эти вещества мешают нормальному всасыванию йода в кишечнике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и. </w:t>
      </w:r>
    </w:p>
    <w:p>
      <w:pPr>
        <w:pStyle w:val="Normal"/>
        <w:spacing w:lineRule="atLeast" w:line="330" w:before="15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осполнение недостатка йода в организме человека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Йодированная соль – обычная поваренная соль, с добавлением иодата калия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Йодированный хлеб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Йод можно добавлять не только в соль, для этих целей подходит и мука, но достаточное количество йода при термической обработке пищи испаряется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Йодированное масло – это простерилизованный и очищенный масляный экстракт, в котором содержится лишь определенное количество йода, его вводят, как правило, подкожно посредством специальных инъекций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ища, необходимая для здоровой щитовидной желез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rPr/>
      </w:pPr>
      <w:r>
        <w:rPr>
          <w:sz w:val="28"/>
          <w:szCs w:val="28"/>
        </w:rPr>
        <w:t>морепродукты и морская капуста (кальмары, печень трески, морскую рыбу, креветки)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укты и овощи (баклажаны, шпинат, помидоры, свеклу, морковь, сельдерей; чернослив, финики, хурма)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чневая и пшенная крупы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, богатые белками (мясо,  яйца, молоко и кисломолочные продукты)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одукты, от которых следует отказатьс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, содержащие рафинированный сахар (соки, пирожные, торты, конфеты, мармелад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усы, пряности, маринад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еная пища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щенные продукты (белый рис, белую муку и хлебобулочные изделия, кукурузные хлопья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гарин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, кофе и крепкий ча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чености и жирное мясо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сные продукты, в состав которых входят красители, консерванты и усилители вкуса (колбаса, сосиски)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ервы.</w:t>
      </w:r>
    </w:p>
    <w:p>
      <w:pPr>
        <w:pStyle w:val="Normal"/>
        <w:spacing w:lineRule="atLeast" w:line="300" w:before="280" w:after="280"/>
        <w:jc w:val="both"/>
        <w:rPr>
          <w:color w:val="2D405E"/>
        </w:rPr>
      </w:pPr>
      <w:r>
        <w:rPr>
          <w:color w:val="2D405E"/>
        </w:rPr>
        <w:t>С уважением, райЦГЭ</w:t>
      </w:r>
    </w:p>
    <w:p>
      <w:pPr>
        <w:pStyle w:val="Normal"/>
        <w:rPr>
          <w:color w:val="2D405E"/>
        </w:rPr>
      </w:pPr>
      <w:r>
        <w:rPr>
          <w:color w:val="2D405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kh3">
    <w:name w:val="uk-h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2:00Z</dcterms:created>
  <dc:creator>Admin</dc:creator>
  <dc:description/>
  <dc:language>en-US</dc:language>
  <cp:lastModifiedBy>uliana2</cp:lastModifiedBy>
  <dcterms:modified xsi:type="dcterms:W3CDTF">2020-05-26T12:12:00Z</dcterms:modified>
  <cp:revision>2</cp:revision>
  <dc:subject/>
  <dc:title/>
</cp:coreProperties>
</file>