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12" w:after="168"/>
        <w:jc w:val="both"/>
        <w:outlineLvl w:val="2"/>
        <w:rPr>
          <w:b/>
          <w:b/>
          <w:bCs/>
          <w:color w:val="414141"/>
        </w:rPr>
      </w:pPr>
      <w:r>
        <w:rPr>
          <w:b/>
          <w:bCs/>
          <w:color w:val="414141"/>
        </w:rPr>
        <w:t>Профилактика тепловых и солнечных ударов</w:t>
      </w:r>
    </w:p>
    <w:p>
      <w:pPr>
        <w:pStyle w:val="Normal"/>
        <w:numPr>
          <w:ilvl w:val="0"/>
          <w:numId w:val="0"/>
        </w:numPr>
        <w:shd w:fill="FFFFFF" w:val="clear"/>
        <w:spacing w:before="312" w:after="168"/>
        <w:jc w:val="both"/>
        <w:outlineLvl w:val="2"/>
        <w:rPr>
          <w:b/>
          <w:b/>
          <w:bCs/>
          <w:color w:val="414141"/>
        </w:rPr>
      </w:pPr>
      <w:r>
        <w:rPr>
          <w:color w:val="000000"/>
          <w:shd w:fill="FFFFFF" w:val="clear"/>
        </w:rPr>
        <w:t xml:space="preserve">Началось лето и с ним жаркая погода. Никто не застрахован от </w:t>
      </w:r>
      <w:r>
        <w:rPr>
          <w:b/>
          <w:bCs/>
          <w:color w:val="414141"/>
        </w:rPr>
        <w:t>тепловых и солнечных ударов!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обенно подвержены перегреванию лица, страдающие сердечно-сосудистыми заболеваниями, атеросклерозом, гипертонической болезнью, пороками сердца, ожирением, эндокринными расстройствами, вегето-сосудистой дистонией. Кроме того, перегревание легко наступает у новорожденных и детей до 1 года. Симптомы перегревания усугубляются при повышенной влажности воздуха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В целях предотвращения теплового и солнечного ударов рекомендуется соблюдать </w:t>
      </w:r>
      <w:r>
        <w:rPr>
          <w:b/>
          <w:color w:val="000000"/>
          <w:shd w:fill="FFFFFF" w:val="clear"/>
        </w:rPr>
        <w:t>следующие правил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•    Выходить на улицу желательно до 11 часов, позже возможно пребывание в зеленой зоне в тени деревьев. Воздерживайтесь от долгого стояния под прямыми лучами солнц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•    В жаркую пору используйте легкую, свободную одежду из хлопчатобумажных ткане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•    Используйте открытую обувь (сабо, босоножки, сандалии) и лучше из натуральной кож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•    Голову защищайте от прямых солнечных лучей головным убором – шляпой, платком, косынкой, панамой. Косынки и банданы должны быть завязаны не туго. Шляпа должна быть светлой, свободной из натурального материала (не затруднять воздухообмен) и широкополой, чтобы защищать глаза, шею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•    Ограничивайте физические нагрузк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•    В питании должны преобладать овощные и фруктовые блюда, ограничьте жирную пищу, количество мясных продуктов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•    Пейте до 1,5 - 2 литров жидкости в день: прохладный чай, морс, соки, квас. Исключите употребление спиртных напитков. Знайте и помните: холодные и сладкие напитки не утоляют жажд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•    Не увлекайтесь косметическими средствами и кремами, так как они препятствуют нормальному функционированию кожных покровов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Помощь  при тепловом ударе заключается в следующем: 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•    перевести или перенести пострадавшего в тень или прохладное помещение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•    обязательно положить пострадавшего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•    освободить от верхней одежды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•    обеспечить холодный компресс на голову, обливание или обтирание тела прохладной водой,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•    вдыхание паров нашатырного спирта с ватки. 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При этом не стоит забывать, что это будет только первая доврачебная помощь, и лучше сразу вызывать скорую помощь, так как обычному человеку сложно сориентироваться о степени тяжести состояния пострадавшего, а особенно, если это пожилой человек или ребенок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Фельдшер-валеолог </w:t>
        <w:tab/>
        <w:tab/>
        <w:tab/>
        <w:tab/>
        <w:tab/>
        <w:tab/>
        <w:tab/>
        <w:t xml:space="preserve">       </w:t>
        <w:tab/>
        <w:t xml:space="preserve">                  Елена Мищенко</w:t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4:00Z</dcterms:created>
  <dc:creator>Admin</dc:creator>
  <dc:description/>
  <dc:language>en-US</dc:language>
  <cp:lastModifiedBy>uliana2</cp:lastModifiedBy>
  <dcterms:modified xsi:type="dcterms:W3CDTF">2020-06-25T10:44:00Z</dcterms:modified>
  <cp:revision>2</cp:revision>
  <dc:subject/>
  <dc:title/>
</cp:coreProperties>
</file>