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</w:rPr>
        <w:t>Вредные продукты в рационе, которые убивают красоту и здоровье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both"/>
        <w:outlineLvl w:val="0"/>
        <w:rPr>
          <w:b/>
          <w:b/>
          <w:bCs/>
          <w:color w:val="365F91"/>
          <w:sz w:val="28"/>
          <w:szCs w:val="28"/>
        </w:rPr>
      </w:pPr>
      <w:r>
        <w:rPr>
          <w:sz w:val="28"/>
          <w:szCs w:val="28"/>
        </w:rPr>
        <w:t xml:space="preserve">В рамках проведения Единого Дня здоровья – </w:t>
      </w:r>
      <w:r>
        <w:rPr>
          <w:rStyle w:val="StrongEmphasis"/>
          <w:color w:val="000000"/>
          <w:sz w:val="28"/>
          <w:szCs w:val="28"/>
        </w:rPr>
        <w:t>15 августа - День здорового питания</w:t>
      </w:r>
      <w:r>
        <w:rPr>
          <w:b/>
          <w:bCs/>
          <w:color w:val="414141"/>
          <w:sz w:val="28"/>
          <w:szCs w:val="28"/>
        </w:rPr>
        <w:t>»</w:t>
      </w:r>
      <w:r>
        <w:rPr>
          <w:sz w:val="28"/>
          <w:szCs w:val="28"/>
        </w:rPr>
        <w:t>)  расскажем о 4-х продуктах рациона  питания,  которые сделают Вас  красивыми и здоровыми.  Итак…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укт №1. Специи и приправы промышленного производства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Вы когда-нибудь обращали внимание на состав специй и приправ? В основе большинства пакетированных специй, помимо перцев, майорана, тимьяна, тмина и прочих ароматных растений лежат соль и пищевые добавки, главным образом </w:t>
      </w:r>
      <w:r>
        <w:rPr>
          <w:b/>
          <w:bCs/>
          <w:sz w:val="28"/>
          <w:szCs w:val="28"/>
        </w:rPr>
        <w:t>глютамат натрия</w:t>
      </w:r>
      <w:r>
        <w:rPr>
          <w:sz w:val="28"/>
          <w:szCs w:val="28"/>
        </w:rPr>
        <w:t xml:space="preserve">. И даже не лежат, а преобладают. А избыток соли, между прочим, приводит к образованию отеков, повышению кровяного давления, что для гипертоников, например, чревато инсультом. Кроме того, многокомпонентные специи могут вызывать аллергическую реакцию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укт №2. Колбаса</w:t>
      </w:r>
    </w:p>
    <w:p>
      <w:pPr>
        <w:pStyle w:val="Normal"/>
        <w:spacing w:before="280" w:after="0"/>
        <w:ind w:firstLine="708"/>
        <w:jc w:val="both"/>
        <w:rPr/>
      </w:pPr>
      <w:r>
        <w:rPr>
          <w:sz w:val="28"/>
          <w:szCs w:val="28"/>
        </w:rPr>
        <w:t xml:space="preserve">Тут вообще все просто и очевидно, за исключением одного: никогда не знаешь наверняка, с какой именно палки сыровяленой или салями начнется обратный отсчет. ВОЗ официально подтвердила, что вероятность образования злокачественных опухолей прямой кишки и поджелудочной железы при регулярном употреблении в пищу обработанного красного мяса вырастает на 18-20 %. Будьте милосердны: не кормите ими детей. Соли, холестерина и насыщенных жиров им в жизни и без колбас достанется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укт №3. Газировка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лее врага для фигуры и внешности еще поискать надо. Он настолько сумел втесаться к нам в доверие, что мы готовы потреблять его сотнями литров в год. Причина кроется в сахаре и «волшебных пузырьках». При употреблении «шипучки» изменяется уровень сахара в крови, организм требует жидкости еще и еще. Вместе с тем литр сладкой газировки фактически обеспечивает суточную потребность в калориях среднестатистического человека с невысокой двигательной активностью, например, офисного работника. Таким образом, газировка — прямой путь к избыточному весу. Вздутие живота, обострение гастрита и язвенной болезни желудка, вероятность образования  камней в почках, риск остеопороза, кариес — последствия работы газировки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/>
      </w:pPr>
      <w:r>
        <w:rPr>
          <w:b/>
          <w:bCs/>
          <w:sz w:val="28"/>
          <w:szCs w:val="28"/>
        </w:rPr>
        <w:t>Продукт №4. Фастфуд и любые его производные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стфуд — антоним словам «красота» и «здоровье». Не могут ожирение, атеросклероз сосудов, угревая сыпь, расширенные поры и кариес быть красивыми.  А ведь именно этим чреваты каждодневные перекусы продуктами, содержащими маргарин, переработанные животные жиры, канцерогены, соль и пищевые добавки. Все вышеперечисленное — фактически основа при производстве чипсов, хотдогов, всяких бургеров, кебабов и люля.</w:t>
      </w:r>
    </w:p>
    <w:p>
      <w:pPr>
        <w:pStyle w:val="Style15"/>
        <w:shd w:fill="FFFFFF" w:val="clear"/>
        <w:spacing w:before="280" w:after="150"/>
        <w:rPr/>
      </w:pPr>
      <w:r>
        <w:rPr>
          <w:b/>
          <w:color w:val="000000"/>
          <w:sz w:val="28"/>
          <w:szCs w:val="28"/>
        </w:rPr>
        <w:t>Обязательно нужно включить в рацион здорового питания</w:t>
      </w:r>
      <w:r>
        <w:rPr>
          <w:color w:val="000000"/>
          <w:sz w:val="28"/>
          <w:szCs w:val="28"/>
        </w:rPr>
        <w:t xml:space="preserve"> на каждый день:</w:t>
      </w:r>
    </w:p>
    <w:p>
      <w:pPr>
        <w:pStyle w:val="Style15"/>
        <w:shd w:fill="FFFFFF" w:val="clear"/>
        <w:spacing w:before="280" w:after="150"/>
        <w:rPr/>
      </w:pPr>
      <w:r>
        <w:rPr>
          <w:color w:val="000000"/>
          <w:sz w:val="28"/>
          <w:szCs w:val="28"/>
        </w:rPr>
        <w:t>злаки, в виде каш и мюсли;</w:t>
      </w:r>
    </w:p>
    <w:p>
      <w:pPr>
        <w:pStyle w:val="Style15"/>
        <w:shd w:fill="FFFFFF" w:val="clear"/>
        <w:spacing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жие овощи (капуста, морковь);</w:t>
      </w:r>
    </w:p>
    <w:p>
      <w:pPr>
        <w:pStyle w:val="Style15"/>
        <w:shd w:fill="FFFFFF" w:val="clear"/>
        <w:spacing w:before="280" w:after="150"/>
        <w:rPr/>
      </w:pPr>
      <w:r>
        <w:rPr>
          <w:color w:val="000000"/>
          <w:sz w:val="28"/>
          <w:szCs w:val="28"/>
        </w:rPr>
        <w:t>орехи, особенно грецкий и миндаль,</w:t>
      </w:r>
    </w:p>
    <w:p>
      <w:pPr>
        <w:pStyle w:val="Style15"/>
        <w:shd w:fill="FFFFFF" w:val="clear"/>
        <w:spacing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сломолочные продукты: натуральные йогурты (без добавления сахара), кефир, обезжиренный творог;</w:t>
      </w:r>
    </w:p>
    <w:p>
      <w:pPr>
        <w:pStyle w:val="Style15"/>
        <w:shd w:fill="FFFFFF" w:val="clear"/>
        <w:spacing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ская рыба;</w:t>
      </w:r>
    </w:p>
    <w:p>
      <w:pPr>
        <w:pStyle w:val="Style15"/>
        <w:shd w:fill="FFFFFF" w:val="clear"/>
        <w:spacing w:before="280" w:after="150"/>
        <w:rPr/>
      </w:pPr>
      <w:r>
        <w:rPr>
          <w:color w:val="000000"/>
          <w:sz w:val="28"/>
          <w:szCs w:val="28"/>
        </w:rPr>
        <w:t>фрукты и ягоды;</w:t>
      </w:r>
    </w:p>
    <w:p>
      <w:pPr>
        <w:pStyle w:val="Style15"/>
        <w:shd w:fill="FFFFFF" w:val="clear"/>
        <w:spacing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рное мясо – куриная грудка, крольчатина, говядина – источник белка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потребляйте здоровые продукты питания и будете красивыми и здоровыми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Фельдшер-валеолог УЗ «Чаусский райЦГЭ»</w:t>
        <w:tab/>
        <w:tab/>
        <w:tab/>
        <w:tab/>
        <w:t>Е.А.Мищенко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47:00Z</dcterms:created>
  <dc:creator>Larchenko</dc:creator>
  <dc:description/>
  <cp:keywords/>
  <dc:language>en-US</dc:language>
  <cp:lastModifiedBy>Admin</cp:lastModifiedBy>
  <cp:lastPrinted>2020-08-12T11:13:00Z</cp:lastPrinted>
  <dcterms:modified xsi:type="dcterms:W3CDTF">2020-08-12T09:28:00Z</dcterms:modified>
  <cp:revision>6</cp:revision>
  <dc:subject/>
  <dc:title/>
</cp:coreProperties>
</file>