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 Чаусы – здоровый город!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временная государственная политика в Республике Беларусь в сфере общественного здоровья направлена на сохранение здоровья здоровых людей. Здоровый образ жизни и профилактика неинфекционных заболеваний являются одной из важнейших межотраслевых проблем развития Республики Беларусь.</w:t>
      </w:r>
    </w:p>
    <w:p>
      <w:pPr>
        <w:pStyle w:val="2"/>
        <w:shd w:fill="FFFFFF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у граждан, начиная с детского возраста, обеспечивается путем проведения мероприятий, направленных на информирование граждан о факторах риска для их здоровья, формирования мотивации к ведению здорового образа жизни и создание условий для ведения здорового образа жизни, включая занятия физической культурой и спорт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ект  «город Чаусы - здоровый город» реализуется  с 2020 года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Период реализации 2020-2022 гг.    </w:t>
      </w:r>
      <w:r>
        <w:rPr>
          <w:rStyle w:val="Appleconvertedspace"/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  <w:lang w:val="be-BY"/>
        </w:rPr>
        <w:t> 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pacing w:val="7"/>
          <w:sz w:val="28"/>
          <w:szCs w:val="28"/>
        </w:rPr>
        <w:t>ЧТО ТАКОЕ «ЗДОРОВЫЙ ГОРОД»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доровый город – это город, который постоянно формирует и улучшает физическую и социальную среду и организует свои ресурсы таким образом, чтобы люди могли помогать друг другу в улучшении жизни и максимальном раскрытии своих возможнос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дачей проекта является обеспечение здоровья населения, а подходы, заложенные в этом проекте, позволяют в условиях городской среды успешно решать вопросы улучшения общественного здоровья.  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ущность проекта «Здоровые города» в том, что это организационная модель новых отношений между существующими городскими структурами — администрацией города, деловыми кругами, общественными объединениями и непосредственно населением — в рамках совместной деятельности, направленной на улучшение здоровья населения и среды обитания, повышение физической активности, организацию здорового питания, профилактику вредных привыч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им образом, это создание города, живущего по принципу здорового образа жизни, в котором население ответственно относится к собственному здоровью и здоровью окружающих, а также имеются условия для сохранения и укрепления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доровый город – это не столько город, достигший некоего определенного уровня здоровья населения, сколько город, добивающийся постоянного улучшения здоровья и качества жизни своих граждан, «настроенный»  на то, что здоровье (в широком понимании этого слова) – приоритетная проблема всей городской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овной подход, заложенный в проекте «Здоровый город»: улучшить здоровье людей можно лишь в случае целенаправленных и скоординированных действий практически всех секторов и ведомств, и, конечно, при непосредственном участии людей – жителей города, поселков (Коллективный подход). И, безусловно, действия должны быть долгосрочными и последовательны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«Здоровый город» стремится к следующим конкретным целя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чистая, безопасная для здоровья физическая среда обитания (включая жилье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городская экосистема, стабильная сейчас и в перспектив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ысокий уровень здоровья (высокие положительные показатели и низкая заболеваемость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общедоступная медицинская помощ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сильное, органичное сообщество жителей, характеризующееся взаимной поддержко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удовлетворение основных нужд (пища, вода, жилье, достаточный уровень дохода, безопасность, работа, образование) всех людей в город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егулярные собрания жителей (представителей населения) в той или иной форме для совместного принятия решения в контексте вышеперечисленных ц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вместе жить в ЗДОРОВОМ ГОРОД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олог УЗ «Чаусский райЦГЭ»</w:t>
        <w:tab/>
        <w:tab/>
        <w:tab/>
        <w:tab/>
        <w:t>Елена М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2:00Z</dcterms:created>
  <dc:creator>Admin</dc:creator>
  <dc:description/>
  <dc:language>en-US</dc:language>
  <cp:lastModifiedBy>uliana2</cp:lastModifiedBy>
  <cp:lastPrinted>2020-09-18T10:29:00Z</cp:lastPrinted>
  <dcterms:modified xsi:type="dcterms:W3CDTF">2020-10-05T09:52:00Z</dcterms:modified>
  <cp:revision>2</cp:revision>
  <dc:subject/>
  <dc:title/>
</cp:coreProperties>
</file>