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drawing>
          <wp:inline distT="0" distB="0" distL="0" distR="0">
            <wp:extent cx="55054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 xml:space="preserve">Корь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—считается крайне заразным заболеванием - более заразным, чем Эбола, туберкулез или грипп. Вирус быстро распространяется воздушно-капельным путем, болезнь часто протекает с осложнениями и может привести к пневмонии, ушным инфекциям и воспалению мозг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ь у беременных женщин ведет к потере плода. Поскольку контагиозность кори очень высока, практичес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не привитые и не переболевшие лица при контакте с больным корью заболев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Источником инфекции является больной челове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орью в любой форме, который заразен для окружающих последние 2 дня до заболевания и до 4-го дня высып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Заболевание корью начинается с головной боли, повышения температуры тела, затем присоединяются насморк, кашель и боль в горле. Характерно воспаление слизистой оболочки глаз.  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 Сыпь выглядит как мелкие красные пятнышки различных размеров (от 1 до 3 мм в диаметре) и распространяется по всему телу на протяжении 3-4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 период высыпания температура тела поднимается до 39 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С, нарастают симптомы интоксикации, усиливается насморк, кашель, светобоязнь, ухудшается сон. Заболевание может протекать с серьезными осложнениями и закончится смертельным исходом. До введения массовой вакцинации ежегодно от кори по всему миру умирали более 2,6 миллиона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осле перенесенного заболевания развивается пожизненный иммунитет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едениям ВОЗ в странах Европейского региона продолжается вспышка кори. За 2018 год в странах Евросоюза было зарегистрировано 12 352 случая кори. Наибольшее число случаев кори зарегистрировано в Украине (54,5 тысячи), Франции (2,9 тысячи), Италии (2,5 тысячи), Греции (2,3 тысячи) и Польше (340 случаев). От кори в 2018 году умерли 72 жителя Европейского региона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Б в 2018 году было зарегистрировано 252 случая, широкого распространения болезни и летальных исходов удалось избежать благодаря широкой вакц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гилевской области в 2018 году зарегистрировано 8 случаев кори, в том числе 1 ребенок г.Чаусы, который заболел корью по приезду из Болгарии через Украину, был привит с нарушением схемы вакцинации. Вторую прививку ребенок получил из-за отказа мамы не в 6 лет, а в 9 и иммунитет в результате сработал не в пользу ребен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исло случаев заболеваемости корью, зарегистрированных во всем мире за текущий период 2019 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выросло втро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по сравнению с аналогичным периодом 2018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Корью в Украин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с начала 2019 года заболели почти 50 тысяч человек. Больше всего новых случаев кори зарегистрировано в Киеве, Харьковской, Хмельницкой, Львовской и Тернопольской област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кущем году в европейском регионе эпидемия стремительно распространяется и уже охватила порядка 14 европейских стран, в числе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страны-соседки Украина, Польша и  Ли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истекший период 2019 года в Республике Беларусь зарегистрировано 128 лабораторно подтвержденных случаев кори, из них 35 случаев – это завозные, остальные – связанные с завозными. Случаи заболевания корью регистрировались во всех регионах республики, в том числе в Минске уже зарегистрировано 24 случая, в Гомельской области – 21 случай, в Гродненской области – 29 случаев, в Брестской области – 17 случаев, в Витебской области – 20 случаев, в Минской области –14 случаев, в Могилевской области – 3 случ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ятилетнего ребенка в  Волковыске зарегистрирован случай кори. Ребенок не был привит, так как родители от прививки отказались. Источник инфицирования не установле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обруйске зарегистрирован случай кори. 36-летний мужчина «привез» заболевание из Москвы, где он рабо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Б корь приходит с Украины и стран Европы – переносчиками являются как обычные туристы, так и трудовые мигра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ситуацию по заболеваемости корью в Европе, предстоящие II Европейские игры, которые будут проходить в Республике Беларусь в июне 2019 года, а также активный выезд граждан за границу на отдых, количество завозов вируса кори может в ближайшее время увели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планировании поездок за границу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ить прививочный статус против кори и, при необходимости, сделать профилактическую прививку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медицинской документации имеются сведения о двух прививках против кори у лиц в возрасте старше 6 лет или имеются сведения о перенесенном заболевании корью, то прививку делать не нужно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ам, в возрасте от 18 до 55 лет, не имеющим в медицинской документации сведений о вакцинации против кори, о перенесенной кори или имеющим документальные сведения об одной прививке против кори, необходимо обратиться к терапевт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ивиться бесплатно.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планировании выезда в страны, где регистрируется корь желательно сделать прививку заранее, за 3-4 недели до запланированного выезда для того, чтобы успел сформироваться иммунит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кцинации используется вакцина коревая культуральная живая, 1 доза (0,5 мл) в ампулах, производства Ро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 стимулирует выработку антител к вирусу кори на 21-28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цинация коревой вакциной может быть проведена одновременно в один день с другими прививками Национального календаря (против гепатита В, дифтерии и столбняка) или не ранее, чем через 1 месяц после предшествующей привив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цину вводят подкожно под лопатку или в область плеч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х узнать </w:t>
      </w:r>
      <w:r>
        <w:rPr>
          <w:bCs/>
          <w:sz w:val="28"/>
          <w:szCs w:val="28"/>
        </w:rPr>
        <w:t>наличие защитных уровней антител к вирусу кор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ожно сдать кровь на напряженность иммунитета к кори в процедурном кабинете поликлиники платно</w:t>
      </w:r>
      <w:r>
        <w:rPr>
          <w:sz w:val="28"/>
          <w:szCs w:val="28"/>
        </w:rPr>
        <w:t>. Стоимость исследования около 10 бел. рублей.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ируса кори может быть только одна граница —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кцинированный человек.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важением, УЗ «Чаусский райЦГЭ»</w:t>
      </w:r>
    </w:p>
    <w:p>
      <w:pPr>
        <w:pStyle w:val="Normal"/>
        <w:tabs>
          <w:tab w:val="clear" w:pos="708"/>
          <w:tab w:val="left" w:pos="2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bc.ua/rus/news/chislo-sluchaev-zarazheniya-koryu-mire-utroilos-1555401212.html" TargetMode="External"/><Relationship Id="rId4" Type="http://schemas.openxmlformats.org/officeDocument/2006/relationships/hyperlink" Target="https://www.rbc.ua/rus/news/ukraine-nedelyu-koryu-zaboleli-2-2-tysyach-15577547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Admin</dc:creator>
  <dc:description/>
  <cp:keywords/>
  <dc:language>en-US</dc:language>
  <cp:lastModifiedBy>uliana2</cp:lastModifiedBy>
  <cp:lastPrinted>2019-06-06T09:00:00Z</cp:lastPrinted>
  <dcterms:modified xsi:type="dcterms:W3CDTF">2019-06-12T13:49:00Z</dcterms:modified>
  <cp:revision>9</cp:revision>
  <dc:subject/>
  <dc:title/>
</cp:coreProperties>
</file>