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дизентерия?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ентерия - инфекционное заболевание, характеризующееся поражением желудочно-кишечного тра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и дизентерии отличаются высокой выживаемостью во внешней среде. В зависимости от температурно-влажностных условий они сохраняются от 3-4 суток до 1-2 месяцев, а в ряде случаев до 3-4 месяцев и даже более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ражение и проявление дизентер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екция может передаваться через еду и питье, также ее разносят мухи. Передача возбудителя может произойти и </w:t>
      </w:r>
      <w:r>
        <w:rPr>
          <w:b/>
          <w:color w:val="000000"/>
          <w:sz w:val="28"/>
          <w:szCs w:val="28"/>
        </w:rPr>
        <w:t>через грязные руки (!!!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тельность инкубационного может колебаться от 18 часов до 5 суток.Изначально человек ощущает слабость и недомогание, его может немного знобить. Позже проявляются схваткообразные боли в левой части низа живота. Стул жидкий, с кровью и слизью, его частота иногда доходит до 25 раз в сутки. В первые двое суток развития дизентерии частота стула нарастает. Кроме того, у больного повышается температура тела, которая может достигнуть 39 градусов, его беспокоит головная боль. Температура спадает через 2-5 дней.У большинства больных боль в животе не стихает долго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ойчивость в окружающей сред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Солнечные лучи пагубно влияют на бактерии, они погибают по истечению 30 минут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Дезинфицирующие средства убивают палочки почти мгновенно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В воде возбудитель может сохраняться на протяжении 3 месяце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В окружающей среде они могут жить до 14 дней при соблюдении благоприятных условий (влажность, темнота, комнатная температура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В продуктах питания их жизнедеятельность сохраняется в течение 1 – 1,5 недель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ипячение и заморозка убивают бактерии мгновен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дизентер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рекомендуется приобретать продукты в местах, не предназначенных для торговли, и у лиц, не имеющих разрешения на право торговли, покупать плоды нестандартного качества, с признаками пор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употреблением в пищу овощи и фрукты следует тщательно мыть под струей проточной воды, после чего споласкивать кипяченой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итья следует использовать только кипяченую или бутилированную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купать продукты в местах стихийной торговли, при приобретении скоропортящихся продуктов обращать внимание на сроки годности и условия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употреблять в пищу продукты с истекшим сроком годности и хранившиеся вне холоди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строго соблюдать правила личной гигиены, мыть руки перед едой, перед приготовлением пищи, после посещения туалета, обществен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едуя этим несложным советам, вы убережете себя своих детей, близких от опасностей, которые сулит нам грядущий подъем заболеваемости острыми кишечными инфе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анитарно-эпидемиологическим отделом</w:t>
        <w:tab/>
        <w:t>Е.В.Гавр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 на материал  </w:t>
      </w:r>
      <w:hyperlink r:id="rId2">
        <w:r>
          <w:rPr>
            <w:rStyle w:val="InternetLink"/>
          </w:rPr>
          <w:t>https://yandex.ru/turbo?text=https%3A%2F%2Fhealth.yandex.ru%2Fdiseases%2Finfec%2Fdifteria</w:t>
        </w:r>
      </w:hyperlink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rbo?text=https%3A%2F%2Fhealth.yandex.ru%2Fdiseases%2Finfec%2Fdifter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1:00Z</dcterms:created>
  <dc:creator>Admin</dc:creator>
  <dc:description/>
  <dc:language>en-US</dc:language>
  <cp:lastModifiedBy>uliana2</cp:lastModifiedBy>
  <cp:lastPrinted>2019-12-10T09:40:00Z</cp:lastPrinted>
  <dcterms:modified xsi:type="dcterms:W3CDTF">2019-12-18T12:01:00Z</dcterms:modified>
  <cp:revision>2</cp:revision>
  <dc:subject/>
  <dc:title/>
</cp:coreProperties>
</file>