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ивность клещей на территории Могилевской области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ысокие температуры воздуха в апреле 2018 года обусловили рост активности клещей. По результатам энтомологического мониторинга численность клещей возросла более чем в 1,5 раза по сравнению с аналогичным периодом прошлого год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я 2018 года в организации здравоохранения области за медицинской помощью по поводу присасывания клещей обратилось 260 человек, что на 20% больше, чем за аналогичный период 2017 года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можно заразиться клещевыми инфекциям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болезни  передается человеку</w:t>
      </w:r>
      <w:r>
        <w:rPr>
          <w:b/>
          <w:bCs/>
          <w:sz w:val="28"/>
          <w:szCs w:val="28"/>
        </w:rPr>
        <w:t> при присасывании клеща вместе с обезболивающей слюн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 посещении территорий лесных массивов, лесопарков, на индивидуальных садово-огородных участк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 заносе клещей животными (собаками, кошками) или людьми – на одежде, с цветами, ветками и т. д. (заражение людей, не посещающих лес);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и втирании в кожу вируса при раздавливании клеща или расчесывании места укуса;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- заразиться клещевым энцефалитом можно и при употреблении в пищу сырого молока коз (чаще всего), овец, коров, у которых в период массового нападения клещей вирус может находиться в молоке. </w:t>
      </w:r>
      <w:r>
        <w:rPr>
          <w:b/>
          <w:sz w:val="28"/>
          <w:szCs w:val="28"/>
        </w:rPr>
        <w:t>Поэтому употреблять этот продукт рекомендуется только после кипячения.</w:t>
      </w:r>
      <w:r>
        <w:rPr>
          <w:sz w:val="28"/>
          <w:szCs w:val="28"/>
        </w:rPr>
        <w:t xml:space="preserve"> Чтобы вирус погиб, достаточно прокипятить молоко в течение 2–3 минут.Следует подчеркнуть, что заразным может являться не только сырое молоко, но и продукты, приготовленные из него: творог, сметана и т.д.,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то подвержен заражению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 заражению клещевыми инфекциями восприимчивы все люди, независимо от возраста и пола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можно защититься от клещевых инфекций?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профилактика</w:t>
      </w:r>
      <w:r>
        <w:rPr>
          <w:sz w:val="28"/>
          <w:szCs w:val="28"/>
        </w:rPr>
        <w:t> 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 либо другим головным убором.</w:t>
      </w:r>
    </w:p>
    <w:p>
      <w:pPr>
        <w:pStyle w:val="Style16"/>
        <w:jc w:val="both"/>
        <w:rPr/>
      </w:pPr>
      <w:r>
        <w:rPr>
          <w:sz w:val="28"/>
          <w:szCs w:val="28"/>
        </w:rPr>
        <w:t>Для защиты от клещей используют отпугивающие средства – </w:t>
      </w:r>
      <w:r>
        <w:rPr>
          <w:b/>
          <w:bCs/>
          <w:sz w:val="28"/>
          <w:szCs w:val="28"/>
        </w:rPr>
        <w:t>репелленты</w:t>
      </w:r>
      <w:r>
        <w:rPr>
          <w:sz w:val="28"/>
          <w:szCs w:val="28"/>
        </w:rPr>
        <w:t>. Перед использованием препаратов следует ознакомиться с инструкци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, находясь в природном очаге в сезон активности клещей (март-ноябрь), должен периодически (каждые 2 часа) осматривать свою одежду и тело самостоятельно или при помощи других людей, а выявленных клещей снимать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снять клеща если он все же присосался?</w:t>
      </w:r>
    </w:p>
    <w:p>
      <w:pPr>
        <w:pStyle w:val="Style16"/>
        <w:jc w:val="both"/>
        <w:rPr/>
      </w:pPr>
      <w:r>
        <w:rPr>
          <w:sz w:val="28"/>
          <w:szCs w:val="28"/>
        </w:rPr>
        <w:t>Лучше это сделать в организации здравоохранения (травмопункт, поликлиника и др.) или самостоятельно. 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далении клеща необходимо соблюдать следующие рекоменда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есто укуса продезинфицировать любым пригодным для этих целей средством (70% спирт, 5% йод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и удалении клеща </w:t>
      </w:r>
      <w:r>
        <w:rPr>
          <w:b/>
          <w:bCs/>
          <w:sz w:val="28"/>
          <w:szCs w:val="28"/>
        </w:rPr>
        <w:t>нельзя использовать масла, жирные кремы</w:t>
      </w:r>
      <w:r>
        <w:rPr>
          <w:sz w:val="28"/>
          <w:szCs w:val="28"/>
        </w:rPr>
        <w:t>, которые</w:t>
        <w:br/>
        <w:t>закупоривают дыхательные  отверстия клеща и провоцируют дополнительный выброс возбудителей в кровь человека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икогда не давите клещей руками!</w:t>
      </w:r>
      <w:r>
        <w:rPr>
          <w:sz w:val="28"/>
          <w:szCs w:val="28"/>
        </w:rPr>
        <w:t xml:space="preserve"> Брызги полостной жидкости и слюнных желез клеща могут попасть на слизистые оболочки рта, носовой полости, мелкие раны на коже рук и стать причиной заболевания клещевыми инфекциями. </w:t>
      </w:r>
      <w:r>
        <w:rPr>
          <w:b/>
          <w:bCs/>
          <w:sz w:val="28"/>
          <w:szCs w:val="28"/>
        </w:rPr>
        <w:t>После удаления клеща тщательно вымойте ру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ле удаления клеща необходимо  как можно раньше обратиться в поликлинику по месту жительства к врачу инфекционисту (терапевту, педиатру) для своевременного назначения профилактического ле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     появлении         признаков    заболевания     необходимо     немедленно обратиться     в поликлинику по месту жительства и  сообщить  врачу о присасывании клеща в течение последнего месяца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этих простых и доступных каждому приемов поможет надежно защитить себя от заболевания клещевыми инфекциями!!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7:00Z</dcterms:created>
  <dc:creator>ADMIN</dc:creator>
  <dc:description/>
  <dc:language>en-US</dc:language>
  <cp:lastModifiedBy>uliana2</cp:lastModifiedBy>
  <cp:lastPrinted>2018-05-18T13:01:00Z</cp:lastPrinted>
  <dcterms:modified xsi:type="dcterms:W3CDTF">2018-05-21T08:57:00Z</dcterms:modified>
  <cp:revision>2</cp:revision>
  <dc:subject/>
  <dc:title/>
</cp:coreProperties>
</file>