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/>
        <w:ind w:right="33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соблюдении законодательства о труде и об охране труд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35" w:hanging="0"/>
        <w:jc w:val="center"/>
        <w:rPr>
          <w:sz w:val="30"/>
          <w:szCs w:val="30"/>
        </w:rPr>
      </w:pPr>
      <w:r>
        <w:rPr>
          <w:sz w:val="30"/>
          <w:szCs w:val="30"/>
        </w:rPr>
        <w:t>в Могилевской области в 2019 году</w: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В течение 2019 года по оперативным данным Департамента государственной инспекции труда в Могилевской области зарегистрировано 275 несчастных случаев на производстве (в 2018 году – 301), в том числе 109 (129) с тяжелыми последствиями, из которых 16 (21) со смертельным исходом и 93 (108), приведших к тяжелым производственным травмам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но оперативным данным коэффициент частоты по несчастным случаям со смертельным исходом в расчете на 100 000 застрахованных по области снизился с 5,5 в 2018 году до 4,2 в 2019 году. Вместе с тем, указанный коэффициент выше среднереспубликанского, который по итогам 2019 года составил 3,6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В разрезе регионов рост числа несчастных случаев со смертельным исходом в сравнении с 2018 годом отмечен в организациях Кличевского (+1), Славгородского (+1), Шкловского (+1) и Белыничского (+1) районов, а также г. Могилева (+2)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В сравнении с 2018 годом рост числа несчастных случаев, приведших к тяжелым производственным травмам, допустили в организациях, расположенных на территориях Белыничского (+4), Климовичского (+3), Быховского (+3), Бобруйского (+2), Кировского (+2), Кличевского (+1) и Круглянского (+1) районо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я о производственном травматизме с тяжелыми последствиями в разрезе регионов области за 2019 год приведена в таблице.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603"/>
        <w:gridCol w:w="1559"/>
      </w:tblGrid>
      <w:tr>
        <w:trPr>
          <w:trHeight w:val="260" w:hRule="atLeast"/>
        </w:trPr>
        <w:tc>
          <w:tcPr>
            <w:tcW w:w="4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именование территориальной единицы (город, район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ибшие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жело травмированные</w:t>
            </w:r>
          </w:p>
        </w:tc>
      </w:tr>
      <w:tr>
        <w:trPr>
          <w:trHeight w:val="213" w:hRule="atLeast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гилев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Ленин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ил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ынич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хо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ян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ус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ло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вгород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ц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иб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обруйск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ервомай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Ле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уй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с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че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ичский рай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че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ович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кович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оль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ти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иковский рай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стиславский рай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ласти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9 году 4 работника, погибших на производстве, и два тяжело травмированных находились в состоянии алкогольного опьянения (в 2018 году в состоянии алкогольного опьянения находились 2 работника, погибших на производстве, и 5, получивших тяжелые производственные травмы)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/>
      </w:pPr>
      <w:r>
        <w:rPr>
          <w:color w:val="000000"/>
          <w:sz w:val="30"/>
          <w:szCs w:val="30"/>
        </w:rPr>
        <w:t>В разрезе организаций, подчиненных республиканским органам государственного управления, по сравнению с 2018 годом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ост числа несчастных случаев со смертельным исходом зарегистрирован в организациях, подведомственных Министерству энергетики Республики Беларусь (+1), Министерству транспорта и коммуникаций Республики Беларусь (+1) и Белкоопсоюзу (+1);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/>
      </w:pPr>
      <w:r>
        <w:rPr>
          <w:color w:val="000000"/>
          <w:sz w:val="30"/>
          <w:szCs w:val="30"/>
        </w:rPr>
        <w:t>рост числа несчастных случаев, приведших к тяжелым производственным травмам, зарегистрирован в организациях подведомственных концернам Белнефтехим (+3), Беллегпром (+1) и Беллесбумпром (+1)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долю организаций республиканской формы собственности в 2019 году пришелся 31 или 28,5 % несчастных случаев с тяжелыми последствиями (в 2018 году – 35 %)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азрезе организаций коммунальной формы собственности по сравнению с 2018 годом: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ост числа несчастных случаев со смертельным исходом отмечен в строительных организациях (+1);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ост числа несчастных случаев, приведших к тяжелым производственным травмам, отмечен в сельскохозяйственных организациях (+8), в организациях образования (+1) и торговли (+1).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более высокий уровень производственного травматизма с тяжелым исходом в организациях сельскохозяйственной сферы (24 случая), жилищно-коммунального хозяйства (5 случаев) и строительных организациях (4 случая)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ом в организациях коммунальной формы собственности в сравнении с 2018 годом зарегистрирован рост числа несчастных случаев, приведших к тяжелым производственным травмам, с 33 до 40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/>
      </w:pPr>
      <w:r>
        <w:rPr>
          <w:color w:val="000000"/>
          <w:sz w:val="30"/>
          <w:szCs w:val="30"/>
        </w:rPr>
        <w:t>На долю организаций коммунальной формы собственности в 2019 году пришлось 47 или 43,1% несчастных случаев с тяжелыми последствиями (в 2018 году – 47%)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рганизациях без ведомственной подчиненности в 2019 году производственный травматизм со смертельным и тяжелым исходом по сравнению с 2018 годом снизился с 5 до 4 и с 40 до 27 соответственно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долю организаций без ведомственной подчиненности в 2019 году пришелся 31 или 28,5 % несчастных случаев с тяжелыми последствиями (в 2018 году – 36%)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 причин производственного травматизма показывает, что основными из них являются: невыполнение руководителями и специалистами обязанностей по охране труда (13,6%); нарушение потерпевшими трудовой и производственной дисциплины, требований инструкций по охране труда (13,6%); нарушение требований по охране труда другими работниками (10,2%); допуск потерпевшего к работе без проведения стажировки по вопросам охраны труда и (или) инструктажа по охране труда (9,7%); допуск потерпевшего к работе без обучения и проверки знаний по вопросам охраны труда (8,5%); нарушение требований безопасности при эксплуатации транспортных средств, машин, механизмов, оборудования, оснастки, инструмента (6,3%); личная неосторожность потерпевшего (6,3%); нарушение технологического процесса (4,0%);привлечение потерпевшего к работе не по специальности (2,8%);необеспечение потерпевшего средствами индивидуальной защиты (2,3%); не проведение предварительного медицинского осмотра потерпевшего при поступлении на работу (2,3%);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(2,3%); нарушение правил дорожного движения (1,7%); отсутствие, некачественная разработка проектной документации на строительство, реконструкцию производственных объектов, сооружений, оборудования (1,7%) и прочие (14,7%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30"/>
          <w:szCs w:val="30"/>
        </w:rPr>
        <w:t>В 2019 году 29,7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 (в 2018 году - 32,6%), 17,6% - в результате падения потерпевших с высоты (в 2018 году - 14,3%), 14,9% - в результате падения потерпевших во время передвижения (в 2018 году - 14,2%), 14,9% - в результате падения, обрушения конструкций зданий и сооружений, обвала предметов, материалов, грунта и тому подобное (в 2018 году - 10,2%), 9,4% - в результате дорожно-транспортного происшествия (в 2018 году –6,1%), 13,5% - прочие виды происшествий (в 2018 году – 22,5%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30"/>
          <w:szCs w:val="30"/>
        </w:rPr>
        <w:t xml:space="preserve">По результатам анализа производственного травматизма с тяжелыми последствиями также установлено, что наиболее травмоопасными профессиями в 2019 году, как и в 2018 году, явились «водитель автомобиля» (11 пострадавших), «тракторист-машинист сельскохозяйственного производства» (6 пострадавших) и «слесарь-ремонтник» (4 пострадавших)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30"/>
          <w:szCs w:val="30"/>
        </w:rPr>
        <w:t>Чаще других в 2019 году травмировались работники в возрасте от 51 до 70 лет – 38,5%от общего числа пострадавших от несчастных случаев с тяжелыми последствиями, от 41 до 50 лет – 27,5%, от 31 до 40 лет – 17,5%. Наименее травмоопасным возрастом явился возраст от 18 до 30 лет – 16,5%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30"/>
          <w:szCs w:val="30"/>
        </w:rPr>
        <w:t>В 2019 году несчастных случаев с тяжелыми последствиями с лицами моложе 18 лет не зарегистрировано (в 2018 году зарегистрировано 2 таких случая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30"/>
          <w:szCs w:val="30"/>
        </w:rPr>
        <w:t>Из числа несчастных случаев с тяжелыми последствиями, зарегистрированных в 2019 году, 84,4% произошли с мужчинами и 15,6% с женщин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</w:t>
      </w:r>
      <w:r>
        <w:rPr>
          <w:color w:val="000000"/>
          <w:sz w:val="30"/>
          <w:szCs w:val="30"/>
        </w:rPr>
        <w:t xml:space="preserve"> учетом причин производственного травматизма Могилевским областным управлением Департамента государственной инспекции труда подготовлены и направлены в адрес Могилевского облисполкома </w:t>
      </w:r>
      <w:r>
        <w:rPr>
          <w:sz w:val="30"/>
          <w:szCs w:val="30"/>
        </w:rPr>
        <w:t>8 информационных писем: «О предупреждении несчастных случаев на производстве при эксплуатации конвейеров», «</w:t>
      </w:r>
      <w:r>
        <w:rPr>
          <w:kern w:val="2"/>
          <w:sz w:val="30"/>
          <w:szCs w:val="30"/>
        </w:rPr>
        <w:t xml:space="preserve">О производственном травматизме при </w:t>
      </w:r>
      <w:r>
        <w:rPr>
          <w:sz w:val="30"/>
          <w:szCs w:val="30"/>
        </w:rPr>
        <w:t>выполнении слесарных, слесарно-сборочных и столярных работ», «О несчастных случаях на производстве, происшедших при выполнении погрузочно-разгрузочных работ», «О мерах безопасности при организации и проведении работ на субботнике», «О производственном травматизме при производстве работ со средств подмащивания», «О производственном травматизме при эксплуатации оборудования», «О производственном травматизме и мерах безопасности при проведении работ в зимний период времени», «О несчастных случаях на производстве с тяжелыми последствиями, связанных с эксплуатацией транспортных средст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9 году в Могилевской области проведено 10 областных месячников безопасного труда: 2 в сельском хозяйстве (при проведении весенних полевых работ и уборочных работ), 2 на строительных площадках области, по 1 в организациях малого предпринимательства, в жилищно-коммунальном хозяйстве, в организациях лесного хозяйства и деревообработки, в промышленных организациях, в организациях энергетической отрасли и в организациях социальной сферы. Кроме того, проведен 51 районный (городской) месячник безопасного труда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 работали мобильные группы горрайисполкомов по оказанию практической и методической помощи руководителям и специалистам организаций области. Так, в 2019 году мобильными группами проведены обследования более 3870 объектов организаций, в том числе 1483 объектов сельхозорганизаций, 700 объектов строительных организаций и 1690 объектов организаций иных сфер деятельности. Выявлено и пресечено 40478 наруше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В средствах массовой информации размещено более 390информаций, статей, проведено более 900 семинаров, семинаров-совещаний, круглых сто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бласти использованы такие формы профилактики производственного травматизма, как транслирование на светодиодных экранах в городах Могилеве и Бобруйске видеороликов, пропагандирующих безопасность труда, звуковых роликов о необходимости соблюдать требования по охране труда в общественном транспорте, а также на железнодорожном транспорте, размещение тематических листовок, пропагандирующих безопасность труда, в местах массового пребывания граждан.</w:t>
      </w:r>
    </w:p>
    <w:p>
      <w:pPr>
        <w:pStyle w:val="22"/>
        <w:shd w:fill="auto" w:val="clear"/>
        <w:tabs>
          <w:tab w:val="clear" w:pos="708"/>
          <w:tab w:val="right" w:pos="9664" w:leader="none"/>
        </w:tabs>
        <w:spacing w:lineRule="auto" w:line="240" w:before="0" w:after="0"/>
        <w:ind w:firstLine="697"/>
        <w:jc w:val="both"/>
        <w:rPr>
          <w:rStyle w:val="Style6"/>
          <w:color w:val="000000"/>
          <w:spacing w:val="0"/>
          <w:sz w:val="30"/>
          <w:szCs w:val="30"/>
        </w:rPr>
      </w:pPr>
      <w:r>
        <w:rPr>
          <w:rStyle w:val="20pt"/>
          <w:spacing w:val="0"/>
          <w:sz w:val="30"/>
          <w:szCs w:val="30"/>
        </w:rPr>
        <w:t xml:space="preserve">В течение 2019 года </w:t>
      </w:r>
      <w:r>
        <w:rPr>
          <w:spacing w:val="0"/>
          <w:sz w:val="30"/>
          <w:szCs w:val="30"/>
        </w:rPr>
        <w:t xml:space="preserve">в учреждениях профессионально-технического, среднего специального образования Могилевской области </w:t>
      </w:r>
      <w:r>
        <w:rPr>
          <w:rStyle w:val="Style6"/>
          <w:b w:val="false"/>
          <w:bCs w:val="false"/>
          <w:color w:val="000000"/>
          <w:spacing w:val="0"/>
          <w:sz w:val="30"/>
          <w:szCs w:val="30"/>
        </w:rPr>
        <w:t xml:space="preserve">для </w:t>
      </w:r>
      <w:r>
        <w:rPr>
          <w:rStyle w:val="Style6"/>
          <w:b w:val="false"/>
          <w:bCs w:val="false"/>
          <w:color w:val="000000"/>
          <w:spacing w:val="0"/>
          <w:sz w:val="30"/>
          <w:szCs w:val="30"/>
          <w:lang w:val="ru-RU"/>
        </w:rPr>
        <w:t>6568</w:t>
      </w:r>
      <w:r>
        <w:rPr>
          <w:rStyle w:val="Style6"/>
          <w:b w:val="false"/>
          <w:bCs w:val="false"/>
          <w:color w:val="000000"/>
          <w:spacing w:val="0"/>
          <w:sz w:val="30"/>
          <w:szCs w:val="30"/>
        </w:rPr>
        <w:t xml:space="preserve"> учащихся</w:t>
      </w:r>
      <w:r>
        <w:rPr>
          <w:spacing w:val="0"/>
          <w:sz w:val="30"/>
          <w:szCs w:val="30"/>
        </w:rPr>
        <w:t xml:space="preserve">проведено </w:t>
      </w:r>
      <w:r>
        <w:rPr>
          <w:rStyle w:val="Style6"/>
          <w:b w:val="false"/>
          <w:bCs w:val="false"/>
          <w:color w:val="000000"/>
          <w:spacing w:val="0"/>
          <w:sz w:val="30"/>
          <w:szCs w:val="30"/>
          <w:lang w:val="ru-RU"/>
        </w:rPr>
        <w:t>88</w:t>
      </w:r>
      <w:r>
        <w:rPr>
          <w:rStyle w:val="Style6"/>
          <w:b w:val="false"/>
          <w:bCs w:val="false"/>
          <w:color w:val="000000"/>
          <w:spacing w:val="0"/>
          <w:sz w:val="30"/>
          <w:szCs w:val="30"/>
        </w:rPr>
        <w:t xml:space="preserve"> выступлени</w:t>
      </w:r>
      <w:r>
        <w:rPr>
          <w:rStyle w:val="Style6"/>
          <w:b w:val="false"/>
          <w:bCs w:val="false"/>
          <w:color w:val="000000"/>
          <w:spacing w:val="0"/>
          <w:sz w:val="30"/>
          <w:szCs w:val="30"/>
          <w:lang w:val="ru-RU"/>
        </w:rPr>
        <w:t>й, на которых они смогли познакомиться с требованиями законодательства о труде и об охране труда</w:t>
      </w:r>
      <w:r>
        <w:rPr>
          <w:rStyle w:val="Style6"/>
          <w:b w:val="false"/>
          <w:bCs w:val="false"/>
          <w:color w:val="000000"/>
          <w:spacing w:val="0"/>
          <w:sz w:val="30"/>
          <w:szCs w:val="30"/>
        </w:rPr>
        <w:t xml:space="preserve">. </w:t>
      </w:r>
    </w:p>
    <w:p>
      <w:pPr>
        <w:pStyle w:val="22"/>
        <w:shd w:fill="auto" w:val="clear"/>
        <w:tabs>
          <w:tab w:val="clear" w:pos="708"/>
          <w:tab w:val="right" w:pos="9664" w:leader="none"/>
        </w:tabs>
        <w:spacing w:lineRule="auto" w:line="240" w:before="0" w:after="0"/>
        <w:ind w:firstLine="697"/>
        <w:jc w:val="both"/>
        <w:rPr/>
      </w:pPr>
      <w:r>
        <w:rPr>
          <w:rStyle w:val="20pt"/>
          <w:spacing w:val="0"/>
          <w:sz w:val="30"/>
          <w:szCs w:val="30"/>
        </w:rPr>
        <w:t>Кроме того,</w:t>
      </w:r>
      <w:r>
        <w:rPr>
          <w:spacing w:val="0"/>
          <w:sz w:val="30"/>
          <w:szCs w:val="30"/>
        </w:rPr>
        <w:t xml:space="preserve"> проведены областные конкурсы учащихся изобразительного творчества «Мое будущее – безопасность моих родителей!», сочинений «Чтобы я сделал для безопасности труда работников, если бы был руководителем предприятия», поделок декоративно-прикладного творчества «Охрана труда – глазами детей», посвященных вопросам безопасности труда. Итоги конкурсов подведены на заседании комиссии по профилактике производственного травматизма и профессиональной заболеваемости при Могилевском областном исполнительном комите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ы обеспечения охраны труда, соблюдения законодательства о труде, результаты расследований несчастных случаев на производстве рассмотрены на 72 заседаниях исполкомов и 150 заседаниях комиссий по профилактике производственного травматизма и профессиональной заболеваемости исполком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 xml:space="preserve">В 2019 году в области работа по предупреждению производственного травматизма, созданию здоровых и безопасных условий труда проводилась на основании двух программных документов: Плана мероприятий на 2019 год по реализации в Могилевской области положений Директивы Президента Республики Беларусь от 11 марта 2004 г. № 1 «О мерах по укреплению общественной безопасности и дисциплины», утвержденного решением Могилевского областного исполнительного комитета от 25.10.2018 № 41-4, и </w:t>
      </w:r>
      <w:r>
        <w:rPr>
          <w:rStyle w:val="20pt"/>
          <w:spacing w:val="0"/>
          <w:sz w:val="30"/>
          <w:szCs w:val="30"/>
        </w:rPr>
        <w:t>Комплекса мер по предупреждению гибели и травмирования людей,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 на 2019 год, утвержденного протоколом заседания комиссии по профилактике производственного травматизма и профессиональной заболеваемости при Могилевском облисполкоме от 03.12.2018 № 9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rStyle w:val="20pt"/>
          <w:spacing w:val="0"/>
          <w:sz w:val="30"/>
          <w:szCs w:val="30"/>
        </w:rPr>
        <w:t xml:space="preserve">Так, </w:t>
      </w:r>
      <w:r>
        <w:rPr>
          <w:color w:val="000000"/>
          <w:sz w:val="30"/>
          <w:szCs w:val="30"/>
        </w:rPr>
        <w:t>в 2019 году</w:t>
      </w:r>
      <w:r>
        <w:rPr>
          <w:sz w:val="30"/>
          <w:szCs w:val="30"/>
        </w:rPr>
        <w:t>24 инженера по охране труда были направлены на переподготовку по специальности «специалист по охране труда», 842 прошли повышение квалификации. Более 100 кандидатов на должности инженеров по охране труда прошли собеседование в Могилевском областном управлении Департамента государственной инспекции труда.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sz w:val="30"/>
          <w:szCs w:val="30"/>
        </w:rPr>
        <w:t>В результате принимаемых мер качественный  состав специалистов по охране труда улучшился. Количество специалистов по охране труда с образованием, не соответствующем квалификационным требованиям, сократилось до 11,6%. Вместе с тем, в ряде организаций области должности инженеров по охране труда вакантны (3,9%).</w:t>
      </w:r>
    </w:p>
    <w:p>
      <w:pPr>
        <w:pStyle w:val="Msonormalmailrucssattributepostfix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характерными нарушениями законодательства об охране труда для организаций Могилевской области являются: допуск работников к работе не по профессии, без проведения инструктажа, стажировки и проверки знаний по вопросам охраны труда, средств индивидуальной защиты, эксплуатация неисправного, не отвечающего требованиям безопасности инструмента, оборудования, транспортных средств, отсутствие технологической документации, определяющей конкретные способы и приемы безопасного выполнения работ, применение в работе неисправных, не отвечающих требованиям безопасности средств подмащивания (лесов, лестниц, подмостей). Кроме того, нередко работниками нарушаются требования, предусмотренные инструкциями по охране труда.</w:t>
      </w:r>
    </w:p>
    <w:p>
      <w:pPr>
        <w:pStyle w:val="Msonormalmailrucssattributepostfix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9 году обязательным медицинским осмотрам подлежало 57031 работников, из них охвачено медосмотрами было 98,3%. При этом ниже среднего показателя по области охват медосмотрами составил в Краснопольском (92,3%), Круглянском (93,7%), Быховском (95%), Чериковском (95%), Мстиславском (95,6%), Шкловском (95,7%), Костюковичском (95,8%), Кричевском (95,8%), Кличевском(96,9%), Славгородском (97,1%) и Горецком (98,1%) районах. При этом охват работников медосмотрами в сельхозорганизациях составил 95,7%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Не в полной мере решен вопрос </w:t>
      </w:r>
      <w:r>
        <w:rPr>
          <w:sz w:val="30"/>
          <w:szCs w:val="30"/>
        </w:rPr>
        <w:t>обеспечения работников средствами индивидуальной защиты. В 2019 году выявлено более 220 фактов необеспечения работников средствами индивидуальной защиты. При этом наибольшее число таких фактов выявлено в организациях сельского хозяйства, строительства и в организациях без ведомственной подчин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меньшая обеспеченность работников организаций агропромышленного комплекса средствами индивидуальной защиты в Белыничском – 82%, Дрибинском - 63,8%, Кировском - 88,2%, Кричевском - 80%, Круглянском - 88,3%, Осиповичском - 63,6%, Славгородском – 91%, Бобруйском – 92%, Чериковском – 92,6% и Глусском - 92,8% района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С целью реализации требований Директивы Президента Республики Беларусь от 11.03.2004 №1 «О мерах по укреплению общественной безопасности и дисциплины», профилактики производственного травматизма в 2020 году на заседаниях Могилевского облисполкома (решение Могилевского областного исполнительного комитета от 28.11.2019 № 26-84) и областной комиссии по профилактике производственного травматизма и профессиональной заболеваемости</w:t>
      </w:r>
      <w:r>
        <w:rPr>
          <w:spacing w:val="-1"/>
          <w:sz w:val="30"/>
          <w:szCs w:val="30"/>
        </w:rPr>
        <w:t xml:space="preserve">(протокол заседания комиссии </w:t>
      </w:r>
      <w:r>
        <w:rPr>
          <w:color w:val="000000"/>
          <w:sz w:val="30"/>
          <w:szCs w:val="30"/>
        </w:rPr>
        <w:t xml:space="preserve">по профилактике производственного травматизма и профессиональной заболеваемости при Могилевском облисполкоме от 03.12.2019 №7) </w:t>
      </w:r>
      <w:r>
        <w:rPr>
          <w:sz w:val="30"/>
          <w:szCs w:val="30"/>
        </w:rPr>
        <w:t xml:space="preserve">утверждены План мероприятий на 2020 год по реализации в Могилевской области положений Директивы Президента Республики Беларусь от 11.03.2004 №1 «О мерах по укреплению общественной безопасности и дисциплины» (далее – План мероприятий) и Комплекс мер </w:t>
      </w:r>
      <w:r>
        <w:rPr>
          <w:spacing w:val="-2"/>
          <w:sz w:val="30"/>
          <w:szCs w:val="30"/>
        </w:rPr>
        <w:t>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</w:t>
      </w:r>
      <w:r>
        <w:rPr>
          <w:spacing w:val="-1"/>
          <w:sz w:val="30"/>
          <w:szCs w:val="30"/>
        </w:rPr>
        <w:t xml:space="preserve"> на 2020 год (далее – Комплекс мер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По результатам надзора за соблюдением законодательства о труде следует отметить, что в 2019 году просроченная задолженность по выплате заработной платы была допущена 54 организациями (в  2018 году   – 86 организациями) Могилевской области, количество случаев просроченной задолженности в 2019 году составило 102 (в 2018 году – 267).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роченную задолженность по заработной плате допустили  39 сельскохозяйственных организаций (в 2018 году – 75 организаций); 9 строительных организаций (в 2018 году – 8 организаций);  4 промышленные организации (в 2018 году – 2 организации); одна организация системы ЖКХ (в 2018 году – 1 организация); одна организация системы торговли  (в 2018 году - 0).</w:t>
      </w:r>
    </w:p>
    <w:p>
      <w:pPr>
        <w:pStyle w:val="TextBodyIndent"/>
        <w:spacing w:before="0" w:after="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ые должностные лица организаций и наниматели, допустившие нарушение порядка и сроков выплаты заработной платы, были привлечены к административной ответственности в виде штрафов на общие  суммы 19870 руб. и 44904 руб. соответственно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19 году было выявлено 27 случаев нарушения размера минимальной заработной платы (далее – МЗП). За несоблюдение размера МЗП должностные лица, допустившие нарушения трудового законодательства, были привлечены к административной ответственности в виде штрафов на общую сумму  1938 руб.</w:t>
      </w:r>
    </w:p>
    <w:p>
      <w:pPr>
        <w:pStyle w:val="Style12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01 Малахов 22 68 03</w:t>
      </w:r>
    </w:p>
    <w:p>
      <w:pPr>
        <w:pStyle w:val="Normal"/>
        <w:spacing w:lineRule="exact" w:line="180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Мордашева 23 07 36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11">
    <w:name w:val="Основной текст Знак1"/>
    <w:qFormat/>
    <w:rPr>
      <w:b/>
      <w:bCs/>
      <w:sz w:val="28"/>
      <w:szCs w:val="28"/>
      <w:lang w:val="be-BY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3:00Z</dcterms:created>
  <dc:creator>User</dc:creator>
  <dc:description/>
  <dc:language>en-US</dc:language>
  <cp:lastModifiedBy>uliana2</cp:lastModifiedBy>
  <cp:lastPrinted>2020-01-10T12:58:00Z</cp:lastPrinted>
  <dcterms:modified xsi:type="dcterms:W3CDTF">2020-02-06T13:33:00Z</dcterms:modified>
  <cp:revision>2</cp:revision>
  <dc:subject/>
  <dc:title>ДЭПАРТАМЕНТ ДЗЯРЖАЎНАЙ ІНСПЕКЦЫІ ПРАЦЫМІНІСТЭРСТВА ПРАЦЫ І САЦЫЯЛЬНАЙ АБАРОНЫ</dc:title>
</cp:coreProperties>
</file>