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, осуществляемых</w:t>
      </w:r>
    </w:p>
    <w:p>
      <w:pPr>
        <w:pStyle w:val="Normal"/>
        <w:rPr/>
      </w:pPr>
      <w:r>
        <w:rPr/>
        <w:t>ГЛХУ «Чаусский лесхоз» по заявлениям граждан</w:t>
      </w:r>
    </w:p>
    <w:tbl>
      <w:tblPr>
        <w:tblW w:w="1544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4"/>
        <w:gridCol w:w="2605"/>
        <w:gridCol w:w="4107"/>
        <w:gridCol w:w="2255"/>
        <w:gridCol w:w="1771"/>
        <w:gridCol w:w="2161"/>
      </w:tblGrid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й процедуры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 (работник, заменяющий временно отсутствующего ответственного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, взимаемой при осуществлении админи-стративной процедуры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срок осуществления админи-стративной процедуры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 Принятие решения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 Гришанович Юлия</w:t>
              <w:br/>
              <w:t>Викторовна</w:t>
              <w:br/>
              <w:t>тел. 7-73-84</w:t>
              <w:br/>
              <w:t>(Председатель профкома РЫЖКОВА Ирина</w:t>
              <w:br/>
              <w:t>Васильевна</w:t>
              <w:br/>
              <w:t>тел. 7 72 13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- в случае наличия такого права</w:t>
              <w:br/>
              <w:br/>
              <w:t>сведения о доходе и имуществе каждого члена семьи-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  <w:br/>
              <w:br/>
              <w:t>домовая книга (при ее наличии)- в случае постановки на учет нуждающихся в улучшении жилищных условий граждан, проживающих в одноквартирном, блокированном жилом доме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 со дня подачи заявления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 Принятие решения о внесении изменений в состав семьи, с которым гражданин гражданин состоит на учете нуждающихся в улучшении жилищных условий(в случае увеличения состава семьи)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 Гришанович Юлия</w:t>
              <w:br/>
              <w:t>Викторовна</w:t>
              <w:br/>
              <w:t>тел. 7-73-84</w:t>
              <w:br/>
              <w:t>(Председатель профкома РЫЖКОВА Ирина</w:t>
              <w:br/>
              <w:t>Васильевна</w:t>
              <w:br/>
              <w:t>тел. 7-72-13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- в случае наличия такого права</w:t>
              <w:br/>
              <w:br/>
              <w:t>сведения о доходе и имуществе каждого члена семьи-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 со дня подачи заявления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 Принятие решения о внесении изменений в состав семьи, с которым гражданин гражданин состоит на учете нуждающихся в улучшении жилищных условий(в случае уменьшения состава семьи)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 Гришанович Юлия</w:t>
              <w:br/>
              <w:t>Викторовна</w:t>
              <w:br/>
              <w:t>тел. 7-73-84</w:t>
              <w:br/>
              <w:t>(Председатель профкома РЫЖКОВА Ирина</w:t>
              <w:br/>
              <w:t>Васильевна</w:t>
              <w:br/>
              <w:t>тел. 7-72-13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ней со дня подачи заявления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3 Принятие решения о включении в отдельные списки учета нуждающихся в улучшении жилищных условий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 Гришанович Юлия</w:t>
              <w:br/>
              <w:t>Викторовна</w:t>
              <w:br/>
              <w:t>тел. 7-73-84</w:t>
              <w:br/>
              <w:t>(Председатель профкома РЫЖКОВА Ирина</w:t>
              <w:br/>
              <w:t>Васильевна</w:t>
              <w:br/>
              <w:t>тел. 7-72-13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- в случае наличия такого права</w:t>
              <w:br/>
              <w:br/>
              <w:t>сведения о доходе и имуществе каждого члена семьи-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ней со дня подачи заявления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 Принятие решения о снятии граждан с учета нуждающихся в улучшении жилищных условий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 Гришанович Юлия</w:t>
              <w:br/>
              <w:t>Викторовна</w:t>
              <w:br/>
              <w:t>тел. 7-73-84</w:t>
              <w:br/>
              <w:t>(Председатель профкома РЫЖКОВА Ирина</w:t>
              <w:br/>
              <w:t>Васильевна</w:t>
              <w:br/>
              <w:t>тел. 7-72-13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ней со дня подачи заявления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Выдача справки о состоянии на учете нуждающихся в улучшении жилищных условий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 Гришанович Юлия</w:t>
              <w:br/>
              <w:t>Викторовна</w:t>
              <w:br/>
              <w:t>тел. 7-73-84</w:t>
              <w:br/>
              <w:t>(Председатель профкома РЫЖКОВА Ирина</w:t>
              <w:br/>
              <w:t>Васильевна</w:t>
              <w:br/>
              <w:t>тел. 7-72-13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обращения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Выдача справки о занимаемом в данном населенном пункте жилом помещении и составе семьи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 Гришанович Юлия</w:t>
              <w:br/>
              <w:t>Викторовна</w:t>
              <w:br/>
              <w:t>тел. 7-73-84</w:t>
              <w:br/>
              <w:t>(Председатель профкома РЫЖКОВА Ирина</w:t>
              <w:br/>
              <w:t>Васильевна</w:t>
              <w:br/>
              <w:t>тел. 7-72-13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обращения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 Выдача справки о месте жительства и составе семьи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 Гришанович Юлия</w:t>
              <w:br/>
              <w:t>Викторовна</w:t>
              <w:br/>
              <w:t>тел. 7-73-84</w:t>
              <w:br/>
              <w:t>(Председатель профкома РЫЖКОВА Ирина</w:t>
              <w:br/>
              <w:t>Васильевна</w:t>
              <w:br/>
              <w:t>тел. 7-72-13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  <w:br/>
              <w:t>технический паспорт и документ, подтверждающий право собственности на жилое помещение,- в случае проживания гражданина в одноквартирном, блокированном жилом доме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обращения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 Выдача справки о месте жительства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 Гришанович Юлия</w:t>
              <w:br/>
              <w:t>Викторовна</w:t>
              <w:br/>
              <w:t>тел. 7-73-84</w:t>
              <w:br/>
              <w:t>(Председатель профкома РЫЖКОВА Ирина</w:t>
              <w:br/>
              <w:t>Васильевна</w:t>
              <w:br/>
              <w:t>тел. 7-72-13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  <w:br/>
              <w:t>домовая книга(при ее наличии ),- в случае проживания гражданина в одноквартирном, блокированном жилом доме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обращения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9. Выдача справки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  <w:br/>
              <w:t>ВОЛКОВА Людмила Николаевна</w:t>
              <w:br/>
              <w:t>тел. 7 72 82</w:t>
              <w:br/>
              <w:t>(бухгалтер</w:t>
              <w:br/>
              <w:t>РАМНЕНОК Евгения Александровна</w:t>
              <w:br/>
              <w:t>тел. 7 72 82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обращения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Выдача выписки (копии) из трудовой книжки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подготовке кадров</w:t>
              <w:br/>
              <w:t>ТАРАНКОВА Галина Дмитриевна</w:t>
              <w:br/>
              <w:t>тел. 7 73 08</w:t>
              <w:br/>
              <w:t>(юрисконсульт</w:t>
              <w:br/>
              <w:t>ГРИШАНОВИЧ Юлия</w:t>
              <w:br/>
              <w:t>Викторовна</w:t>
              <w:br/>
              <w:t>тел. 7-73-84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 обращения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подготовке кадров</w:t>
              <w:br/>
              <w:t>ТАРАНКОВА Галина Дмитриевна</w:t>
              <w:br/>
              <w:t>тел. 7 73 08</w:t>
              <w:br/>
              <w:t>(юрисконсульт</w:t>
              <w:br/>
              <w:t>ГРИШАНОВИЧ Юлия</w:t>
              <w:br/>
              <w:t>Викторовна</w:t>
              <w:br/>
              <w:t>тел.7 73 84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 обращения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Выдача справки о периоде работы, службы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подготовке кадров</w:t>
              <w:br/>
              <w:t>ТАРАНКОВА Галина Дмитриевна</w:t>
              <w:br/>
              <w:t>тел. 7 73 08</w:t>
              <w:br/>
              <w:t>(юрисконсульт</w:t>
              <w:br/>
              <w:t>ГРИШАНОВИЧ Юлия</w:t>
              <w:br/>
              <w:t>Викторовна</w:t>
              <w:br/>
              <w:t>тел.7 73 84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 обращения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  <w:br/>
              <w:t>ВОЛКОВА Людмила Николаевна</w:t>
              <w:br/>
              <w:t>тел. 7 72 82</w:t>
              <w:br/>
              <w:t>(бухгалтер</w:t>
              <w:br/>
              <w:t>РАМНЕНОК Евгения Александровна</w:t>
              <w:br/>
              <w:t>тел. 7 72 82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 обращения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Назначение пособия по беременности и родам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  <w:br/>
              <w:t>ВОЛКОВА Людмила Николаевна</w:t>
              <w:br/>
              <w:t>тел. 7 72 82</w:t>
              <w:br/>
              <w:t>(бухгалтер</w:t>
              <w:br/>
              <w:t>РАМНЕНОК Евгения Александровна</w:t>
              <w:br/>
              <w:t>тел. 7 72 82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  <w:br/>
              <w:br/>
              <w:t>листок нетрудоспособности (справка о временной нетрудоспособности)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дня выплаты очередной заработной платы, стипендии, пособия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, указанный в листке нетрудоспособности (справке о временной нетрудоспособности)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Назначение пособия в связи с рождением ребенка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  <w:br/>
              <w:t>ВОЛКОВА Людмила Николаевна</w:t>
              <w:br/>
              <w:t>тел. 7 72 82</w:t>
              <w:br/>
              <w:t>(бухгалтер</w:t>
              <w:br/>
              <w:t>РАМНЕНОК Евгения Александровна</w:t>
              <w:br/>
              <w:t>тел. 7 72 82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- в случае, если ребенок родился в Республике Беларусь</w:t>
              <w:br/>
              <w:br/>
              <w:t>свидетельство о рождении ребенка-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- усыновление)- для семей, усыновивших (удочеривших) (далее- усыновившие) детей</w:t>
              <w:br/>
              <w:br/>
              <w:t>выписки (копии) из трудовых книжек родителей (усыновителей (удочерителей) (далее- усыновители), опекунов) или иные документы, подтверждающие их занятость</w:t>
              <w:br/>
              <w:br/>
              <w:t>домовая книга (при ее наличии)- для граждан, проживающих в одноквартирном, блокированном жилом дом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- для неполных семей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- 1месяц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  <w:br/>
              <w:t>ВОЛКОВА Людмила Николаевна</w:t>
              <w:br/>
              <w:t>тел. 7 72 82</w:t>
              <w:br/>
              <w:t>(бухгалтер</w:t>
              <w:br/>
              <w:t>РАМНЕНОК Евгения Александровна</w:t>
              <w:br/>
              <w:t>тел. 7 72 82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- 1месяц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Назначение пособия по уходу за ребенком в возрасте до 3 лет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  <w:br/>
              <w:t>ВОЛКОВА Людмила Николаевна</w:t>
              <w:br/>
              <w:t>тел. 2 7 72 82</w:t>
              <w:br/>
              <w:t>(бухгалтер</w:t>
              <w:br/>
              <w:t>РАМНЕНОК Евгения Александровна</w:t>
              <w:br/>
              <w:t>тел. 7 72 82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 ребенка (для иностранных граждан и лиц без гражданства, которым предоставлен статус беженца в Республике Беларусь,- при наличии такого свидетельства)</w:t>
              <w:br/>
              <w:br/>
              <w:t>копия решения суда об усыновлении- для семей, усыновивших детей</w:t>
              <w:br/>
              <w:br/>
              <w:t>выписки (копии) из трудовых книжек родителей (усыновителей, опекунов) или иные документы, подтверждающие их занятость</w:t>
              <w:br/>
              <w:br/>
              <w:t>домовая книга (при ее наличии)- для граждан, проживающих в одноквартирном, блокированном жилом доме</w:t>
              <w:br/>
              <w:br/>
              <w:t>справка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- для неполных семей</w:t>
              <w:br/>
              <w:br/>
              <w:t>справка о выходе на работу, службу, учебу до истечения отпуска по уходу за ребенком в возрасте до 3 лет и прекращении выплаты пособия- при оформлении отпуска по уходу за ребенком до достижения им возраста 3 лет другим членом семьи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- 1месяц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  <w:br/>
              <w:t>ВОЛКОВА Людмила Николаевна</w:t>
              <w:br/>
              <w:t>тел. 7 72 82</w:t>
              <w:br/>
              <w:t>(бухгалтер</w:t>
              <w:br/>
              <w:t>РАМНЕНОК Евгения Александровна</w:t>
              <w:br/>
              <w:t>тел. 7 72 82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 лет и одно на ребенка в возрасте от 3 до 18 лет(для иновстранных граждан или лиц без гражданства, которым предоставлен статус беженца в Республике Беларусь,- при наличии таких сведетельств);</w:t>
              <w:br/>
              <w:t>справка о том, что гражданин является обучающимся ,- представляется на ребенка в возрасте от 3 до 18 лет, обучаещегося в учреждении образования(в том числе дошкольного);</w:t>
              <w:br/>
              <w:br/>
              <w:t>копия решения суда об усыновлении- для семей, усыновивших детей;</w:t>
              <w:br/>
              <w:br/>
              <w:t>копия решения местного исполнительного и распорядительного органа об установлении опеки(попечительства)-для лиц назначенных опекунами(попечителями) ребенка;</w:t>
              <w:br/>
              <w:br/>
              <w:t>свидетельство о заключении брака - в случае, если заявитель состоит в браке;</w:t>
              <w:br/>
              <w:br/>
              <w:t>копия решения суда о расторжении брака или иной документ, подтверждающий категорию неполной семьи, - для неполных семей;</w:t>
              <w:br/>
              <w:br/>
              <w:t>справка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(службы), учебы, установленного листком нетрудоспособности по беременности и родам;</w:t>
              <w:br/>
              <w:br/>
              <w:t>выписки(копии) из трудовых книжек родителей(усыновителей, опекунов) или иные документы, подтверждающие их занятость,- в случае необходимости определения места назначения пособия;</w:t>
              <w:br/>
              <w:br/>
              <w:t>справка о размере пособия на детей и периоде его выплаты - в случае изменения места выплаты пособия по уходу за ребенком в возрасте до 3-х лет другому родственнику или члену семьи ребенка(детей), находящимся в отпуске по уходу за ребенком до достижения им возраста 3 лет и не являющимся ребенку(детям) метерью(мечехой) или отцом(отчимом)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- 1месяц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 Назначение пособия на детей старше 3 лет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  <w:br/>
              <w:t>ВОЛКОВА Людмила Николаевна</w:t>
              <w:br/>
              <w:t>тел. 7 72 82</w:t>
              <w:br/>
              <w:t>(бухгалтер</w:t>
              <w:br/>
              <w:t>РАМНЕНОК Евгения Александровна</w:t>
              <w:br/>
              <w:t>тел. 7 72 82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- при наличии таких свидетельств)</w:t>
              <w:br/>
              <w:br/>
              <w:t>домовая книга (при ее наличии)- для граждан, проживающих в одноквартирном, блокированном жилом доме</w:t>
              <w:br/>
              <w:br/>
              <w:t>копия решения суда о расторжении брака либо свидетельство о расторжении брака или иного документа, подтверждающего категорию неполной семьи,- для неполных семей</w:t>
              <w:br/>
              <w:br/>
              <w:t>копия решения суда об усыновлении- для семей, усыновивших детей</w:t>
              <w:br/>
              <w:br/>
              <w:t>справка о том, что гражданин является обучающимся,- на детей старше 14 лет (представляется на дату определения права на пособие и на начало учебного года), а для учащихся, обучающихся за счет собственных средств, дополнительно указываются соответствующие сведения</w:t>
              <w:br/>
              <w:br/>
              <w:t>справка о том, что гражданин является обучающимся или воспитанником и относится к приходящему контингенту,- на детей, посещающих учреждения образования (в том числе дошкольные) с круглосуточным режимом пребывания ребенка</w:t>
              <w:br/>
              <w:br/>
              <w:t>сведения о полученных доходах (их отсутствии) каждого члена семьи за год, предшествующий году обращения</w:t>
              <w:br/>
              <w:br/>
              <w:t>удостоверение ребенка-инвалида- для семей, воспитывающих ребенка-инвалида в возрасте до 18 лет</w:t>
              <w:br/>
              <w:br/>
              <w:t>справка об удержании алиментов и их размере</w:t>
              <w:br/>
              <w:br/>
              <w:t>справка о призыве на срочную военную службу- для семей военнослужащих, проходящих срочную военную службу</w:t>
              <w:br/>
              <w:br/>
              <w:t>удостоверение инвалида- для родителя в неполной семье, которому установлена инвалидность I или II группы</w:t>
              <w:br/>
              <w:br/>
              <w:t>выписки (копии) из трудовых книжек родителей (усыновителей, опекунов) или иных документов, подтверждающих их занятость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- 1месяц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 Назначение пособия по уходу за больным ребенком в возрасте до 14 лет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  <w:br/>
              <w:t>ВОЛКОВА Людмила Николаевна</w:t>
              <w:br/>
              <w:t>тел. 7 72 82</w:t>
              <w:br/>
              <w:t>(бухгалтер</w:t>
              <w:br/>
              <w:t>РАМНЕНОК Евгения Александровна</w:t>
              <w:br/>
              <w:t>тел. 7 72 82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к нетрудоспособности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дня выплаты очередной заработной платы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 Назначение пособия по уходу за ребенком в возрасте до 3 лет и ребенком-инвалидом в возрасте до 18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  <w:br/>
              <w:t>ВОЛКОВА Людмила Николаевна</w:t>
              <w:br/>
              <w:t>тел. 7 72 82</w:t>
              <w:br/>
              <w:t>(бухгалтер</w:t>
              <w:br/>
              <w:t>РАМНЕНОК Евгения Александровна</w:t>
              <w:br/>
              <w:t>тел. 7 72 82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к нетрудоспособности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дня выплаты очередной заработной платы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Назначение пособия при санаторно-курортном лечении ребенка-инвалида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  <w:br/>
              <w:t>ВОЛКОВА Людмила Николаевна</w:t>
              <w:br/>
              <w:t>тел. 7 72 82</w:t>
              <w:br/>
              <w:t>(бухгалтер</w:t>
              <w:br/>
              <w:t>РАМНЕНОК Евгения Александровна</w:t>
              <w:br/>
              <w:t>тел. 7 72 82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к нетрудоспособности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дня выплаты очередной заработной платы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  <w:br/>
              <w:t>ВОЛКОВА Людмила Николаевна</w:t>
              <w:br/>
              <w:t>тел. 7 72 82</w:t>
              <w:br/>
              <w:t>(бухгалтер</w:t>
              <w:br/>
              <w:t>РАМНЕНОК Евгения Александровна</w:t>
              <w:br/>
              <w:t>тел. 7 72 82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 обращения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 Выдача справки о выходе на работу, службу до истечения отпуска по уходу за ребенком в возрасте до 3лет и прекращении выплаты пособия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  <w:br/>
              <w:t>ВОЛКОВА Людмила Николаевна</w:t>
              <w:br/>
              <w:t>тел. 7 72 82</w:t>
              <w:br/>
              <w:t>(бухгалтер</w:t>
              <w:br/>
              <w:t>РАМНЕНОК Евгения Александровна</w:t>
              <w:br/>
              <w:t>тел. 7 72 82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 обращения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 Выдача справки об удержании алиментов и их размере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  <w:br/>
              <w:t>ВОЛКОВА Людмила Николаевна</w:t>
              <w:br/>
              <w:t>тел. 7 72 82</w:t>
              <w:br/>
              <w:t>(бухгалтер</w:t>
              <w:br/>
              <w:t>РАМНЕНОК Евгения Александровна</w:t>
              <w:br/>
              <w:t>тел. 7 72 82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 обращения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идеологической работе</w:t>
              <w:br/>
              <w:t>ГАРАНИНОВА</w:t>
              <w:br/>
              <w:t>Юлия Владимировна 7 73 84</w:t>
              <w:br/>
              <w:t>(заместитель главного бухгалтера КАРДАШ Елена Васильевна</w:t>
              <w:br/>
              <w:t>тел. 7 72 19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 обращения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. Выдача справки о нахождении в отпуске по уходу за ребенком до достижения им возраста 3лет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подготовке кадров</w:t>
              <w:br/>
              <w:t>ТАРАНКОВА Галина Дмитриевна</w:t>
              <w:br/>
              <w:t>тел. 7 73 08</w:t>
              <w:br/>
              <w:t>(Юрисконсульт</w:t>
              <w:br/>
              <w:t>ГРИШАНОВИЧ Юлия</w:t>
              <w:br/>
              <w:t>Викторовна</w:t>
              <w:br/>
              <w:t>тел. 7 73 84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 обращения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  <w:br/>
              <w:t>ВОЛКОВА Людмила Николаевна</w:t>
              <w:br/>
              <w:t>тел. 7 72 82</w:t>
              <w:br/>
              <w:t>(бухгалтер</w:t>
              <w:br/>
              <w:t>РАМНЕНОК Евгения Александровна</w:t>
              <w:br/>
              <w:t>тел. 7 72 82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 со дня обращения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 Выплата пособия (материальной помощи) на погребение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  <w:br/>
              <w:t>ВОЛКОВА Людмила Николаевна</w:t>
              <w:br/>
              <w:t>тел. 7 72 82</w:t>
              <w:br/>
              <w:t>(бухгалтер</w:t>
              <w:br/>
              <w:t>РАМНЕНОК Евгения Александровна</w:t>
              <w:br/>
              <w:t>тел. 7 72 82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- в случае, если смерть зарегистрирована в Республике Беларусь</w:t>
              <w:br/>
              <w:br/>
              <w:t>свидетельство о смерти-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-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 или воспитанником учреждения образования,- в случае смерти лица в возрасте от 18 до 23 лет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- 1месяц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 Выдача государственного удостоверения на право охоты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отничьему хозяйству</w:t>
              <w:br/>
              <w:t>тел. 7 73 85</w:t>
              <w:br/>
              <w:t>(инженер по охране и защите леса ПОДОЛЬХОВ Илья Леонидович тел. 7 73 85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  <w:br/>
              <w:br/>
              <w:t>три цветные фотографии заявителя размером 30х40 мм</w:t>
              <w:br/>
              <w:br/>
              <w:t>медицинская справка о состоянии здоровья</w:t>
              <w:br/>
              <w:br/>
              <w:t>документ, подтверждающий прохождение подготовки к сдаче специального охотничьего экзамена,- при его наличии</w:t>
              <w:br/>
              <w:br/>
              <w:t>документ, подтверждающий внесение платы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базовой величины- за прохождение специального охотничьего экзамена</w:t>
              <w:br/>
              <w:br/>
              <w:t>1 базовая величина за выдачу государственного удостоверения на право охоты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 со дня сдачи специального охотничьего экзамена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 Обмен государственного удостоверения на право охоты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отничьему хозяйству</w:t>
              <w:br/>
              <w:t>тел. 7 73 85</w:t>
              <w:br/>
              <w:t>(инженер по охране и защите леса ПОДОЛЬХОВ Илья Леонидович тел. 7 73 85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</w:t>
              <w:br/>
              <w:t>паспорт или иной документ, удостоверяющий личность,</w:t>
              <w:br/>
              <w:t>государственное удостоверение на право охоты,</w:t>
              <w:br/>
              <w:t>две цветные фотографии заявителя размером 30х40 мм,</w:t>
              <w:br/>
              <w:t>документ, подтверждающий внесение платы за возмещение затрат на изготовление бланка государственного удостоверения на право охоты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зовая величина за изготовление бланка государственного удостоверения на право охоты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 со дня сдачи специального охотничьего экзамена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3 Выдача дубликата государственного удостоверения на право охоты взамен пришедшего в негодность, утраченного (похищенного) удостоверения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отничьему хозяйству</w:t>
              <w:br/>
              <w:t>тел. 7 73 85</w:t>
              <w:br/>
              <w:t>(инженер по охране и защите леса ПОДОЛЬХОВ Илья Леонидович тел. 7 73 85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с указанием причин выдачи дубликата,</w:t>
              <w:br/>
              <w:t>паспорт или иной документ, удостоверяющий личность,</w:t>
              <w:br/>
              <w:t>пришедшее в негодность государственное удостоверение на право охоты (при его наличии),</w:t>
              <w:br/>
              <w:t>две цветные фотографии заявителя размером 30х40 мм,</w:t>
              <w:br/>
              <w:t>документ, подтверждающий внесение платы за возмещение затрат на изготовление бланка государственного удостоверения на право охоты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зовая величина за изготовление бланка государственного удостоверения на право охоты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 со дня сдачи специального охотничьего экзамена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удостоверения, выданного ранее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3. Выдача лесного билета на право пользования участком лесного фонда (сенокошение, пастьба скота, размещение ульев и пасек)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лесопользованию</w:t>
              <w:br/>
              <w:t>ПОГОДИТСКИЙ Олег Вячеславович</w:t>
              <w:br/>
              <w:t>тел. 7 72 20</w:t>
              <w:br/>
              <w:t xml:space="preserve">(Начальник отдела лесного хозяйства </w:t>
              <w:br/>
              <w:t>Тел. 7 72 20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ней со дня подачи заявления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года, в котором выдан лесной билет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4. Выдача ордера на рубку леса не более 50 куб. метров древесины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лесополь-зованию</w:t>
              <w:br/>
              <w:t>ПОГОДИТСКИЙ Олег Вячеславович</w:t>
              <w:br/>
              <w:t>тел. 7 72 20</w:t>
              <w:br/>
              <w:t xml:space="preserve">(начальник отдела лесного хозяйства </w:t>
              <w:br/>
              <w:t>Тел. 7 72 20)</w:t>
              <w:br/>
              <w:t>лесничий Сластеновского лесничества КРУГЛИКОВ Артур Сергеевич (помощник лесничего ЖУК А.А.)</w:t>
              <w:br/>
              <w:t>тел. 7 32 47</w:t>
              <w:br/>
              <w:t>лесничий Кузьминичского лесничества БОБЫЛЕВ Владислав Владимирович (помощник лесничего КОЗЛОВА Анастасия Николаевна)</w:t>
              <w:br/>
              <w:t>Тел.70 2 40</w:t>
              <w:br/>
              <w:t>лесничий Чаусского лесничества САЗОНЕНКО Дмитрий Анатольевич (помощник лесничего КОБЯЛКО А.Ф.)</w:t>
              <w:br/>
              <w:t>тел. 7 37 14</w:t>
              <w:br/>
              <w:t>лесничий Волковичского лесничества ПАВЛУЩЕНКО Владимир Александрович (помощник лесничего КВЕТЕНЬ Наталья Викторовна)</w:t>
              <w:br/>
              <w:t>тел. 7 43 70</w:t>
              <w:br/>
              <w:t>лесничий Мокрядского лесничества ПОДЛУЖНЫЙ Андрей Викторович (помощник лесничего ЖИРКЕВИЧ Елена Сергеевна)</w:t>
              <w:br/>
              <w:t>тел. 7 72 89</w:t>
              <w:br/>
              <w:t>лесничий Радомльского лесничества ЛЕСНИКОВСКИЙ Виталий Николаевич(помощник лесничего МЕЛЬНИКОВА Лилия Олеговна)</w:t>
              <w:br/>
              <w:t>тел. 7 36 97</w:t>
              <w:br/>
              <w:t>лесничий Лопатичского лесничества КОВАЛЕНКО Антон Леонидович(помощник лесничего НАВИЦКАЯ Анастасия Сергеевна)</w:t>
              <w:br/>
              <w:t>тел. 80224673797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  <w:br/>
              <w:br/>
              <w:t>документ, подтверждающий внесение платы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 (плата взимается за отпускаемую древесину на корню)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я со дня подачи заявления при условии оплаты древесины на корню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года, в котором выдан ордер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. Выдача ордера на отпуск древесины на корню (заготовка деловой древесины до 50 куб.метров по таксовой стоимости для восстановления жилого дома и (или) надворных построек, уничтоженных или поврежденных в результате пожара, стихийного бедствия или иного вредного воздействия)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ий Сластеновского лесничества КРУГЛИКОВ Артур Сергеевич (помощник лесничего ЖУК А.А.)</w:t>
              <w:br/>
              <w:t>тел. 7 32 47</w:t>
              <w:br/>
              <w:t>лесничий Кузьминичского лесничества БОБЫЛЕВ Владислав Владимирович (помощник лесничего КОЗЛОВА Анастасия Николаевна)</w:t>
              <w:br/>
              <w:t>Тел.70 2 40</w:t>
              <w:br/>
              <w:t>лесничий Чаусского лесничества САЗОНЕНКО Дмитрий Анатольевич (помощник лесничего КОБЯЛКО А.Ф.)</w:t>
              <w:br/>
              <w:t>тел. 7 37 14</w:t>
              <w:br/>
              <w:t>лесничий Волковичского лесничества ПАВЛУЩЕНКО Владимир Александрович (помощник лесничего КВЕТЕНЬ Наталья Викторовна)</w:t>
              <w:br/>
              <w:t>тел. 7 43 70</w:t>
              <w:br/>
              <w:t>лесничий Мокрядского лесничества ПОДЛУЖНЫЙ Андрей Викторович (помощник лесничего ЖИРКЕВИЧ Елена Сергеевна)</w:t>
              <w:br/>
              <w:t>тел. 7 72 89</w:t>
              <w:br/>
              <w:t>лесничий Радомльского лесничества ЛЕСНИКОВСКИЙ Виталий Николаевич(помощник лесничего МЕЛЬНИКОВА Лилия Олеговна)</w:t>
              <w:br/>
              <w:t>тел. 7 36 97</w:t>
              <w:br/>
              <w:t>лесничий Лопатичского лесничества КОВАЛЕНКО Антон Леонидович (помощник лесничего НАВИЦКАЯ Анастасия Сергеевна)</w:t>
              <w:br/>
              <w:t>тел. 80224673797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  <w:br/>
              <w:br/>
              <w:t>документ, подтверждающий внесение платы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 (плата взимается за отпускаемую древесину на корню по таксовой стоимости)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со дня подачи заявления при условии оплаты древесины на корню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года, в котором выдан ордер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.1 Принятие решения о предоставлении отсрочки на проведение рубок леса и (или) вывозку древесины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лесополь-зованию</w:t>
              <w:br/>
              <w:t>ПОГОДИТСКИЙ Олег Вячеславович</w:t>
              <w:br/>
              <w:t>тел. 7 72 20</w:t>
              <w:br/>
              <w:t>(начальник отдела лесного хозяйства Тел. 7 72 20)</w:t>
              <w:br/>
              <w:t>лесничий Сластеновского лесничества КРУГЛИКОВ Артур Сергеевич (помощник лесничего ЖУК А.А.)</w:t>
              <w:br/>
              <w:t>тел. 7 32 47</w:t>
              <w:br/>
              <w:t>лесничий Кузьминичского лесничества БОБЫЛЕВ Владислав Владимирович (помощник лесничего КОЗЛОВА Анастасия Николаевна)</w:t>
              <w:br/>
              <w:t>Тел.70 2 40</w:t>
              <w:br/>
              <w:t>лесничий Чаусского лесничества САЗОНЕНКО Дмитрий Анатольевич (помощник лесничего КОБЯЛКО А.Ф.)</w:t>
              <w:br/>
              <w:t>тел. 7 37 14</w:t>
              <w:br/>
              <w:t>лесничий Волковичского лесничества ПАВЛУЩЕНКО Владимир Александрович (помощник лесничего КВЕТЕНЬ Наталья Викторовна)</w:t>
              <w:br/>
              <w:t>тел. 7 43 70</w:t>
              <w:br/>
              <w:t>лесничий Мокрядского лесничества ПОДЛУЖНЫЙ Андрей Викторович (помощник лесничего ЖИРКЕВИЧ Елена Сергеевна)</w:t>
              <w:br/>
              <w:t>тел. 7 72 89</w:t>
              <w:br/>
              <w:t>лесничий Радомльского лесничества ЛЕСНИКОВСКИЙ Виталий Николаевич(помощник лесничего МЕЛЬНИКОВА Лилия Олеговна)</w:t>
              <w:br/>
              <w:t>тел. 7 36 97</w:t>
              <w:br/>
              <w:t>лесничий Лопатичского лесничества КОВАЛЕНКО Антон Леонидович (помощник лесничего НАВИЦКАЯ Анастасия Сергеевна)</w:t>
              <w:br/>
              <w:t>тел. 80224673797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(подается не позднее чем за 15 дней до истечения сроков окончания проведения рубок леса и (или) вывозки древесины, установленных в ордере)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 (взимается пеня в размере 1,5 % стоимости древесины на корню, не вырубленной и (или) не вывезенной в установленный срок, рассчитанной по таксовой стоимости, действовавшей на момент выдачи ордера, за каждый месяц отсрочки)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со дня подачи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  <w:br/>
              <w:t>РАМНЕНОК</w:t>
              <w:br/>
              <w:t>Евгения Александровна 7 72 82</w:t>
              <w:br/>
              <w:t>(бухгалтер ВОЛКОВА Людмила Николаевна</w:t>
              <w:br/>
              <w:t>тел. 7 72 82)</w:t>
              <w:br/>
              <w:t>распорядительный орган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- 1месяц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</w:tc>
      </w:tr>
      <w:tr>
        <w:trPr/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  <w:br/>
              <w:t>РАМНЕНОК</w:t>
              <w:br/>
              <w:t>Евгения Александровна 7 72 82</w:t>
              <w:br/>
              <w:t>(бухгалтер ВОЛКОВА Людмила Николаевна</w:t>
              <w:br/>
              <w:t>тел. 7 72 82)</w:t>
            </w:r>
          </w:p>
        </w:tc>
        <w:tc>
          <w:tcPr>
            <w:tcW w:w="4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</w:tc>
        <w:tc>
          <w:tcPr>
            <w:tcW w:w="2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обращения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8:00Z</dcterms:created>
  <dc:creator>ok</dc:creator>
  <dc:description/>
  <dc:language>en-US</dc:language>
  <cp:lastModifiedBy>uliana2</cp:lastModifiedBy>
  <dcterms:modified xsi:type="dcterms:W3CDTF">2020-01-22T11:38:00Z</dcterms:modified>
  <cp:revision>2</cp:revision>
  <dc:subject/>
  <dc:title/>
</cp:coreProperties>
</file>