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жизни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родниках Чаусского района  (часть 4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ГОРЕНКА: вода для графа Шереметьев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Полевая тропка ведет нас от Шеперево к Загоренке, тоже небольшой деревушке. Встречаем по дороге пастуха, который представляется Иваном Васильевичем. Он отговаривает нас идти к загоренским ключам. Делится ужасной тайной: где-то там, на болотах, будто бы русалки водятся. «Как затянут всех вас в воду!» Мол, топят болотные прелестницы  не только парней, но и девушек, так как «ревнивые очень». Так и не добились мы от встречного пас</w:t>
      </w:r>
      <w:r>
        <w:rPr/>
        <w:t>туха, правда это или розыгрыш. Решили проверить сами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6395" cy="227457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«Криничка у нас очень древняя и намоленная, может быть, даже древнее Байковских родников. А вода в ней какая чистая! Наша криница издревле известна людям, воду из нее самому графу Шереметьеву возили, по шесть бочек за раз», – сообщает нам местная жительница Бетко Елена Алек 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сандровна и рассказывает интересную легенду. В давние времена тут стояла церковь. Когда на наши земли шел войной Наполеон, люди собрались в храме и начали молиться. В небе появилось знамение – огненная колесница, а церковь ушла под воду. Возле кринички и сейчас болото. Пробовали было измерить его глубину, но даже 30-метровая жердь до дна не доставала. В тенистом лесу, где бьет ключ, место возле самого источника – единственная твердь, а вокруг все заболочено – ступить негде. Так что, возможно, легенда не обманывае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На криницу и сейчас приходят за водой люди, особенно часто – местные жители. Много здесь народу в день святого апостола Иоанна Богослова, когда криницу освящают. Родник пользуется любовью и уважением сельчан, они его регулярно чистят. И даже готовы подать заявку, чтобы криницу объявили памятником природы – она того достойна. Но, как сказала наша собеседница, это место нуждается в благоустройств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деревянной лесенке спускаемся к источнику. Рискуя повторить печальную судьбу затонувшей церкви, осматриваем место – здесь и правда ужасно топко, спасает лишь сложная система каких-то дощечек да кладочек. Но главное – вокруг царит дивная тишина, слышно лишь журчание воды в ручейке, и даже воздух какой-то особенный. Как и на Данилковой кринице в Шеперево, здесь будто бы иной мир. И тоже – уютно, несмотря на топь. Имеются лавочки, стол, банка для воды, над водой возвышается крест. Здесь на виду бьют два ключа, но может быть и больше. Один из них струится из-под дерева, второй заключён в  деревянный сруб. Измеряем нитраты: 10 и 25 мг/л – пить можно.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ту криничку и на самом деле можно записывать в памятники природы – таких красивых и мало тронутых цивилизацией источников мы увидели на своем пути немног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Мы прощаемся с Шеперевской криничкой и направляемся дальше, в деревню Высоко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C">
    <w:charset w:val="00"/>
    <w:family w:val="decorative"/>
    <w:pitch w:val="variable"/>
  </w:font>
  <w:font w:name="PragmaticaC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170"/>
      <w:jc w:val="both"/>
    </w:pPr>
    <w:rPr>
      <w:rFonts w:ascii="JournalC" w:hAnsi="JournalC" w:cs="JournalC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lineRule="auto" w:line="360"/>
      <w:ind w:firstLine="284"/>
      <w:jc w:val="both"/>
    </w:pPr>
    <w:rPr>
      <w:rFonts w:ascii="PragmaticaC" w:hAnsi="PragmaticaC" w:cs="PragmaticaC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0:00Z</dcterms:created>
  <dc:creator>Dimon</dc:creator>
  <dc:description/>
  <cp:keywords/>
  <dc:language>en-US</dc:language>
  <cp:lastModifiedBy>АРудак</cp:lastModifiedBy>
  <dcterms:modified xsi:type="dcterms:W3CDTF">2011-08-05T08:00:00Z</dcterms:modified>
  <cp:revision>2</cp:revision>
  <dc:subject/>
  <dc:title>Источники жизни</dc:title>
</cp:coreProperties>
</file>