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жизни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одниках Чаусского района  (часть 5)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окое: криничка-беглянка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В Высоком на улицах безлюдно, нас встречает лишь беззаботно порхающая над дорогой бабочка махаон – не каждый день встретишь такого красавца. А еще примечаем интересную березу с тёмной корой. Похоже, это черная береза – редкий в наших местах ви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Спускаемся к речке Проне. Не доходя метров двадцать до реки, спрятанной за прибрежными деревьями, слышим шум и плеск воды. Так и есть: мы вышли к перекату, где валуны, лежа на дне реки, не дают воде спокойно течь по жи</w:t>
      </w:r>
      <w:r>
        <w:rPr/>
        <w:t>вописному руслу, заставляют журчать и плескаться, как молодой ручеек. Это место жители так и называют – Шум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66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18897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 «на ўзбярэжжы ракі шумнацечнай» затаилась в траве криничка – скромная по размерам, но очень своеобразная. Если смотреть сверху, она напоминает крест, нижний и самый длинный конец которого – ручей, впадающий в Проню. А три остальных образованы тремя ключами. В один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из ключиков кто-то додумался воткнуть кусок шифера, чтобы по нему, как по желобу, стекала вода. А ведь так делать ни в коем случае нельзя:  в шифере содержится асбест, вредный для здоровья, да и внешне родник пострадал от такого «украшения». Сразу измеряем уровень нитратного загрязнения в каждом ключе. В том, который с шифером – 25 мг/л, в соседнем – 50 мг/л: уже пить рисковано. А вот третий, бьющий справа, если стоять спиной к реке, самый чистый – тест-полоска вообще ничего не показывает. Этот ключик как раз самый неприметный, занесенный песком. Мы его немного чистим и расширяем, а когда вода набегает уже без песка – с наслаждением пьем. М-м-м... Вода студеная, вкусная! Спасибо, криничка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А вот люди, как мы узнали, берут воду в основном из самого «нитратного» ключа – и зря. Мы даже разуваемся и немного гуляем вдоль по руслу ручейка, но долго не выдерживаем: очень уж водица холодна.  Но зато как бодрит и освежает! Кстати, криничка попалась с характером: ее раньше пробовали укротить, заключить в деревянный сруб, а она, своевольная, не подчинилась и убежала из сруба, заново пробилась возле него. Один из встреченных нами сельчан выразился так: «Убегает она, наша криница – свободу любит!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От старенькой бабульки Трубочкиной Натальи Егоровны, живущей в самом близком к кринице доме, мы  ничего нового не услышали. Освящать вроде бы криницу не освящают, разве что когда-то давно такое практиковалось. Оттуда люди берут воду время от времени, а чистят ли – неизвестно (однако, судя по увиденному нами, кто-то же за криничкой хоть немного, да ухаживает). А вообще, чаще сельчане пользуются колон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8:00Z</dcterms:created>
  <dc:creator>Бурбо Виталий Викторович</dc:creator>
  <dc:description/>
  <cp:keywords/>
  <dc:language>en-US</dc:language>
  <cp:lastModifiedBy>АРудак</cp:lastModifiedBy>
  <dcterms:modified xsi:type="dcterms:W3CDTF">2011-08-05T07:58:00Z</dcterms:modified>
  <cp:revision>2</cp:revision>
  <dc:subject/>
  <dc:title>Источники жизни</dc:title>
</cp:coreProperties>
</file>