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eastAsia="Calibri"/>
          <w:iCs/>
          <w:color w:val="000000"/>
          <w:sz w:val="28"/>
          <w:szCs w:val="28"/>
          <w:shd w:fill="FFFFFF" w:val="clear"/>
        </w:rPr>
        <w:t>Мероприятия по достижению на территории Чаусского района показателей Целей устойчивого развития из числа делегированных санитарно-эпидемиологической службе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3.3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Число новых заражений ВИЧ</w:t>
      </w:r>
      <w:r>
        <w:rPr>
          <w:color w:val="000000"/>
          <w:sz w:val="28"/>
          <w:szCs w:val="28"/>
          <w:shd w:fill="FFFFFF" w:val="clear"/>
        </w:rPr>
        <w:t xml:space="preserve"> (оценочное количество) на 1 000 неинфицированных в разбивке по полу и возрасту», </w:t>
      </w:r>
      <w:r>
        <w:rPr>
          <w:sz w:val="28"/>
          <w:szCs w:val="28"/>
          <w:shd w:fill="FFFFFF" w:val="clear"/>
        </w:rPr>
        <w:t xml:space="preserve">целевой показатель  – </w:t>
      </w:r>
      <w:r>
        <w:rPr>
          <w:b/>
          <w:sz w:val="28"/>
          <w:szCs w:val="28"/>
          <w:shd w:fill="FFFFFF" w:val="clear"/>
        </w:rPr>
        <w:t>0,2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районе целевой показатель  достигну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число новых заражений ВИЧ  на 1000 неинфицированных  (2 случая) – </w:t>
      </w:r>
      <w:r>
        <w:rPr>
          <w:b/>
          <w:sz w:val="28"/>
          <w:szCs w:val="28"/>
        </w:rPr>
        <w:t xml:space="preserve">0,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год число новых заражений ВИЧ  на 1000 неинфицированных  (1 случай) – </w:t>
      </w:r>
      <w:r>
        <w:rPr>
          <w:b/>
          <w:sz w:val="28"/>
          <w:szCs w:val="28"/>
        </w:rPr>
        <w:t>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ы следующие профилактические мероприятия в рамках ЕДЗ «1 декабря - Всемирный день борьбы со СПИДом – 202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- на сайте райЦГЭ размещено 2 публика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- «1 декабря - Всемирный день борьбы со СПИДом – 2021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ab/>
        <w:t xml:space="preserve">        -01.12.2021 в ЦРБ проведена Акция «Узнай свой стату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- опубликована в районной газете «Искра» статья главного врача райЦГЭ «Положительный статус – не приговор» 01,12,2021 (№ 9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во всех учебных заведениях района (11 школ) проведены для учащихся старших и средних классов проведены тематические классные час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психологом ГУО «Средняя школа №1 г. Чаусы проведено анкетирование учащихся старших классов на тему: «Анкета по вопросам профилактики ВИЧ/СПИД для изучения знаний школьников по данному вопросу», 01.12.2021 года, охвачено 3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-организована «горячая линия» для населения Чаусского района для оказания консультативной помощи по проблеме ВИЧ/СПИ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Здоровье народа и демографическая безопасность» на 2021–2025 годы выполн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ён анализ охвата скринингом населения в 2021 году на ВИЧ-инфекцию. Охват тестированием населения обслуживаемой территории за 2021 год составил 8,9%, рекомендованный целевой показатель обследования населения за год выполнен. Отмечается значительное снижение тестирований на ВИЧ-инфекцию по сравнению с 2020 г. (17,3%)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3.3.3 </w:t>
      </w:r>
      <w:r>
        <w:rPr>
          <w:b/>
          <w:color w:val="000000"/>
          <w:sz w:val="28"/>
          <w:szCs w:val="28"/>
          <w:shd w:fill="FFFFFF" w:val="clear"/>
        </w:rPr>
        <w:t>«Заболеваемость малярией на 1 000 человек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>целевой показатель –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0,00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чаи малярии на территории Чаусского района не зарегистрированы (2018-2021г.г.) – </w:t>
      </w:r>
      <w:r>
        <w:rPr>
          <w:b/>
          <w:sz w:val="28"/>
          <w:szCs w:val="28"/>
        </w:rPr>
        <w:t>целевой показатель достигн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едупреждения заноса и распространения малярии на территории Чаусского района медицинские работники УЗ «Чаусская ЦРБ» осуществляют выявление лиц с симптомами заболевания малярией путем опроса и термометрии. За 2021 год на территории района было обследовано 2 </w:t>
      </w:r>
      <w:r>
        <w:rPr>
          <w:sz w:val="28"/>
          <w:szCs w:val="28"/>
        </w:rPr>
        <w:t>длительно лихорадящих больных. Сотрудниками УЗ «Чаусский райЦГЭ» проводится энтомологический мониторинг маляриогенной восприимчивости. Он включает в себя: видовую идентификацию комаров рода Анофелес, учет численности их личиночных и имагинальных стадий развития; расчет сроков начала и окончания сезона эффективной заражаемости комаров и сезона передачи малярии; учет и паспортизацию водоемов, являющихся местами выплода малярийных комаров; контроль за благоустройством и очисткой анафилогенных водоемов, имеющих хозяйственно-бытовое значение; организацию инсектицидных обработок по обращениям юридических и физических лиц и контроль за их пр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казатель 3.3.4 </w:t>
      </w:r>
      <w:r>
        <w:rPr>
          <w:b/>
          <w:color w:val="000000"/>
          <w:sz w:val="28"/>
          <w:szCs w:val="28"/>
          <w:shd w:fill="FFFFFF" w:val="clear"/>
        </w:rPr>
        <w:t>«Заболеваемость гепатитом В на 100 000 человек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</w:rPr>
        <w:t>целевой показатель – 11,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районе </w:t>
      </w:r>
      <w:r>
        <w:rPr>
          <w:b/>
          <w:sz w:val="28"/>
          <w:szCs w:val="28"/>
          <w:shd w:fill="FFFFFF" w:val="clear"/>
        </w:rPr>
        <w:t>целевой показатель в 2021 достигнут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емость гепатитом В  (показатель на 100000 тыс. населения)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2018 год – 5.48,   2019год – 5.63.     2020 год - 0</w:t>
      </w:r>
      <w:r>
        <w:rPr>
          <w:sz w:val="28"/>
          <w:szCs w:val="28"/>
        </w:rPr>
        <w:t xml:space="preserve">     2021год  - 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гнут целевой показатель охвата вакцинацией против ВГВ контактных лиц в очагах с целью исключения микс – инфицирования в рамках ЦУР №3.3.4 «Заболеваемость гепатитом В на 100 000 населения» (в районе 100% охвата вакцинацией против ВГВ контактных лиц в очагах). Охват профилактическими прививками против вирусного гепатита В контактных детей до 17 лет в очагах ПВГ составил 100%, привито 2 ребенка  из 2. 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в районе выполняется решение №3-1 заседания медицинского Совета при главном враче Чаусского района от 25.03.2021 «Об организации эпидемиологического надзора за парентеральными вирусными гепатитами», в части выявления и обследования контактных в очагах ПВ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казатель 3.b.1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Доля целевой группы населения, охваченная иммунизацией всеми вакцинами, включенными в национальные программы», целевой показатель – 97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ходе реализации Национальной программы иммунопрофилактики за 2021 год охват прививками населения «целевых групп» составил 95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b/>
          <w:sz w:val="28"/>
          <w:szCs w:val="28"/>
          <w:shd w:fill="FFFFFF" w:val="clear"/>
        </w:rPr>
        <w:t>целевой показатель в 2021 в районе не достигнут в полном объеме – нет прогресс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населения по вопросам вакцинопрофилактики</w:t>
      </w:r>
      <w:r>
        <w:rPr>
          <w:bCs/>
          <w:sz w:val="28"/>
          <w:szCs w:val="28"/>
        </w:rPr>
        <w:t xml:space="preserve"> проведена следующая информационная-образовательная рабо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ной газете «Искра» было опубликовано 5 статей.</w:t>
      </w:r>
    </w:p>
    <w:p>
      <w:pPr>
        <w:pStyle w:val="11"/>
        <w:ind w:left="0" w:firstLine="708"/>
        <w:jc w:val="both"/>
        <w:rPr/>
      </w:pPr>
      <w:r>
        <w:rPr>
          <w:bCs/>
          <w:sz w:val="28"/>
          <w:szCs w:val="28"/>
        </w:rPr>
        <w:t xml:space="preserve">На сайте </w:t>
      </w:r>
      <w:r>
        <w:rPr>
          <w:sz w:val="28"/>
          <w:szCs w:val="28"/>
        </w:rPr>
        <w:t xml:space="preserve"> размещено –  15 публ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25 беседы,  12 лекций.</w:t>
      </w:r>
    </w:p>
    <w:p>
      <w:pPr>
        <w:pStyle w:val="Normal"/>
        <w:ind w:lef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о 3  информационно – образовательных уголков здоровья при проведении ЕДЗ, Акций, т.п.</w:t>
      </w:r>
    </w:p>
    <w:p>
      <w:pPr>
        <w:pStyle w:val="Normal"/>
        <w:ind w:lef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издано всего 3 наиме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ОМ</w:t>
      </w:r>
      <w:r>
        <w:rPr>
          <w:sz w:val="28"/>
          <w:szCs w:val="28"/>
        </w:rPr>
        <w:t>, тираж  150 экз.</w:t>
      </w:r>
    </w:p>
    <w:p>
      <w:pPr>
        <w:pStyle w:val="11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 на 2022 год:</w:t>
      </w:r>
    </w:p>
    <w:p>
      <w:pPr>
        <w:pStyle w:val="11"/>
        <w:ind w:left="0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активизироват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информационно-образовательную работу среди населения;</w:t>
      </w:r>
    </w:p>
    <w:p>
      <w:pPr>
        <w:pStyle w:val="11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на мед.Совете ЦРБ заслушать вопрос по </w:t>
      </w:r>
      <w:r>
        <w:rPr>
          <w:sz w:val="28"/>
          <w:szCs w:val="28"/>
        </w:rPr>
        <w:t>вакцинопрофилактике насел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1.6.2: «Среднегодовой уровень содержания мелких твердых частиц (класса РМ) в атмосфере отдельных городов (в пересчете на численность населения)» -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евой показатель – 40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ля демонстрации по вышеуказанному  показателю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3.9.1 </w:t>
      </w:r>
      <w:r>
        <w:rPr>
          <w:b/>
          <w:color w:val="000000"/>
          <w:sz w:val="28"/>
          <w:szCs w:val="28"/>
          <w:shd w:fill="FFFFFF" w:val="clear"/>
        </w:rPr>
        <w:t xml:space="preserve">«Смертность от загрязнения воздуха в жилых помещениях и атмосферного воздуха» 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на состояние атмосферного воздуха на территории района оказывают объекты, имеющие стационарные источники загрязнения атмосферы – ЧУП «Поиск-1», ООО «Бергауф-Чаус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одился мониторинг состояния атмосферного воздуха в рамках государственного санитарного надз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мониторинговых точ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ороде отобрано 22 пробы, превышений ПДК нет, в сельских населенных пунктах – 42 пробы, превышений ПДК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 5-летний период наблюдений превышений максимально-разовых предельно-допустимых концентраций загрязняющих веществ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изводственного лабораторного контроля промышленных предприятий превышений ПДК загрязняющих веществ на границах санитарно-защитных зон и жилой застройки также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СЗЗ имеют все предприятия, к которым предъявляется данное треб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держание вредных веществ в атмосферном воздухе населенных мест в зоне влияния производственных объектов Чаусского района не превышает предельно-допустимые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3.9.2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»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усском районе проводятся мониторинговые исследования качества питьевой воды по химическим и микробиологическим показателям согласно утвержденному плану исследований, а также, согласно разработанных программ производственного лабораторного контроля собственников источников централизованного и децентрализованного питьевого водоснабж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проведено исследование 715 проб воды питьевой из коммунальных водопроводов по микробиологическим показателям  и 537 санитарно-химических исследований. Не соответствовало требованиям санитарных норм и правил 42% воды по санитарно-химическим показателям, нестандартные пробы по микробиологическим показателям не регистрирова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исследование 530 проб воды по микробиологическим показателям (нестандартных проб 85, что составило  16%) и 439 проб воды для проведения санитарно-химических исследований (нестандартных проб 61, что составило  13,8%) из шахтных колодцев.  Источники со стойким нитратным загрязнением отсутствуют, после проведения профилактических работ вода отвечала требованиям гигиенически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лабораторных исследований находят отражение в  информациях, направляемых в РИК, службы и вед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 и утвержден заместителем председателя РИК «Алгоритм взаимодействия служб и ведомств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никновении аварийных ситуаций или технических нарушений на системах водоснабжения Чаусского района». В указанном Алгоритме обозначены действия ведомств (РИК, Чаусский ВКУ, РОЧС, ЦГЭ). После проведения ремонтных работ проводится лабораторный контроль качества воды по микробиологическим и санитарно-химическим показателям, что подтверждается протоколами иссле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улучшения вопросов водообеспечения реализуются мероприятия государственных программ, в том числе программы «Комфортное жилье и благоприятная сред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огласно которой введены в эксплуатацию 5 станций обезжелезивания на селе. В соответствии с «Региональным комплексом мероприятий по обеспечению до 2025 года населения Чаусского района  качественной питьевой водой»   </w:t>
      </w:r>
      <w:r>
        <w:rPr>
          <w:bCs/>
          <w:sz w:val="28"/>
          <w:szCs w:val="28"/>
        </w:rPr>
        <w:t xml:space="preserve">строительство станций обезжелезивания воды запланировано во всех агрогородках района до 2025 год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3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1 </w:t>
      </w:r>
      <w:r>
        <w:rPr>
          <w:b/>
          <w:color w:val="000000"/>
          <w:sz w:val="28"/>
          <w:szCs w:val="28"/>
          <w:shd w:fill="FFFFFF" w:val="clear"/>
        </w:rPr>
        <w:t>«Способность соблюдать Международные медико-санитарные правила (ММСП) и готовность к чрезвычайным ситуациям в области общественного здравоохранения» -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йоне с</w:t>
      </w:r>
      <w:r>
        <w:rPr>
          <w:sz w:val="28"/>
          <w:szCs w:val="28"/>
          <w:shd w:fill="FFFFFF" w:val="clear"/>
        </w:rPr>
        <w:t xml:space="preserve">облюдаются Международные медико-санитарные правила (ММСП), готовность к чрезвычайным ситуациям в области общественного здравоохранения» соблюде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намика за 2018-2020гг. косвенных показателей по  достижению ЦУР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ООИ</w:t>
      </w:r>
      <w:r>
        <w:rPr>
          <w:color w:val="000000"/>
          <w:sz w:val="28"/>
          <w:szCs w:val="28"/>
        </w:rPr>
        <w:t xml:space="preserve"> (не регистрировались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легионеллезом</w:t>
      </w:r>
      <w:r>
        <w:rPr>
          <w:color w:val="000000"/>
          <w:sz w:val="28"/>
          <w:szCs w:val="28"/>
        </w:rPr>
        <w:t xml:space="preserve"> (не регистрировалась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листериозом</w:t>
      </w:r>
      <w:r>
        <w:rPr>
          <w:color w:val="000000"/>
          <w:sz w:val="28"/>
          <w:szCs w:val="28"/>
        </w:rPr>
        <w:t xml:space="preserve"> (не регистрировалась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 </w:t>
      </w:r>
      <w:r>
        <w:rPr>
          <w:i/>
          <w:color w:val="000000"/>
          <w:sz w:val="28"/>
          <w:szCs w:val="28"/>
        </w:rPr>
        <w:t>ГЛП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100 тыс. населения)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 случаев (27,77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од –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-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- 1 случай (5,7)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лептоспироз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100 тыс. населения)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 случая (16,66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од –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-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-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туляремией</w:t>
      </w:r>
      <w:r>
        <w:rPr>
          <w:color w:val="000000"/>
          <w:sz w:val="28"/>
          <w:szCs w:val="28"/>
        </w:rPr>
        <w:t xml:space="preserve"> с 2018 по 2021 не регистрировалась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болеваемость </w:t>
      </w:r>
      <w:r>
        <w:rPr>
          <w:i/>
          <w:color w:val="000000"/>
          <w:sz w:val="28"/>
          <w:szCs w:val="28"/>
        </w:rPr>
        <w:t>клещевым энцефалитом</w:t>
      </w:r>
      <w:r>
        <w:rPr>
          <w:color w:val="000000"/>
          <w:sz w:val="28"/>
          <w:szCs w:val="28"/>
        </w:rPr>
        <w:t xml:space="preserve"> (на 100 тыс. населения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 случай (5,55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од –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- 0 случае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- 0 случае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территории Чаусского района действует план мероприятий при регистрации подтверждённых случаев инфекции, вызванной коронавирусом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19, утвержденный председателем Чаусского районного исполнительного комитета (решение  от 20.11.2020г. № 20-1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г. по-прежнему, основные усилия были сосредоточены на организации непрерывного эпидемиологического слежения за инфекцией,  </w:t>
      </w:r>
      <w:r>
        <w:rPr>
          <w:color w:val="000000"/>
          <w:sz w:val="28"/>
          <w:szCs w:val="28"/>
          <w:shd w:fill="FFFFFF" w:val="clear"/>
        </w:rPr>
        <w:t xml:space="preserve">вызванной коронавирусом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</w:t>
      </w:r>
      <w:r>
        <w:rPr>
          <w:sz w:val="28"/>
          <w:szCs w:val="28"/>
        </w:rPr>
        <w:t xml:space="preserve">, проведении комплекса санитарно-противоэпидемических мероприятий в очагах инфекции в тесной работе с лечебной службой района, что позволяет решать одну из основных задач: контролировать развитие эпидемической ситуации, не допустить перегрузки системы здравоохранения региона и свести к минимуму неблагоприятные социально-экономические последствия для района. Своевременно приняты все распорядительные решения, территориальные комплексные профилактические планы, на регулярной основе проходят заседания районного Штаба по предупреждению распространения инфекции </w:t>
      </w:r>
      <w:r>
        <w:rPr>
          <w:color w:val="000000"/>
          <w:sz w:val="28"/>
          <w:szCs w:val="28"/>
        </w:rPr>
        <w:t>COVID-19 на территории Чаус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организациями и предприятиями санитарно-противоэпидемические и профилактические мероприятия позволяют на должном уровне поддерживать производственный процесс, предотвращать эпидемическое распространение инфекции в трудовых коллективах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1.1 Распространенность употребления табака лицами в возрасте 16 лет и старше (процен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Плана основных мероприятий по реализации государственного профилактического проекта «Здоровые города и поселки» в течение 2021 года в г.Чаусы, среди взрослого населения было проведено социологическое исследование на тему: </w:t>
      </w:r>
      <w:r>
        <w:rPr>
          <w:b/>
          <w:color w:val="000000"/>
          <w:sz w:val="28"/>
          <w:szCs w:val="28"/>
        </w:rPr>
        <w:t>«Формирование здоровье ориентированного пространства как способа управления рисками здоровью населения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ученным в ходе анкетного опроса данным, на изучаемой административной территории курит 22,1% взрослого населения (с</w:t>
      </w:r>
      <w:r>
        <w:rPr>
          <w:sz w:val="28"/>
          <w:szCs w:val="28"/>
        </w:rPr>
        <w:t>реди мужчин – 38,3% курильщиков, среди женщин – 11,6%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Этот показатель несколько ниже, чем среднеобластной (в целом в Могилевской области курит 30,2% взрослого на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го курильщиков   - среди молодежи в возрасте от 21 до 30 лет  – курит 29,3%. Меньше всего курят в возрасте старше 60 лет (10,6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ные мероприятия в 2021 году для достижения снижения показателя: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реализуя поэтапное введение ограничительных мер, защищающих граждан от воздействия табачного дыма, по инициативе УЗ «Чаусский райЦГЭ» распоряжением Чаусского райисполкома созданы территории, свободные от курения: детские игровые площадки городской пляж, ЦФОР (ФОК), автоста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мероприятия по вопросам профилактики табакокурения проводятся в рамках республиканских, областных и районных акции (май, ноябрь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акции «Беларусь без табака» проведено: 2 родительских собрания; 1 межведомственное совещание по теме «Безопасное лето»; проведено 11 бесед, 4 лекции, размещено 6 информаций на сайте райЦГЭ; на сайте ЦРБ 2 информации; в районной газете размещена 1 статья.  </w:t>
      </w:r>
      <w:r>
        <w:rPr>
          <w:bCs/>
          <w:sz w:val="28"/>
          <w:szCs w:val="28"/>
        </w:rPr>
        <w:t>Переиздано 2 наиме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ОМ</w:t>
      </w:r>
      <w:r>
        <w:rPr>
          <w:sz w:val="28"/>
          <w:szCs w:val="28"/>
        </w:rPr>
        <w:t>, тираж  100 экз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В целях реализации мероприятий, направленных на формирование здорового образа жизни, профилактику неинфекционных заболеваний у населения  района решением  районного Совета депутатов от 21.05.2021 №42-12 утвержден региональный комплекс мероприятий по реализации в Чаусском районе Государственной программы «Здоровье народа и демографическая безопасность» на 2021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регионального комплекса на территории района реализуется ряд профилактических проектов: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«Город Чаусы – здоровый город» (</w:t>
      </w:r>
      <w:r>
        <w:rPr>
          <w:spacing w:val="-8"/>
          <w:szCs w:val="28"/>
          <w:lang w:val="be-BY"/>
        </w:rPr>
        <w:t xml:space="preserve">решение Чаусского райисполкома от 24.01.2020 №2-27 </w:t>
      </w:r>
      <w:r>
        <w:rPr>
          <w:szCs w:val="28"/>
        </w:rPr>
        <w:t xml:space="preserve"> «Об основных мероприятиях по реализации  в 2020 – 2022г.г. на территории Чаусского района проекта «Город Чаусы – здоровый город»);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«Агрогородок Антоновка – здоровый поселок» (решение районного совета депутатов от 29.09.2021 №46-4 «О комплексном плане мероприятий по реализации проекта «Здоровый поселок» на территории агрогородка Антоновка Чаусского района на 2022 – 2024г.г.)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Cs w:val="28"/>
        </w:rPr>
      </w:pPr>
      <w:r>
        <w:rPr>
          <w:szCs w:val="28"/>
        </w:rPr>
        <w:t>«Школа – территория здоровья» (в проектную деятельность вовлечено 5 учреждений образования: город – 1 учреждение образования, село – 4 учреждений образования), охвачено 799 учащихся (44%) от общего количества учащихс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го проекта «Город Чаусы – здоровый город»  проведены социологические исследования «Формирование здоровье ориентированного пространства как способа управления рисками здоровью населения по оценке поведенческих и биологических факторов риска развития неинфекционных заболеваний среди населения города Чаусы», охвачено 213 респондентов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 профилактического проекта «Город Чаусы – здоровый город» разработан «Профиль здоровья города Чаусы», проведен районный конкурс на лучший макет логотипа (эмблемы) «Город Чаусы – здоровый гор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«О закреплении ответственных лиц за реализацией государственного профилактического проекта «Здоровые города и поселки» создана группа управления по реализации профилактического проекта «Город Чаусы – здоровый город» (приказ главного врача УЗ «Чаусский райЦГЭ» от 13.04.2020 №43-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реализации мероприятий плана проекта «Город Чаусы – здоровый город» за 2020 – 2021 годы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>За истекший период реализации проекта</w:t>
      </w:r>
      <w:r>
        <w:rPr>
          <w:sz w:val="28"/>
          <w:szCs w:val="28"/>
        </w:rPr>
        <w:t xml:space="preserve"> открыты следующие объекты: </w:t>
      </w:r>
      <w:r>
        <w:rPr>
          <w:rStyle w:val="StrongEmphasis"/>
          <w:sz w:val="28"/>
          <w:szCs w:val="28"/>
        </w:rPr>
        <w:t>лыже-роллерная трасса с биатлонным стрельбищем;</w:t>
      </w:r>
      <w:r>
        <w:rPr>
          <w:bCs/>
          <w:iCs/>
          <w:sz w:val="28"/>
          <w:szCs w:val="28"/>
        </w:rPr>
        <w:t xml:space="preserve"> мини-футбольная площадка в ГУО «Средняя школа №2 г. Чаусы»;</w:t>
      </w:r>
      <w:r>
        <w:rPr>
          <w:rStyle w:val="StrongEmphasis"/>
          <w:sz w:val="28"/>
          <w:szCs w:val="28"/>
        </w:rPr>
        <w:t xml:space="preserve"> спортивный объект для целевой и учебной стрельбы на базе ГУО «Средняя школа № 2 г. Чаусы»;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трелковый тир</w:t>
      </w:r>
      <w:r>
        <w:rPr>
          <w:bCs/>
          <w:iCs/>
          <w:sz w:val="28"/>
          <w:szCs w:val="28"/>
        </w:rPr>
        <w:t xml:space="preserve"> на базе ГУО «Средняя школа №1 г.Чаусы» и друго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городок Антоновка включен в «Дорожную карту» продвижения государственного профилактического проекта «Здоровые города и поселки»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илевской области на период до 2030 года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rStyle w:val="1"/>
          <w:sz w:val="28"/>
          <w:szCs w:val="28"/>
        </w:rPr>
        <w:t xml:space="preserve">В 2021 году отмечен рост общей заболеваемости </w:t>
      </w:r>
      <w:r>
        <w:rPr>
          <w:rStyle w:val="1"/>
          <w:b/>
          <w:sz w:val="28"/>
          <w:szCs w:val="28"/>
        </w:rPr>
        <w:t>взрослого населения</w:t>
      </w:r>
      <w:r>
        <w:rPr>
          <w:rStyle w:val="1"/>
          <w:sz w:val="28"/>
          <w:szCs w:val="28"/>
        </w:rPr>
        <w:t xml:space="preserve"> района на 9,3% или в 1,1 раза к уровню прошлого года (2021 год – 23263 случая; 2020 год – 21076 случаев; 2019 год – 19117 случая), что, отчасти, обусловлено улучшением качества проводимых осмотров и диспансеризации населения, ростом заболеваемости острыми респираторными инфекциями.</w:t>
      </w:r>
      <w:r>
        <w:rPr>
          <w:rStyle w:val="1"/>
          <w:sz w:val="28"/>
          <w:szCs w:val="28"/>
          <w:highlight w:val="yellow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В структуре общей заболеваемости на первом месте – болезни системы кровообращения (20,5%), на втором – болезни органов дыхания (12,0%), третьем – травмы, отравления и некоторые другие последствия воздействия внешних причин (7,7%), далее – болезни эндокринной системы (5,8%), болезни костно-мышечной системы (5,3%), психические расстройства и расстройства поведения (6,7%), болезни органов пищеварения (4,7 %).</w:t>
      </w:r>
      <w:r>
        <w:rPr>
          <w:rStyle w:val="1"/>
          <w:sz w:val="28"/>
          <w:szCs w:val="28"/>
          <w:highlight w:val="yellow"/>
        </w:rPr>
        <w:t xml:space="preserve"> 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лючевым направлением деятельности системы здравоохранения является профилактика болезней системы кровообращения, которые традиционно занимают первое место в структуре смертности, общей заболеваемости и инвалидности, обуславливают значительные трудопотери среди населения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рост показателя общей заболеваемости и показателя первичной заболеваемости населения в трудоспособном возрасте,   актуальным остается реализация профилактических проектов на предприятиях и  в организациях района, проведение акций с организацией работы мини-поликлиники по профилактике Б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болеваемость </w:t>
      </w:r>
      <w:r>
        <w:rPr>
          <w:b/>
          <w:sz w:val="28"/>
          <w:szCs w:val="28"/>
        </w:rPr>
        <w:t>детского населения</w:t>
      </w:r>
      <w:r>
        <w:rPr>
          <w:sz w:val="28"/>
          <w:szCs w:val="28"/>
        </w:rPr>
        <w:t xml:space="preserve"> за 2021 год снизилась на 0,2% (с 1685,6 случая до 1682,59 на 1000 соответственно). По результатам углубленных медицинских осмотров отмечено снижение заболеваний органов зрения на 8,8%,  </w:t>
      </w:r>
      <w:r>
        <w:rPr>
          <w:bCs/>
          <w:sz w:val="28"/>
          <w:szCs w:val="28"/>
        </w:rPr>
        <w:t>сколиоза - на 13,3%, нарушений осанки - на 32,8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оценки информированности учащихся о факторах риска проводилось социологическое исследование на тему «Изучение мотивации учащихся к сохранению здоровья». Анализ показал, что удельный вес учащихся, информированных о факторах риска, формирующих здоровье, </w:t>
      </w:r>
      <w:r>
        <w:rPr>
          <w:sz w:val="28"/>
          <w:szCs w:val="28"/>
          <w:lang w:eastAsia="be-BY"/>
        </w:rPr>
        <w:t xml:space="preserve">увеличился в 1,5 – 2,2 раз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данный показатель составил 65% из числа опрошенных респондентов (2019/2020 учебный год – 45%). Это свидетельствует о том, что учащиеся владеют информацией о принципах сохранения собственного здоровья и применяют эти знания на практи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мер неспецифической профилактики в учреждениях образования проводились контроль состояния здоровья детей и сотрудников, обеспечение мер дистанцирования, проветривания, дезинфекции игрушек, столовой посуды, контактных поверхностей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аналитические данные свидетельствуют о положительных тенденциях по реализации на территории района показателей ЦУР. В районе достигнуты следующие  целевые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3.3.1 </w:t>
      </w:r>
      <w:r>
        <w:rPr>
          <w:sz w:val="28"/>
          <w:szCs w:val="28"/>
          <w:shd w:fill="FFFFFF" w:val="clear"/>
        </w:rPr>
        <w:t>достигнут  целевой показатель  по ч</w:t>
      </w:r>
      <w:r>
        <w:rPr>
          <w:color w:val="000000"/>
          <w:sz w:val="28"/>
          <w:szCs w:val="28"/>
          <w:shd w:fill="FFFFFF" w:val="clear"/>
        </w:rPr>
        <w:t xml:space="preserve">ислу новых заражений ВИЧ на 1 000 неинфицированных  </w:t>
      </w:r>
      <w:r>
        <w:rPr>
          <w:sz w:val="28"/>
          <w:szCs w:val="28"/>
          <w:shd w:fill="FFFFFF" w:val="clear"/>
        </w:rPr>
        <w:t xml:space="preserve"> (целевой показатель  – 0,25, в районе – 0,11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.3.4 </w:t>
      </w:r>
      <w:r>
        <w:rPr>
          <w:color w:val="000000"/>
          <w:sz w:val="28"/>
          <w:szCs w:val="28"/>
          <w:shd w:fill="FFFFFF" w:val="clear"/>
        </w:rPr>
        <w:t xml:space="preserve">«Заболеваемость гепатитом В на 100 000 человек»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2021 годы не зарегистрированы случаи заболеваемости гепатитом В)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днако, отмечается тенденция к повышению роста показателя общей заболеваемости и показателя первичной заболеваемости населения в трудоспособном возрасте. Актуальным остается реализация профилактических проектов на предприятиях и  в организациях района, проведение акций с организацией работы мини-поликлиники по профилактике БСК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района пока не достигнута устойчивость по п</w:t>
      </w:r>
      <w:r>
        <w:rPr>
          <w:bCs/>
          <w:sz w:val="28"/>
          <w:szCs w:val="28"/>
        </w:rPr>
        <w:t xml:space="preserve">оказателю 3.b.1 </w:t>
      </w:r>
      <w:r>
        <w:rPr>
          <w:color w:val="000000"/>
          <w:sz w:val="28"/>
          <w:szCs w:val="28"/>
          <w:shd w:fill="FFFFFF" w:val="clear"/>
        </w:rPr>
        <w:t>«Доля целевой группы населения, охваченная иммунизацией всеми вакцинами, включенными в национальные программы» (целевой показатель – 97%, в район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а 2021 год охват прививками населения «целевых групп» составил 95%).</w:t>
      </w:r>
    </w:p>
    <w:p>
      <w:pPr>
        <w:pStyle w:val="Style19"/>
        <w:ind w:left="0"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7"/>
      <w:ind w:firstLine="744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 w:before="0" w:after="300"/>
      <w:ind w:hanging="4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6:00Z</dcterms:created>
  <dc:creator>37529</dc:creator>
  <dc:description/>
  <cp:keywords/>
  <dc:language>en-US</dc:language>
  <cp:lastModifiedBy>user</cp:lastModifiedBy>
  <cp:lastPrinted>2022-11-05T12:49:00Z</cp:lastPrinted>
  <dcterms:modified xsi:type="dcterms:W3CDTF">2022-11-10T12:32:00Z</dcterms:modified>
  <cp:revision>251</cp:revision>
  <dc:subject/>
  <dc:title/>
</cp:coreProperties>
</file>