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жведомственного профилактического проект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Чаусы - здоровый город» в 1 полугодии 2021 года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в</w:t>
      </w:r>
      <w:r>
        <w:rPr>
          <w:bCs/>
          <w:iCs/>
          <w:sz w:val="28"/>
          <w:szCs w:val="28"/>
        </w:rPr>
        <w:t xml:space="preserve"> 2020-2023гг</w:t>
      </w:r>
      <w:r>
        <w:rPr>
          <w:sz w:val="28"/>
          <w:szCs w:val="28"/>
        </w:rPr>
        <w:t>реализуется профилактический проект «Город Чаусы - здоровый город»</w:t>
      </w:r>
      <w:r>
        <w:rPr>
          <w:spacing w:val="-8"/>
          <w:sz w:val="28"/>
          <w:szCs w:val="28"/>
          <w:lang w:val="be-BY"/>
        </w:rPr>
        <w:t>(решение   РИК от 24.01.2020 № 2-27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ab/>
        <w:t>УЗ «Чаусский райЦГЭ» информирует о проведенных мероприятиях по выполнению Плана основных мероприятий по реализации Проекта  «Здоровые города и поселки» за 1-202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йте Чаусского районного исполнительного комитета созданастраница «Здоровые города и поселки». URL адрес о создании  страницы - </w:t>
      </w:r>
      <w:hyperlink r:id="rId2">
        <w:r>
          <w:rPr>
            <w:rStyle w:val="InternetLink"/>
            <w:sz w:val="28"/>
            <w:szCs w:val="28"/>
          </w:rPr>
          <w:t>http://chausy.gov.by/2013-01-16-08-44-45/zdorovye-goroda-i-poselki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районе утвержден комплексный план основных мероприятий по реализации государственного профилактического</w:t>
      </w:r>
      <w:r>
        <w:rPr>
          <w:sz w:val="28"/>
          <w:szCs w:val="28"/>
        </w:rPr>
        <w:t xml:space="preserve"> проекта «Город </w:t>
      </w:r>
      <w:r>
        <w:rPr>
          <w:spacing w:val="-8"/>
          <w:sz w:val="28"/>
          <w:szCs w:val="28"/>
          <w:lang w:val="be-BY"/>
        </w:rPr>
        <w:t>Чаусы - з</w:t>
      </w:r>
      <w:r>
        <w:rPr>
          <w:spacing w:val="-8"/>
          <w:sz w:val="28"/>
          <w:szCs w:val="28"/>
        </w:rPr>
        <w:t>доровыйгород</w:t>
      </w:r>
      <w:r>
        <w:rPr>
          <w:spacing w:val="-8"/>
          <w:sz w:val="28"/>
          <w:szCs w:val="28"/>
          <w:lang w:val="be-BY"/>
        </w:rPr>
        <w:t>” на 2021 го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  <w:tab/>
      </w:r>
      <w:r>
        <w:rPr>
          <w:b/>
          <w:sz w:val="28"/>
          <w:szCs w:val="28"/>
        </w:rPr>
        <w:t>Выполнение пунктов Плана мероприятий по реализации Проекта «Город Чаусы- здоровый город»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 xml:space="preserve">- в районной газете «Искра» публикуются статьи о </w:t>
      </w:r>
      <w:r>
        <w:rPr>
          <w:bCs/>
          <w:iCs/>
          <w:sz w:val="28"/>
          <w:szCs w:val="28"/>
        </w:rPr>
        <w:t>наиболее значимых мероприятиях, проведенных в рамках проекта</w:t>
      </w:r>
      <w:r>
        <w:rPr>
          <w:sz w:val="28"/>
          <w:szCs w:val="28"/>
          <w:lang w:val="be-BY"/>
        </w:rPr>
        <w:t>, на сайте ЦГЭ ежеквартально размещаются публикации о</w:t>
      </w:r>
      <w:r>
        <w:rPr>
          <w:sz w:val="28"/>
          <w:szCs w:val="28"/>
        </w:rPr>
        <w:t xml:space="preserve"> ходе выполнения плана (13,01, 12,04 , 12,07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в период проведения Акций, единых дней здоровья райЦГЭ сотрудничает с УЗ «Чаусская ЦРБ», РК ОО «БРСМ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     Так, 31.06.2021 работниками ЦГЭ, сферы культуры, ОО «БРСМ», идеологии РИК </w:t>
      </w:r>
      <w:r>
        <w:rPr>
          <w:b/>
          <w:sz w:val="28"/>
          <w:szCs w:val="28"/>
        </w:rPr>
        <w:t xml:space="preserve">по улицам города проводилосьшествие </w:t>
      </w:r>
      <w:r>
        <w:rPr>
          <w:sz w:val="28"/>
          <w:szCs w:val="28"/>
        </w:rPr>
        <w:t xml:space="preserve">в рамках акции (раздавали листовки, брошюрки о вреде курения), были организованы посещения объектов города. С населением проводилась разъяснительная работа о вреде курения. Акция против табака проводилась под </w:t>
      </w:r>
      <w:r>
        <w:rPr>
          <w:b/>
          <w:sz w:val="28"/>
          <w:szCs w:val="28"/>
        </w:rPr>
        <w:t>девизом «Брось сигарету – получи конфету!»</w:t>
      </w:r>
      <w:r>
        <w:rPr>
          <w:sz w:val="28"/>
          <w:szCs w:val="28"/>
        </w:rPr>
        <w:t>. Населению раздавались конфеты взамен выброшенной сигарет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8685" cy="27660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6490" cy="23558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здан и  постоянно обновляется раздел «Чаусы – здоровый город» на сайте Чаусского районного исполнительного комитета (</w:t>
      </w:r>
      <w:hyperlink r:id="rId5">
        <w:r>
          <w:rPr>
            <w:rStyle w:val="InternetLink"/>
            <w:sz w:val="28"/>
            <w:szCs w:val="28"/>
          </w:rPr>
          <w:t>http://chausy.gov.by/2013-01-16-08-44-45/zdorovye-goroda-i-poselki/itemlist/category/570-gorod-chausy-zdorovyj-gorod</w:t>
        </w:r>
      </w:hyperlink>
    </w:p>
    <w:p>
      <w:pPr>
        <w:pStyle w:val="Normal"/>
        <w:ind w:firstLine="708"/>
        <w:rPr/>
      </w:pPr>
      <w:r>
        <w:rPr>
          <w:sz w:val="28"/>
          <w:szCs w:val="28"/>
        </w:rPr>
        <w:t>-ежеквартально проводится «прямые линий» по вопросам охраны здоровья и пропаганды ЗОЖ, анонсирование о  проведении гл.врачом ЦГЭ размещается на сайте, в С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изводится выпуск информационно-образовательного материала (памяток, буклетов, листовок) по вопросам формирования ЗОЖ, профилактике зависимостей. За 1-2021 тиражировано 26 ИОМ, общим тиражом 185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учреждениях образования района по профилактике ВИЧ-инфекции, вредных привычек, правовому просвещению разработаны и реализовываются планы, данные вопросы включены в комплексные программы, планы межведомстве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просы формирования ЗОЖ озвучивались на единых днях информирования в трудовых коллективах и на встречах с населением (18.02, 15.04.). Кроме этого,  ежемесячно в районной газете «Іскра»  выпускаются тематические страницы «Будьте здоровы!», «Безопасность – для всех». Материалы, содержащие информацию по формированию ЗОЖ  публикуются в рубриках «Социум», «Нет наркотикам», «РОВД информирует», «Профилактика», «Безопасность», «Наша забота детям»;</w:t>
      </w:r>
    </w:p>
    <w:p>
      <w:pPr>
        <w:pStyle w:val="Normal"/>
        <w:ind w:firstLine="708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- создан раздел на сайте с указанием электронной базы адресов и телефонов организаций, где можно получить консультации по вопросам профилактики стрессов </w:t>
      </w:r>
      <w:hyperlink r:id="rId6">
        <w:r>
          <w:rPr>
            <w:rStyle w:val="InternetLink"/>
            <w:sz w:val="28"/>
            <w:szCs w:val="28"/>
          </w:rPr>
          <w:t>http://chausy.gov.by/save-life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Дни трезвости» с ограничением реализации алкогольной и слабоалкогольной продукции, пива проведены на последнем звонке и выпускных веч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рамках укрепления устоев семьи проведена Акция «Дом без насилия» проводилась с 5 по 9 апреля 2021г. информация размещалась на сайте Чаусского районного исполнительного комитета </w:t>
      </w:r>
      <w:hyperlink r:id="rId7">
        <w:r>
          <w:rPr>
            <w:rStyle w:val="InternetLink"/>
            <w:sz w:val="28"/>
            <w:szCs w:val="28"/>
          </w:rPr>
          <w:t>http://chausy.gov.by/sluzhby-i-strukturnye-podrazdeleniya/otdel-vnutrennih-del-chausskogo-rajispolkoma/itemlist/category/130-inform</w:t>
        </w:r>
      </w:hyperlink>
      <w:r>
        <w:rPr>
          <w:rStyle w:val="InternetLink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280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 xml:space="preserve">В День семьи 12 семей Чаусского района </w:t>
      </w:r>
      <w:r>
        <w:rPr>
          <w:b/>
          <w:bCs/>
          <w:color w:val="212529"/>
          <w:sz w:val="28"/>
          <w:szCs w:val="28"/>
        </w:rPr>
        <w:t>15 мая в Международный День семьи</w:t>
      </w:r>
      <w:r>
        <w:rPr>
          <w:bCs/>
          <w:color w:val="212529"/>
          <w:sz w:val="28"/>
          <w:szCs w:val="28"/>
        </w:rPr>
        <w:t xml:space="preserve"> приняли участие в </w:t>
      </w:r>
      <w:r>
        <w:rPr>
          <w:b/>
          <w:bCs/>
          <w:color w:val="212529"/>
          <w:sz w:val="28"/>
          <w:szCs w:val="28"/>
        </w:rPr>
        <w:t>республиканском проекте «Парк семейных деревьев»</w:t>
      </w:r>
      <w:r>
        <w:rPr>
          <w:bCs/>
          <w:color w:val="212529"/>
          <w:sz w:val="28"/>
          <w:szCs w:val="28"/>
        </w:rPr>
        <w:t xml:space="preserve"> и высадили молодые саженцы в сквере семейных деревьев (дендропарк ГЛХУ «Чаусский лесхоз»).</w:t>
      </w:r>
    </w:p>
    <w:p>
      <w:pPr>
        <w:pStyle w:val="Normal"/>
        <w:shd w:fill="FFFFFF" w:val="clear"/>
        <w:spacing w:before="0" w:after="280"/>
        <w:ind w:left="1654" w:hanging="0"/>
        <w:jc w:val="center"/>
        <w:rPr>
          <w:rFonts w:ascii="Arial" w:hAnsi="Arial" w:cs="Arial"/>
          <w:b/>
          <w:b/>
          <w:bCs/>
          <w:color w:val="212529"/>
          <w:sz w:val="27"/>
          <w:szCs w:val="27"/>
        </w:rPr>
      </w:pPr>
      <w:r>
        <w:rPr>
          <w:rFonts w:cs="Arial" w:ascii="Arial" w:hAnsi="Arial"/>
          <w:b/>
          <w:color w:val="212529"/>
          <w:sz w:val="27"/>
          <w:szCs w:val="27"/>
          <w:lang w:val="en-US" w:eastAsia="en-US"/>
        </w:rPr>
        <w:drawing>
          <wp:inline distT="0" distB="0" distL="0" distR="0">
            <wp:extent cx="4497070" cy="29965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 слову, сквер был заложен в апреле 2019 года. Тогда на территории дендропарка Чаусского лесхоза появилось несколько десятков молодых деревьев с именными табличками.</w:t>
      </w:r>
    </w:p>
    <w:p>
      <w:pPr>
        <w:pStyle w:val="Normal"/>
        <w:shd w:fill="FFFFFF" w:val="clear"/>
        <w:ind w:left="1654" w:hanging="1654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Пополнять сквер новыми саженцами стало доброй традицией. 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8"/>
          <w:szCs w:val="28"/>
        </w:rPr>
        <w:t>В посадке участвовали люди разных возрастов и профессий. Среди них молодожены, супруги, отметившие юбилеи семейной жизни, многодетные семьи и трудовые династии.</w:t>
      </w:r>
    </w:p>
    <w:p>
      <w:pPr>
        <w:pStyle w:val="Normal"/>
        <w:shd w:fill="FFFFFF" w:val="clear"/>
        <w:spacing w:before="0" w:after="280"/>
        <w:ind w:left="1654" w:hanging="1654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В этом году сквер появился 27 молодыми кленами, липами и березами.</w:t>
      </w:r>
    </w:p>
    <w:p>
      <w:pPr>
        <w:pStyle w:val="Normal"/>
        <w:shd w:fill="FFFFFF" w:val="clear"/>
        <w:spacing w:before="0" w:after="280"/>
        <w:ind w:left="1654" w:hanging="1654"/>
        <w:jc w:val="both"/>
        <w:rPr/>
      </w:pPr>
      <w:r>
        <w:rPr>
          <w:color w:val="212529"/>
          <w:sz w:val="28"/>
          <w:szCs w:val="28"/>
        </w:rPr>
        <w:t>Все участники получили от РК ОО «БРСМ» памятные сертификаты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8"/>
          <w:szCs w:val="28"/>
        </w:rPr>
        <w:t>-на базе кинотеатра «Сузорье» проводятся киновидеолектории, киновидеосеансы по профилактике зависимостей, формированию здорового образа жизни (далее – ФЗОЖ) среди подростков и молодежи. Анонс публикуется в газете «Искра»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8"/>
          <w:szCs w:val="28"/>
        </w:rPr>
        <w:t>-</w:t>
      </w:r>
      <w:r>
        <w:rPr>
          <w:rStyle w:val="2"/>
          <w:spacing w:val="-2"/>
          <w:sz w:val="28"/>
          <w:szCs w:val="28"/>
        </w:rPr>
        <w:t xml:space="preserve">на стендах и сайтах райисполкома, ЦГЭ, ЦРБ, учреждений образованияразмещается информация по различным аспектам охраны здоровья, формирования здорового образа жизни на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йонной газете</w:t>
      </w:r>
      <w:r>
        <w:rPr>
          <w:sz w:val="28"/>
          <w:szCs w:val="28"/>
        </w:rPr>
        <w:t xml:space="preserve"> «Искра» опубликовано статей – 22:</w:t>
      </w:r>
    </w:p>
    <w:p>
      <w:pPr>
        <w:pStyle w:val="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вопросам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19 </w:t>
      </w:r>
      <w:r>
        <w:rPr>
          <w:rFonts w:cs="Times New Roman" w:ascii="Times New Roman" w:hAnsi="Times New Roman"/>
          <w:sz w:val="28"/>
          <w:szCs w:val="28"/>
        </w:rPr>
        <w:t>опубликовано 15 ста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айтах</w:t>
      </w:r>
      <w:r>
        <w:rPr>
          <w:sz w:val="28"/>
          <w:szCs w:val="28"/>
        </w:rPr>
        <w:t xml:space="preserve"> ЦГЭ, РИК размещено  статей –  158 публикаций</w:t>
      </w:r>
      <w:r>
        <w:rPr>
          <w:b/>
          <w:sz w:val="28"/>
          <w:szCs w:val="28"/>
        </w:rPr>
        <w:t>:</w:t>
      </w:r>
    </w:p>
    <w:p>
      <w:pPr>
        <w:pStyle w:val="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вопросам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u w:val="single"/>
        </w:rPr>
        <w:t>-19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о  52публикации.</w:t>
      </w:r>
    </w:p>
    <w:p>
      <w:pPr>
        <w:pStyle w:val="Normal"/>
        <w:shd w:fill="FFFFFF" w:val="clear"/>
        <w:ind w:right="-31" w:hanging="0"/>
        <w:jc w:val="both"/>
        <w:rPr/>
      </w:pPr>
      <w:r>
        <w:rPr>
          <w:color w:val="212529"/>
          <w:sz w:val="28"/>
          <w:szCs w:val="28"/>
        </w:rPr>
        <w:t>-проводится</w:t>
      </w:r>
      <w:r>
        <w:rPr>
          <w:sz w:val="28"/>
          <w:szCs w:val="28"/>
        </w:rPr>
        <w:t xml:space="preserve">повышение информированности населения в «Школах здоровья» по вопросам профилактики артериальной </w:t>
      </w:r>
      <w:r>
        <w:rPr/>
        <w:t>гипертензии, сахарного диабета, др.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69"/>
        <w:gridCol w:w="920"/>
        <w:gridCol w:w="1191"/>
        <w:gridCol w:w="1191"/>
        <w:gridCol w:w="1537"/>
        <w:gridCol w:w="198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здоровь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6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нятий в одном цикл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к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хваченных лиц, челове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подлежащих обучению, человек  (целевая группа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5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: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before="40" w:after="0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здоровья третьего возра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before="40" w:after="0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6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материн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before="40" w:after="0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больных сахарным диабет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before="40" w:after="0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больных артериальной гипертензи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здоровья больных бронхиальной астм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здорового образа жиз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817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17 мая по 6 июня проведена  акция «Беларусь против табака» информация размещалась на сайте Чаусского районного исполнительного комитета (</w:t>
      </w:r>
      <w:hyperlink r:id="rId9">
        <w:r>
          <w:rPr>
            <w:rStyle w:val="InternetLink"/>
            <w:sz w:val="28"/>
            <w:szCs w:val="28"/>
          </w:rPr>
          <w:t>http://chausy.gov.by/2013-01-16-08-44-45/zdravookhranenie/itemlist/category/350-info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7 мая по 6 июня учреждения образования района приняли участие в республиканской акции «Беларусь против табака», в рамках которой в учреждениях образования района прошли спортландии, флэшмобы, часы общения, видеолектории, уроки здоровья, классные и информационные часы, конкурсы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Так, 31.06.2021 работниками ЦГЭ, сферы культуры, ОО «БРСМ», идеологии РИК </w:t>
      </w:r>
      <w:r>
        <w:rPr>
          <w:b/>
          <w:sz w:val="28"/>
          <w:szCs w:val="28"/>
        </w:rPr>
        <w:t xml:space="preserve">по улицам города проводилосьшествие </w:t>
      </w:r>
      <w:r>
        <w:rPr>
          <w:sz w:val="28"/>
          <w:szCs w:val="28"/>
        </w:rPr>
        <w:t xml:space="preserve">в рамках акции (раздавали листовки, брошюрки о вреде курения), были организованы посещения объектов города. С населением проводилась разъяснительная работа о вреде курения. Акция против табака проводилась под </w:t>
      </w:r>
      <w:r>
        <w:rPr>
          <w:b/>
          <w:sz w:val="28"/>
          <w:szCs w:val="28"/>
        </w:rPr>
        <w:t>девизом «Брось сигарету – получи конфету!»</w:t>
      </w:r>
      <w:r>
        <w:rPr>
          <w:sz w:val="28"/>
          <w:szCs w:val="28"/>
        </w:rPr>
        <w:t>. Населению раздавались конфеты взамен выброшенной сигареты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25 февраля 2021 года на базе государственного учреждения образования «Центр дополнительного образования детей и молодежи г. Чаусы» прошел организованный отделом по образованию Чаусского райисполкома семинар для учащихся учреждений образования «День безопасности: 5 шагов к безопасности». На семинаре выступили специалисты Чаусского ОГАИ, РОЧС, Энергогазоинспекция, УЗ «Чаусская ЦРБ», ЦГЭ, которые рассказали учащимся о правилах оказания первой медицинской помощи, правилах поведения на улице, дороге, электробезопасности и пожарной безопасности, безопасности жизне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24 февраля по 5 марта 2021 г. в учреждениях образования прошла акция </w:t>
      </w:r>
      <w:r>
        <w:rPr>
          <w:b/>
          <w:sz w:val="28"/>
          <w:szCs w:val="28"/>
        </w:rPr>
        <w:t>«Вместе против наркотиков».</w:t>
      </w:r>
      <w:r>
        <w:rPr>
          <w:sz w:val="28"/>
          <w:szCs w:val="28"/>
        </w:rPr>
        <w:t xml:space="preserve"> На сайтах учреждений образования была опубликована информация о проведении акции, обновлена информация профилактической направленности. В учреждениях образования прошли конференции, беседы, пятиминутки безопасности, информационные и классные часы, демонстрация видеороликов, конкурсы рисунков, спортивные мероприятия, круглые столы, практические занятия, познавательные часы, посвященные профилактике наркомании и ответственности за распространение наркотических вещест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акции прошли беседы представителей УЗ «Чаусская ЦРБ», ФАПов, РОВД, ЦГЭ по профилактике нарком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педагогов и законных представителей несовершеннолетних прошли тренинги по тактике выявления подростков, находящихся в состоянии наркотического опьянения, потребляющих наркотические, психотропные вещества и их аналоги, в том числе при участии представителей ЦРБ, РОВ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ом по образованию Чаусского райисполкома 1 марта 2021 г. был проведен онлайн-флэшмоб «Краски жизни». В онлайн-флэшмобе приняли участие 11 учреждений образования района, ролики и фото были размещены в сети </w:t>
      </w:r>
      <w:r>
        <w:rPr>
          <w:sz w:val="28"/>
          <w:szCs w:val="28"/>
          <w:lang w:val="de-DE"/>
        </w:rPr>
        <w:t>Instagra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      -в районе проводятся месячники безопасного труда в различных организациях и учреждениях района (по отдельному графику – строительная отрасль, с/х, ЖКХ, др.). Мобильной группой посещаются организации, при выявлении нарушений – выдаются рекомендации для их устра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/>
        <w:t>-В течение июня 2021 г. были организованы походы учащихс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978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ый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 № 1 г. Чау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ау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о-краеведчески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2021г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ын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инское захоро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21г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ау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храм Вознесения Господ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202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лагови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ый почтовый тракт, памятный знак студентам-ополченцам пединститута им. А. А. Кулеш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2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 № 2 г. Чау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ау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Чаусского районного историко-краевед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июн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се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ам боев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20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лковичский УПК ДС/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. Остравы-побережье р. Реста – д. Волкови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ход по памятным местам микрорайона и по маршруту, где проходила линия фронта во времена ВОв.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6.20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ий УПК ДС/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рилёпов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скурсия по местам боевой с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янскийУПК ДС/Б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н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ратской мог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овичский УПК ДС/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по памятным местам воинских захоро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льскийУПК ДС/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Радомльского с/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оход «Узнай свою Роди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Радомльского с/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местам прорыва р. Про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жевский УПК ДС/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ау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Чаусского районного историко-краевед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6.2021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ведено 2  социологических исследования методом анкетного опроса, охвачено 79 респон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тношение населения к вакцинации от Ковид, не относящихся к группам работников здравоохранения, учреждений образования и учреждений с круглосуточнвм пребыванием детей и взрослых,  охвачено 36 респон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тношение населения и журналистов к освещению проблем здорового образа жизни в СМИ,  охвачено 40 респондентов, журналистов – 3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 г.Чаусы реализуется проф.проект«Школа – территория здоровья» (2020-2023г.г.) на базе </w:t>
      </w:r>
      <w:r>
        <w:rPr>
          <w:bCs/>
          <w:iCs/>
          <w:sz w:val="28"/>
          <w:szCs w:val="28"/>
        </w:rPr>
        <w:t>ГУО «Средняя школа №2 г.Чаусы», основными критериями которого являютс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color w:val="111111"/>
          <w:sz w:val="28"/>
          <w:szCs w:val="28"/>
        </w:rPr>
        <w:t>создание модели здоровьесберегающей образовательной среды учреждения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развитие учреждения образования с внедрением современных </w:t>
      </w:r>
      <w:r>
        <w:rPr>
          <w:spacing w:val="-16"/>
          <w:sz w:val="28"/>
          <w:szCs w:val="28"/>
        </w:rPr>
        <w:t>организационно-структурных элементов</w:t>
      </w:r>
      <w:r>
        <w:rPr>
          <w:sz w:val="28"/>
          <w:szCs w:val="28"/>
        </w:rPr>
        <w:t>, обеспечивающих сохранение и укрепление здоровья детей и подростков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защита здоровья детей, поддержка института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квартально на сайте райЦГЭ размещается информация о реализации проекта «Школа – территория здоровья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пидемиологической ситуацией проведение профилактических медицинских осмотров узкими специалистами ЦРБ (врач-офтальмолог, врач-хирург) экспериментальной группы учеников 2 «Г» классагосударственного учреждения образования «Средняя школа № 1 г. Чаусы», группы учеников начальных классов государственного учреждения образования «Средняя школа № 2 г. Чаусы» осуществляется в индивидуальном порядке с учетом возрас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остояния здоровья обучающихся будет осуществлен в сентябре 2021 года на основании справок о состоянии здоровья. По результатам будут спланированы мероприятия в кла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сударственном учреждении образования «Средняя школа № 2 г. Чаусы» работниками УЗ «Чаусский районный центр гигиены и эпидемиологии»  в мае 2021г. была проведена оценка результативности работы по здоровьесбережению учащихся. Анализ показал, что удельный вес учащихся, у которых сформированы установки на сохранение здоровья, с 5% вырос до 32%. Таким образом, сделан вывод, что в 2020/2021 учебном году в сравнении с предыдущим проведены эффективные мероприятия в части здоровьесбережения учащихся, информированности учащихся о факторах риска, формирующих здоровье; формирования установки на сохранение своего здоровья; ведения здорового образа жизни.</w:t>
      </w:r>
    </w:p>
    <w:p>
      <w:pPr>
        <w:pStyle w:val="Normal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</w:rPr>
        <w:t xml:space="preserve">Наиболее значимые мероприятия, проведенные в рамках проекта </w:t>
      </w:r>
      <w:r>
        <w:rPr>
          <w:b/>
          <w:sz w:val="28"/>
          <w:szCs w:val="28"/>
        </w:rPr>
        <w:t xml:space="preserve">«Город </w:t>
      </w:r>
      <w:r>
        <w:rPr>
          <w:b/>
          <w:spacing w:val="-8"/>
          <w:sz w:val="28"/>
          <w:szCs w:val="28"/>
          <w:lang w:val="be-BY"/>
        </w:rPr>
        <w:t>Чаусы - з</w:t>
      </w:r>
      <w:r>
        <w:rPr>
          <w:b/>
          <w:spacing w:val="-8"/>
          <w:sz w:val="28"/>
          <w:szCs w:val="28"/>
        </w:rPr>
        <w:t>доровый город</w:t>
      </w:r>
      <w:r>
        <w:rPr>
          <w:b/>
          <w:spacing w:val="-8"/>
          <w:sz w:val="28"/>
          <w:szCs w:val="28"/>
          <w:lang w:val="be-BY"/>
        </w:rPr>
        <w:t>”:</w:t>
      </w:r>
    </w:p>
    <w:p>
      <w:pPr>
        <w:pStyle w:val="Style23"/>
        <w:numPr>
          <w:ilvl w:val="0"/>
          <w:numId w:val="1"/>
        </w:numPr>
        <w:shd w:fill="FFFFFF" w:val="clear"/>
        <w:spacing w:before="0" w:after="280"/>
        <w:contextualSpacing/>
        <w:jc w:val="both"/>
        <w:rPr>
          <w:b/>
          <w:b/>
          <w:color w:val="212529"/>
          <w:sz w:val="28"/>
          <w:szCs w:val="28"/>
        </w:rPr>
      </w:pPr>
      <w:r>
        <w:rPr>
          <w:rStyle w:val="StrongEmphasis"/>
          <w:b w:val="false"/>
          <w:color w:val="212529"/>
          <w:sz w:val="28"/>
          <w:szCs w:val="28"/>
          <w:shd w:fill="FFFFFF" w:val="clear"/>
        </w:rPr>
        <w:t>В Чаусском доме культуры 22 февраля прошел для учащихся</w:t>
      </w:r>
      <w:r>
        <w:rPr>
          <w:rStyle w:val="StrongEmphasis"/>
          <w:color w:val="212529"/>
          <w:sz w:val="28"/>
          <w:szCs w:val="28"/>
          <w:shd w:fill="FFFFFF" w:val="clear"/>
        </w:rPr>
        <w:t xml:space="preserve"> «Единый день безопасности». </w:t>
      </w:r>
    </w:p>
    <w:p>
      <w:pPr>
        <w:pStyle w:val="Style22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 xml:space="preserve">Начальник Чаусского ОГАИнапомнил всем присутствующим, что проезжую часть стоит переходить по регулируемому или нерегулируемому пешеходному переходу, также нельзя играть у дороги. 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 xml:space="preserve">О правилах поведения на улице и как действовать при встрече с незнакомцами, рассказал начальник инспекции по делам несовершеннолетних Чаусского РОВД. 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Инспектор Чаусского РОЧС познакомил ребят с основными правилами пожарной безопасности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7045" cy="20161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529"/>
        </w:rPr>
        <w:br/>
      </w:r>
      <w:r>
        <w:rPr>
          <w:color w:val="212529"/>
          <w:sz w:val="28"/>
          <w:szCs w:val="28"/>
        </w:rPr>
        <w:t xml:space="preserve">Чтобы быть не только в безопасности на дороге, улице и дома, но и оставаться здоровым и не болеть простудными заболеваниями, рассказала </w:t>
      </w:r>
      <w:r>
        <w:rPr>
          <w:b/>
          <w:color w:val="212529"/>
          <w:sz w:val="28"/>
          <w:szCs w:val="28"/>
        </w:rPr>
        <w:t>фельдшер-валеолог Чаусского РайЦГЭ Елена Мищенко.</w:t>
      </w:r>
      <w:r>
        <w:rPr>
          <w:color w:val="212529"/>
          <w:sz w:val="28"/>
          <w:szCs w:val="28"/>
        </w:rPr>
        <w:t xml:space="preserve"> Закрепить полученную информацию дети смогли благодаря загадкам, которые задавала специалист. </w:t>
      </w:r>
    </w:p>
    <w:p>
      <w:pPr>
        <w:pStyle w:val="Normal"/>
        <w:ind w:firstLine="709"/>
        <w:jc w:val="both"/>
        <w:rPr>
          <w:b/>
          <w:b/>
          <w:color w:val="212529"/>
          <w:spacing w:val="-8"/>
          <w:sz w:val="28"/>
          <w:szCs w:val="28"/>
        </w:rPr>
      </w:pPr>
      <w:r>
        <w:rPr>
          <w:b/>
          <w:color w:val="212529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  <w:lang w:val="be-BY"/>
        </w:rPr>
      </w:pPr>
      <w:r>
        <w:rPr>
          <w:b/>
          <w:spacing w:val="-8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  <w:lang w:val="be-BY"/>
        </w:rPr>
      </w:pPr>
      <w:r>
        <w:rPr>
          <w:b/>
          <w:spacing w:val="-8"/>
          <w:sz w:val="28"/>
          <w:szCs w:val="28"/>
          <w:lang w:val="be-BY"/>
        </w:rPr>
      </w:r>
    </w:p>
    <w:p>
      <w:pPr>
        <w:pStyle w:val="Style23"/>
        <w:numPr>
          <w:ilvl w:val="0"/>
          <w:numId w:val="1"/>
        </w:numPr>
        <w:shd w:fill="FFFFFF" w:val="clear"/>
        <w:spacing w:before="0" w:after="280"/>
        <w:contextualSpacing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 xml:space="preserve">Любители спорта Чаусского района 27 февраля приняли участие в районном спортивном празднике </w:t>
      </w:r>
      <w:r>
        <w:rPr>
          <w:b/>
          <w:bCs/>
          <w:color w:val="212529"/>
          <w:sz w:val="28"/>
          <w:szCs w:val="28"/>
        </w:rPr>
        <w:t>«Белорусская лыжня-2021</w:t>
      </w:r>
      <w:r>
        <w:rPr>
          <w:bCs/>
          <w:color w:val="212529"/>
          <w:sz w:val="28"/>
          <w:szCs w:val="28"/>
        </w:rPr>
        <w:t>» и вышли на лыжню, подготовленную на стадионе ЦФОР. Всего прибыли посоревноваться и проверить свои силы участники 20 коман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125" cy="31254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ткрывая спортивный праздник, председатель Чаусского райисполкома Александр Ефимчиков отметил, что в нашей стране большое внимание уделяется </w:t>
      </w:r>
      <w:r>
        <w:rPr>
          <w:b/>
          <w:sz w:val="28"/>
          <w:szCs w:val="28"/>
        </w:rPr>
        <w:t>популяризации здорового образа жизни</w:t>
      </w:r>
      <w:r>
        <w:rPr>
          <w:sz w:val="28"/>
          <w:szCs w:val="28"/>
        </w:rPr>
        <w:t xml:space="preserve">, который имеет важнейшее значение для здоровья нации. Он также выразил уверенность в том, что в нашем районе созданы все условия для занятий многими видами спор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и женщин викторию праздновала </w:t>
      </w:r>
      <w:r>
        <w:rPr>
          <w:b/>
          <w:sz w:val="28"/>
          <w:szCs w:val="28"/>
        </w:rPr>
        <w:t>Дина Бондарева – главный врач УЗ «Чаусский райЦГЭ»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айоне проводится </w:t>
      </w:r>
      <w:r>
        <w:rPr>
          <w:b/>
          <w:sz w:val="28"/>
          <w:szCs w:val="28"/>
        </w:rPr>
        <w:t>Популяризация физической культуры и спорта</w:t>
      </w:r>
      <w:r>
        <w:rPr>
          <w:sz w:val="28"/>
          <w:szCs w:val="28"/>
        </w:rPr>
        <w:t xml:space="preserve">, здорового образа жизни посредством максимального привлечения населения к занятиям спортом и физической культур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за 1- 2021г. проведены такие </w:t>
      </w:r>
      <w:r>
        <w:rPr>
          <w:b/>
          <w:sz w:val="28"/>
          <w:szCs w:val="28"/>
        </w:rPr>
        <w:t>спортивные мероприятия</w:t>
      </w:r>
      <w:r>
        <w:rPr>
          <w:sz w:val="28"/>
          <w:szCs w:val="28"/>
        </w:rPr>
        <w:t xml:space="preserve">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йонные соревнования по плаванию (20,0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имний праздник «Беларуская лыжня – 2021 (30,0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иатлон (16,0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Снежный снайпер» (01-03,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.праздник «Могилевская лыжня – 2021» (06,02) на базе лыжероллерной трас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сленн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ыжный спринт (22,05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левая стрельба (12.0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лопробег (25,06,21).</w:t>
      </w:r>
    </w:p>
    <w:p>
      <w:pPr>
        <w:pStyle w:val="Normal"/>
        <w:spacing w:lineRule="exact" w:line="28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ab/>
        <w:t>Д.Г.Бондарева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">
    <w:name w:val="No Spacing Знак Знак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 Знак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usy.gov.by/2013-01-16-08-44-45/zdorovye-goroda-i-poselk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chausy.gov.by/2013-01-16-08-44-45/zdorovye-goroda-i-poselki/itemlist/category/570-gorod-chausy-zdorovyj-gorod" TargetMode="External"/><Relationship Id="rId6" Type="http://schemas.openxmlformats.org/officeDocument/2006/relationships/hyperlink" Target="http://chausy.gov.by/save-life" TargetMode="External"/><Relationship Id="rId7" Type="http://schemas.openxmlformats.org/officeDocument/2006/relationships/hyperlink" Target="http://chausy.gov.by/sluzhby-i-strukturnye-podrazdeleniya/otdel-vnutrennih-del-chausskogo-rajispolkoma/itemlist/category/130-infor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chausy.gov.by/2013-01-16-08-44-45/zdravookhranenie/itemlist/category/350-info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0:00Z</dcterms:created>
  <dc:creator>Admin</dc:creator>
  <dc:description/>
  <dc:language>en-US</dc:language>
  <cp:lastModifiedBy>uliana2</cp:lastModifiedBy>
  <cp:lastPrinted>2021-08-03T11:29:00Z</cp:lastPrinted>
  <dcterms:modified xsi:type="dcterms:W3CDTF">2021-08-05T08:10:00Z</dcterms:modified>
  <cp:revision>2</cp:revision>
  <dc:subject/>
  <dc:title/>
</cp:coreProperties>
</file>