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реализации мероприятий  по формированию здорового образа жизни среди населения Чаусского района в рамках реализации проекта «Город Чаусы  – здоровый город» за 2021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основа полноценной и интенсивной жизни человека, один из основных показателей социально-экономического развития государства. Охрана здоровья населения является важнейшей задачей, требующей постоянной совместной работы всех ведомств, учреждений и организаций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 территории района в</w:t>
      </w:r>
      <w:r>
        <w:rPr>
          <w:bCs/>
          <w:iCs/>
          <w:sz w:val="28"/>
          <w:szCs w:val="28"/>
        </w:rPr>
        <w:t xml:space="preserve"> 2020-2023гг</w:t>
      </w:r>
      <w:r>
        <w:rPr>
          <w:sz w:val="28"/>
          <w:szCs w:val="28"/>
        </w:rPr>
        <w:t>реализуется профилактический проект «Город Чаусы - здоровый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айоне утвержден комплексный план основных мероприятий по реализации государственного профилактического</w:t>
      </w:r>
      <w:r>
        <w:rPr>
          <w:sz w:val="28"/>
          <w:szCs w:val="28"/>
        </w:rPr>
        <w:t xml:space="preserve"> проекта «Город </w:t>
      </w:r>
      <w:r>
        <w:rPr>
          <w:spacing w:val="-8"/>
          <w:sz w:val="28"/>
          <w:szCs w:val="28"/>
          <w:lang w:val="be-BY"/>
        </w:rPr>
        <w:t>Чаусы - з</w:t>
      </w:r>
      <w:r>
        <w:rPr>
          <w:spacing w:val="-8"/>
          <w:sz w:val="28"/>
          <w:szCs w:val="28"/>
        </w:rPr>
        <w:t>доровыйгород</w:t>
      </w:r>
      <w:r>
        <w:rPr>
          <w:spacing w:val="-8"/>
          <w:sz w:val="28"/>
          <w:szCs w:val="28"/>
          <w:lang w:val="be-BY"/>
        </w:rPr>
        <w:t xml:space="preserve">” (решение   РИК от 24.01.2020 № 2-27)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Чаусского районного исполнительного комитета созданастраница «Здоровые города и поселки». URL адрес о создании  страницы - </w:t>
      </w:r>
      <w:hyperlink r:id="rId2">
        <w:r>
          <w:rPr>
            <w:rStyle w:val="InternetLink"/>
            <w:sz w:val="28"/>
            <w:szCs w:val="28"/>
          </w:rPr>
          <w:t>http://chausy.gov.by/2013-01-16-08-44-45/zdorovye-goroda-i-poselki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айоне утвержден комплексный план основных мероприятий по реализации государственного профилактического</w:t>
      </w:r>
      <w:r>
        <w:rPr>
          <w:sz w:val="28"/>
          <w:szCs w:val="28"/>
        </w:rPr>
        <w:t xml:space="preserve"> проекта «Город </w:t>
      </w:r>
      <w:r>
        <w:rPr>
          <w:spacing w:val="-8"/>
          <w:sz w:val="28"/>
          <w:szCs w:val="28"/>
          <w:lang w:val="be-BY"/>
        </w:rPr>
        <w:t>Чаусы - з</w:t>
      </w:r>
      <w:r>
        <w:rPr>
          <w:spacing w:val="-8"/>
          <w:sz w:val="28"/>
          <w:szCs w:val="28"/>
        </w:rPr>
        <w:t>доровыйгород</w:t>
      </w:r>
      <w:r>
        <w:rPr>
          <w:spacing w:val="-8"/>
          <w:sz w:val="28"/>
          <w:szCs w:val="28"/>
          <w:lang w:val="be-BY"/>
        </w:rPr>
        <w:t>” на 2021 год (размещен на сайте райисполком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pacing w:val="-8"/>
          <w:sz w:val="28"/>
          <w:szCs w:val="28"/>
          <w:lang w:val="be-BY"/>
        </w:rPr>
      </w:pPr>
      <w:r>
        <w:rPr>
          <w:spacing w:val="-8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ab/>
      </w:r>
      <w:r>
        <w:rPr>
          <w:b/>
          <w:sz w:val="28"/>
          <w:szCs w:val="28"/>
        </w:rPr>
        <w:t>Выполнение пунктов Плана мероприятий по реализации Проекта «Город Чаусы- здоровый город» за 2021г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- в районной газете «Искра» публикуются статьи о </w:t>
      </w:r>
      <w:r>
        <w:rPr>
          <w:bCs/>
          <w:iCs/>
          <w:sz w:val="28"/>
          <w:szCs w:val="28"/>
        </w:rPr>
        <w:t>наиболее значимых мероприятиях, проведенных в рамках проекта</w:t>
      </w:r>
      <w:r>
        <w:rPr>
          <w:sz w:val="28"/>
          <w:szCs w:val="28"/>
          <w:lang w:val="be-BY"/>
        </w:rPr>
        <w:t>, на сайте ЦГЭ ежеквартально размещаются публикации о</w:t>
      </w:r>
      <w:r>
        <w:rPr>
          <w:sz w:val="28"/>
          <w:szCs w:val="28"/>
        </w:rPr>
        <w:t xml:space="preserve"> ходе выполнения  Плана (13,01, 12,04, 12,07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в период проведения Акций, единых дней здоровья райЦГЭ сотрудничает с УЗ «Чаусская ЦРБ», РК ОО «БРСМ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    Так, 31.06.2021 работниками ЦГЭ, сферы культуры, ОО «БРСМ», идеологии РИК </w:t>
      </w:r>
      <w:r>
        <w:rPr>
          <w:b/>
          <w:sz w:val="28"/>
          <w:szCs w:val="28"/>
        </w:rPr>
        <w:t xml:space="preserve">по улицам города проводилосьшествие </w:t>
      </w: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акции «Беларусь против табака»</w:t>
      </w:r>
      <w:r>
        <w:rPr>
          <w:sz w:val="28"/>
          <w:szCs w:val="28"/>
        </w:rPr>
        <w:t xml:space="preserve"> (раздавали листовки, брошюрки о вреде курения), были организованы посещения объектов города. С населением проводилась разъяснительная работа о вреде курения. Акция против табака проводилась под </w:t>
      </w:r>
      <w:r>
        <w:rPr>
          <w:b/>
          <w:sz w:val="28"/>
          <w:szCs w:val="28"/>
        </w:rPr>
        <w:t>девизом «Брось сигарету – получи конфету!»</w:t>
      </w:r>
      <w:r>
        <w:rPr>
          <w:sz w:val="28"/>
          <w:szCs w:val="28"/>
        </w:rPr>
        <w:t>. Населению раздавались конфеты взамен выброшенной сигаре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21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На сайте Чаусского районного исполнительного комитета созданастраница «Здоровые города и поселки». URL адрес о создании  страницы - </w:t>
      </w:r>
      <w:hyperlink r:id="rId3">
        <w:r>
          <w:rPr>
            <w:rStyle w:val="InternetLink"/>
            <w:sz w:val="28"/>
            <w:szCs w:val="28"/>
          </w:rPr>
          <w:t>http://chausy.gov.by/2013-01-16-08-44-45/zdorovye-goroda-i-poselki</w:t>
        </w:r>
      </w:hyperlink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 районе утвержден комплексный план основных мероприятий по реализации государственного профилактического</w:t>
      </w:r>
      <w:r>
        <w:rPr>
          <w:sz w:val="28"/>
          <w:szCs w:val="28"/>
        </w:rPr>
        <w:t xml:space="preserve"> проекта «Город </w:t>
      </w:r>
      <w:r>
        <w:rPr>
          <w:spacing w:val="-8"/>
          <w:sz w:val="28"/>
          <w:szCs w:val="28"/>
          <w:lang w:val="be-BY"/>
        </w:rPr>
        <w:t>Чаусы - з</w:t>
      </w:r>
      <w:r>
        <w:rPr>
          <w:spacing w:val="-8"/>
          <w:sz w:val="28"/>
          <w:szCs w:val="28"/>
        </w:rPr>
        <w:t>доровыйгород</w:t>
      </w:r>
      <w:r>
        <w:rPr>
          <w:spacing w:val="-8"/>
          <w:sz w:val="28"/>
          <w:szCs w:val="28"/>
          <w:lang w:val="be-BY"/>
        </w:rPr>
        <w:t>” на 2021 год (размещен на сайте райисполкома)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be-BY"/>
        </w:rPr>
      </w:pPr>
      <w:r>
        <w:rPr>
          <w:spacing w:val="-8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pacing w:val="-8"/>
          <w:sz w:val="28"/>
          <w:szCs w:val="28"/>
          <w:lang w:val="be-BY"/>
        </w:rPr>
        <w:t>-За 2021г. с участием специалистов райЦГЭ п</w:t>
      </w:r>
      <w:r>
        <w:rPr>
          <w:sz w:val="28"/>
          <w:szCs w:val="28"/>
        </w:rPr>
        <w:t xml:space="preserve">роведено 6обучающих семинаров по направлениям деятельностидля специалистов заинтересованных служб, в т.ч. по формированию ЗОЖ («Вакцинация от коронавирусной инфекции директоров оздоровит.учреждений. Летняя оздоровит.кампания. Формирование ЗОЖ при организации ЛОК», «Безопасность в летний период. Формирование ЗОЖ у учащихся», «Соблюдение сан.эпид.законодательства на объектах торговли и общественного питания. Формирование ЗОЖ у учащихся».т.д.).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iCs/>
          <w:sz w:val="28"/>
          <w:szCs w:val="28"/>
        </w:rPr>
        <w:t xml:space="preserve">25 февраля 2021 года на базе государственного учреждения образования «Центр дополнительного образования детей и молодежи г. Чаусы» прошел организованный отделом по образованию Чаусского райисполкома </w:t>
      </w:r>
      <w:r>
        <w:rPr>
          <w:b/>
          <w:iCs/>
          <w:sz w:val="28"/>
          <w:szCs w:val="28"/>
        </w:rPr>
        <w:t>семинар для учащихся учреждений образовани</w:t>
      </w:r>
      <w:r>
        <w:rPr>
          <w:iCs/>
          <w:sz w:val="28"/>
          <w:szCs w:val="28"/>
        </w:rPr>
        <w:t xml:space="preserve">я «День безопасности: 5 шагов к безопасности». На семинаре выступили специалисты Чаусского ОГАИ, РОЧС, Энергогазоинспекция, УЗ «Чаусская ЦРБ», ЦГЭ, которые рассказали учащимся о правилах оказания первой медицинской помощи, правилах поведения на улице, дороге, электробезопасности и пожарной безопасности, безопасности жизнедеятельности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заседаниях методических объединений рассмотрены вопросы: «Использование здоровьесберегающих технологий в учебном процессе»,  «Планирования  воспитательной работы с учащимися по формированию навыков ЗОЖ», «Выявление учащихся, склонных к употреблению алкоголя, наркотиков, токсических веществ, табакокурению» (август 2021г.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рамках Дня здоровья «1 декабря – День против ВИЧ» в ЦРБ проведена Акция«Узнай свой статус – пройди тест на ВИЧ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жеквартально проводится «прямые линии»скурируемыми службами по вопросам, в т.ч. по вопросам охраны здоровья и пропаганды ЗОЖ. анонсирование о  проведении гл.врачом ЦГЭ размещается на сайте, в СМИ. Кроме того, заместителем председателя РИК Кондратенко Н.В. и гл.врачом ЦРБ Бурделевыс С.В. проведена «прямая линия» по вопросам вакцинации против Коронавируса (материалы опубликованы в СМИ – 13,10,21 №7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>-производится выпуск информационно-образовательного материала (памяток, буклетов, листовок) по вопросам формирования ЗОЖ, профилактике зависимостей, неинфекционных и инфекционных заболеваний, в т.ч. коронавирусной инфекции. Так за 2021г.издано и переиздано 49 информационно – образовательных материала, тираж 3230 экз.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образования района по профилактике ВИЧ-инфекции, вредных привычек, правовому просвещению разработаны и реализовываются планы, данные вопросы включены в комплексные программы, планы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«Плана мероприятий по предупреждению и преодолению пьянства, табакокурения, наркомании и токсикомании среди несовершеннолетних» были проведены классные и информационные часы: «Скажи наркотикам НЕТ», «Необдуманные поступки ведут к беде», «Наркотики – путь в никуда», «На краю бездны», </w:t>
      </w:r>
      <w:r>
        <w:rPr>
          <w:sz w:val="28"/>
          <w:szCs w:val="28"/>
          <w:shd w:fill="FFFFFF" w:val="clear"/>
        </w:rPr>
        <w:t xml:space="preserve">«Бездна, в которую надо заглянуть», </w:t>
      </w:r>
      <w:r>
        <w:rPr>
          <w:sz w:val="28"/>
          <w:szCs w:val="28"/>
        </w:rPr>
        <w:t>«Здоровье и вредные привычки», «Пассивное курение – это опасно?», «Шаг от сигареты к наркотикам», «Последствия необратимы», круглый стол «Имидж, стиль жизни и … СИГАР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«Плана мероприятий по правовому воспитанию» классные и информационные часы: «От безнаказанности к преступлению – один шаг», «Учимся говорить НЕТ», </w:t>
      </w:r>
      <w:r>
        <w:rPr>
          <w:sz w:val="28"/>
          <w:szCs w:val="28"/>
          <w:shd w:fill="FFFFFF" w:val="clear"/>
        </w:rPr>
        <w:t>«Правонарушения и ответственность», «Уголовная ответственность несовершеннолетних»,</w:t>
      </w:r>
      <w:r>
        <w:rPr>
          <w:sz w:val="28"/>
          <w:szCs w:val="28"/>
        </w:rPr>
        <w:t xml:space="preserve"> «Административная и уголовная ответственность», «Возраст,с которого наступает уголовная ответственность несовершеннолетних», дискуссия «Права и обязанности школьника», «Хулиганство как особый вид преступности»;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 по обучению навыкам безопасного поведения в сети Интернет, ознакомлению с ответственностью за нарушение требований законодательства в области информационного и медийного пространства;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беседа по обучению навыкам безопасного поведения в быту, сети Интернет, в общественных местах, соблюдению ПДД;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бесед с учащимися и преподавательским составом о недопущении противоправного поведения и о соблюдении мер безопасности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«Плана мероприятий по профилактике ВИЧ-инфекции»: «Жизнь – бесценный подарок», «Здоровая нация – проблемы ВИЧ-инфекции в Республике Беларус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просы формирования ЗОЖ озвучивались на единых днях информирования в трудовых коллективах и на встречах с населением (3-й четверг каждого месяц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-создан раздел на сайте РИК с указанием электронной базы адресов и телефонов организаций, где можно получить консультации по вопросам профилактики стрессов </w:t>
      </w:r>
      <w:hyperlink r:id="rId4">
        <w:r>
          <w:rPr>
            <w:rStyle w:val="InternetLink"/>
            <w:sz w:val="28"/>
            <w:szCs w:val="28"/>
          </w:rPr>
          <w:t>http://chausy.gov.by/save-life</w:t>
        </w:r>
      </w:hyperlink>
    </w:p>
    <w:p>
      <w:pPr>
        <w:pStyle w:val="Normal"/>
        <w:ind w:firstLine="708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Дни трезвости» с ограничением реализации алкогольной и слабоалкогольной продукции, пива проведены на последнем звонке и выпускных веч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>-на базе кинотеатра «Сузорье» проводятся киновидеолектории, киновидеосеансы по профилактике зависимостей, формированию здорового образа жизни (далее – ФЗОЖ) среди подростков и молодежи. Анонс публикуется в газете «Искра»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Style w:val="2"/>
          <w:rFonts w:eastAsia="Arial Unicode MS"/>
          <w:spacing w:val="-2"/>
          <w:sz w:val="28"/>
          <w:szCs w:val="28"/>
        </w:rPr>
        <w:t xml:space="preserve">на стендах и сайтах райисполкома, ЦГЭ, ЦРБ, учреждений образованияразмещается информация по различным аспектам охраны здоровья, формирования здорового образа жизни населения как в рамках Дней здоровья, так и в рамках проведения Акций. </w:t>
      </w:r>
    </w:p>
    <w:p>
      <w:pPr>
        <w:pStyle w:val="Normal"/>
        <w:jc w:val="both"/>
        <w:rPr>
          <w:rStyle w:val="2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Кроме того, на стендах и сайтах учреждений образования размещаются и обновляются информации профилактического характера по различным аспектам формирования ЗОЖ, охраны здоровья в родительских чатах.</w:t>
      </w:r>
    </w:p>
    <w:p>
      <w:pPr>
        <w:pStyle w:val="Normal"/>
        <w:jc w:val="both"/>
        <w:rPr>
          <w:rStyle w:val="2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йонной газете «Искра» от специалистов райЦГЭ опубликовано статей – 59:</w:t>
      </w:r>
    </w:p>
    <w:p>
      <w:pPr>
        <w:pStyle w:val="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вопросам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19 </w:t>
      </w:r>
      <w:r>
        <w:rPr>
          <w:rFonts w:cs="Times New Roman" w:ascii="Times New Roman" w:hAnsi="Times New Roman"/>
          <w:sz w:val="28"/>
          <w:szCs w:val="28"/>
        </w:rPr>
        <w:t>опубликовано 44 статей.</w:t>
      </w:r>
    </w:p>
    <w:p>
      <w:pPr>
        <w:pStyle w:val="Normal"/>
        <w:jc w:val="both"/>
        <w:rPr/>
      </w:pPr>
      <w:r>
        <w:rPr>
          <w:sz w:val="28"/>
          <w:szCs w:val="28"/>
        </w:rPr>
        <w:t>На сайтах ЦГЭ размещено  статей –  260 публикаций</w:t>
      </w:r>
      <w:r>
        <w:rPr>
          <w:b/>
          <w:sz w:val="28"/>
          <w:szCs w:val="28"/>
        </w:rPr>
        <w:t>:</w:t>
      </w:r>
    </w:p>
    <w:p>
      <w:pPr>
        <w:pStyle w:val="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вопросам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u w:val="single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о  61 публикация.</w:t>
      </w:r>
    </w:p>
    <w:p>
      <w:pPr>
        <w:pStyle w:val="Normal"/>
        <w:shd w:fill="FFFFFF" w:val="clear"/>
        <w:ind w:right="-31" w:hanging="0"/>
        <w:jc w:val="both"/>
        <w:rPr/>
      </w:pPr>
      <w:r>
        <w:rPr>
          <w:color w:val="212529"/>
          <w:sz w:val="28"/>
          <w:szCs w:val="28"/>
        </w:rPr>
        <w:t>-в ЦРБ проводится</w:t>
      </w:r>
      <w:r>
        <w:rPr>
          <w:sz w:val="28"/>
          <w:szCs w:val="28"/>
        </w:rPr>
        <w:t>повышение информированности женщин репродуктивного возраста, беременных по вопросам грудного вскармливания. Кроме того, в ЦРБ проводится предабортивное консультирование психологом и врачом акушером-гинеко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ней здоровья, информационно-образовательных А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17 мая по 6 июня проведена  акция «Беларусь против табака» информация размещалась на сайте Чаусского районного исполнительного комитета</w:t>
      </w:r>
      <w:hyperlink r:id="rId5">
        <w:r>
          <w:rPr>
            <w:rStyle w:val="InternetLink"/>
            <w:sz w:val="28"/>
            <w:szCs w:val="28"/>
          </w:rPr>
          <w:t>http://chausy.gov.by/2013-01-16-08-44-45/zdravookhranenie/itemlist/category/350-info</w:t>
        </w:r>
      </w:hyperlink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С 17 мая по 6 июня учреждения образования района приняли участие в республиканской акции </w:t>
      </w:r>
      <w:r>
        <w:rPr>
          <w:b/>
          <w:sz w:val="28"/>
          <w:szCs w:val="28"/>
        </w:rPr>
        <w:t>«Беларусь против табака»</w:t>
      </w:r>
      <w:r>
        <w:rPr>
          <w:sz w:val="28"/>
          <w:szCs w:val="28"/>
        </w:rPr>
        <w:t>, в рамках которой в учреждениях образования района прошли спортландии, флэшмобы, часы общения, видеолектории, уроки здоровья, классные и информационные часы, конкурсы рисунк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Так, 31.06.2021 работниками ЦГЭ, сферы культуры, ОО «БРСМ», идеологии РИК по улицам города проводилось шествиев рамках акции (раздавали листовки, брошюрки о вреде курения), были организованы посещения объектов города. С населением проводилась разъяснительная работа о вреде курения. Акция против табака проводилась под </w:t>
      </w:r>
      <w:r>
        <w:rPr>
          <w:b/>
          <w:sz w:val="28"/>
          <w:szCs w:val="28"/>
        </w:rPr>
        <w:t>девизом «Брось сигарету – получи конфету!»</w:t>
      </w:r>
      <w:r>
        <w:rPr>
          <w:sz w:val="28"/>
          <w:szCs w:val="28"/>
        </w:rPr>
        <w:t>. Населению раздавались конфеты взамен выброшенной сигареты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5 февраля 2021 года на базе государственного учреждения образования «Центр дополнительного образования детей и молодежи г. Чаусы» прошел организованный отделом по образованию Чаусского райисполкома </w:t>
      </w:r>
      <w:r>
        <w:rPr>
          <w:b/>
          <w:iCs/>
          <w:sz w:val="28"/>
          <w:szCs w:val="28"/>
        </w:rPr>
        <w:t>семинар для учащихся учреждений образовани</w:t>
      </w:r>
      <w:r>
        <w:rPr>
          <w:iCs/>
          <w:sz w:val="28"/>
          <w:szCs w:val="28"/>
        </w:rPr>
        <w:t xml:space="preserve">я «День безопасности: 5 шагов к безопасности». На семинаре выступили специалисты Чаусского ОГАИ, РОЧС, Энергогазоинспекция, УЗ «Чаусская ЦРБ», ЦГЭ, которые рассказали учащимся о правилах оказания первой медицинской помощи, правилах поведения на улице, дороге, электробезопасности и пожарной безопасности, безопасности жизне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24 февраля по 5 марта 2021 г. в учреждениях образования прошла акция </w:t>
      </w:r>
      <w:r>
        <w:rPr>
          <w:b/>
          <w:sz w:val="28"/>
          <w:szCs w:val="28"/>
        </w:rPr>
        <w:t>«Вместе против наркотиков».</w:t>
      </w:r>
      <w:r>
        <w:rPr>
          <w:sz w:val="28"/>
          <w:szCs w:val="28"/>
        </w:rPr>
        <w:t xml:space="preserve"> На сайтах учреждений образования была опубликована информация о проведении акции, обновлена информация профилактической направленности. В учреждениях образования прошли конференции, беседы, пятиминутки безопасности, информационные и классные часы, демонстрация видеороликов, конкурсы рисунков, спортивные мероприятия, круглые столы, практические занятия, познавательные часы, посвященные профилактике наркомании и ответственности за распространение наркотических вещест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акции прошли беседы представителей УЗ «Чаусская ЦРБ», ФАПов, РОВД, ЦГЭ по профилактике нарком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педагогов и законных представителей несовершеннолетних прошли тренинги по тактике выявления подростков, находящихся в состоянии наркотического опьянения, потребляющих наркотические, психотропные вещества и их аналоги, в том числе при участии представителей ЦРБ, РОВ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о образованию Чаусского райисполкома 1 марта 2021 г. был проведен </w:t>
      </w:r>
      <w:r>
        <w:rPr>
          <w:b/>
          <w:sz w:val="28"/>
          <w:szCs w:val="28"/>
        </w:rPr>
        <w:t>онлайн-флэшмоб «Краски жизни»</w:t>
      </w:r>
      <w:r>
        <w:rPr>
          <w:sz w:val="28"/>
          <w:szCs w:val="28"/>
        </w:rPr>
        <w:t xml:space="preserve">. В онлайн-флэшмобе приняли участие 11 учреждений образования района, ролики и фото были размещены в сети </w:t>
      </w:r>
      <w:r>
        <w:rPr>
          <w:sz w:val="28"/>
          <w:szCs w:val="28"/>
          <w:lang w:val="de-DE"/>
        </w:rPr>
        <w:t>Instagram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репления устоев семьи проведена </w:t>
      </w:r>
      <w:r>
        <w:rPr>
          <w:b/>
          <w:sz w:val="28"/>
          <w:szCs w:val="28"/>
        </w:rPr>
        <w:t>Акция «Дом без насилия»</w:t>
      </w:r>
      <w:r>
        <w:rPr>
          <w:sz w:val="28"/>
          <w:szCs w:val="28"/>
        </w:rPr>
        <w:t xml:space="preserve"> проводилась с 5 по 9 апреля 2021г. информация размещалась на сайте Чаусского районного исполнительного комитета </w:t>
      </w:r>
      <w:hyperlink r:id="rId6">
        <w:r>
          <w:rPr>
            <w:rStyle w:val="InternetLink"/>
            <w:sz w:val="28"/>
            <w:szCs w:val="28"/>
          </w:rPr>
          <w:t>http://chausy.gov.by/sluzhby-i-strukturnye-podrazdeleniya/otdel-vnutrennih-del-chausskogo-rajispolkoma/itemlist/category/130-inform</w:t>
        </w:r>
      </w:hyperlink>
      <w:r>
        <w:rPr>
          <w:rStyle w:val="InternetLink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280"/>
        <w:ind w:firstLine="708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 xml:space="preserve">В День семьи 12 семей Чаусского района </w:t>
      </w:r>
      <w:r>
        <w:rPr>
          <w:b/>
          <w:bCs/>
          <w:color w:val="212529"/>
          <w:sz w:val="28"/>
          <w:szCs w:val="28"/>
        </w:rPr>
        <w:t>15 мая в Международный День семьи</w:t>
      </w:r>
      <w:r>
        <w:rPr>
          <w:bCs/>
          <w:color w:val="212529"/>
          <w:sz w:val="28"/>
          <w:szCs w:val="28"/>
        </w:rPr>
        <w:t xml:space="preserve"> приняли участие в </w:t>
      </w:r>
      <w:r>
        <w:rPr>
          <w:b/>
          <w:bCs/>
          <w:color w:val="212529"/>
          <w:sz w:val="28"/>
          <w:szCs w:val="28"/>
        </w:rPr>
        <w:t>республиканском проекте «Парк семейных деревьев»</w:t>
      </w:r>
      <w:r>
        <w:rPr>
          <w:bCs/>
          <w:color w:val="212529"/>
          <w:sz w:val="28"/>
          <w:szCs w:val="28"/>
        </w:rPr>
        <w:t xml:space="preserve"> и высадили молодые саженцы в сквере семейных деревьев (дендропарк ГЛХУ «Чаусский лесхоз»).</w:t>
      </w:r>
    </w:p>
    <w:p>
      <w:pPr>
        <w:pStyle w:val="Normal"/>
        <w:shd w:fill="FFFFFF" w:val="clear"/>
        <w:spacing w:before="0" w:after="280"/>
        <w:ind w:left="1654" w:hanging="0"/>
        <w:jc w:val="both"/>
        <w:rPr>
          <w:rFonts w:ascii="Arial" w:hAnsi="Arial" w:cs="Arial"/>
          <w:b/>
          <w:b/>
          <w:bCs/>
          <w:color w:val="212529"/>
          <w:sz w:val="27"/>
          <w:szCs w:val="27"/>
        </w:rPr>
      </w:pPr>
      <w:r>
        <w:rPr>
          <w:rFonts w:cs="Arial" w:ascii="Arial" w:hAnsi="Arial"/>
          <w:b/>
          <w:bCs/>
          <w:color w:val="212529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 слову, сквер был заложен в апреле 2019 года. Тогда на территории дендропарка Чаусского лесхоза появилось несколько десятков молодых деревьев с именными табличками.</w:t>
      </w:r>
    </w:p>
    <w:p>
      <w:pPr>
        <w:pStyle w:val="Normal"/>
        <w:shd w:fill="FFFFFF" w:val="clear"/>
        <w:ind w:left="1654" w:hanging="165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Пополнять сквер новыми саженцами стало доброй традицией. 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8"/>
          <w:szCs w:val="28"/>
        </w:rPr>
        <w:t>В посадке участвовали люди разных возрастов и профессий. Среди них молодожены, супруги, отметившие юбилеи семейной жизни, многодетные семьи и трудовые династии.</w:t>
      </w:r>
    </w:p>
    <w:p>
      <w:pPr>
        <w:pStyle w:val="Normal"/>
        <w:shd w:fill="FFFFFF" w:val="clear"/>
        <w:ind w:left="1654" w:hanging="1654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В этом году сквер появился 27 молодыми кленами, липами и березами.</w:t>
      </w:r>
    </w:p>
    <w:p>
      <w:pPr>
        <w:pStyle w:val="Normal"/>
        <w:shd w:fill="FFFFFF" w:val="clear"/>
        <w:spacing w:before="0" w:after="280"/>
        <w:ind w:left="1654" w:hanging="165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се участники получили от РК ОО «БРСМ» памятные сертифика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     -в районе проводятся месячники безопасного труда в различных организациях и учреждениях района (по отдельному графику – строительная отрасль, с/х, ЖКХ, др.). Мобильной группой посещаются организации, при выявлении нарушений – выдаются рекомендации для их устра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/>
        <w:t>-В течение июня 2021 г. были организованы походы учащих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978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онный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 № 1 г. Ча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ау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21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ын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инское захор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21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ау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храм Вознесения Господ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202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лагови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ый почтовый тракт, памятный знак студентам-ополченцам пединститута им. А. А. Куле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 № 2 г. Ча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Чау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Чаусского районного историко-краевед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июн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таросе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стам боев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лковичский УПК ДС/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Остравы-побережье р. Реста – д. Волкови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ход по памятным местам микрорайона и по маршруту, где проходила линия фронта во времена ВОв. 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.06.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иновский УПК ДС/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Прилёпов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курсия по местам бое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6.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янскийУПК ДС/Б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ын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братской мог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6.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овичский УПК ДС/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ус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ход по памятным местам воинских захоро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6.202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домльскийУПК ДС/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и Радомльского с/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лопоход «Узнай свою Род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6.202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и Радомльского с/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я по местам прорыва р. Про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6.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жевский УПК ДС/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Чау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Чаусского районного историко-краевед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9.06.2021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/>
        <w:t>райЦГЭ п</w:t>
      </w:r>
      <w:r>
        <w:rPr>
          <w:sz w:val="28"/>
          <w:szCs w:val="28"/>
        </w:rPr>
        <w:t>роведено 3  социологических исследования методом анкетного опроса, охвачено 169 респо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тношение населения к вакцинации от Ковид, не относящихся к группам работников здравоохранения, учреждений образования и учреждений с круглосуточнвм пребыванием детей и взрослых,  охвачено 36 респон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тношение населения и журналистов к освещению проблем здорового образа жизни в СМИ,  охвачено 40 респондентов, журналистов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тношение учащихся к школьному питанию» (охвачено 40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г.Чаусы реализуется проф.проект«Школа – территория здоровья» (2020-2023г.г.) на базе </w:t>
      </w:r>
      <w:r>
        <w:rPr>
          <w:bCs/>
          <w:iCs/>
          <w:sz w:val="28"/>
          <w:szCs w:val="28"/>
        </w:rPr>
        <w:t>ГУО «Средняя школа №2 г.Чаусы», основными критериями которого являютс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111111"/>
          <w:sz w:val="28"/>
          <w:szCs w:val="28"/>
        </w:rPr>
        <w:t>создание модели здоровьесберегающей образовательной среды учрежд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развитие учреждения образования с внедрением современных </w:t>
      </w:r>
      <w:r>
        <w:rPr>
          <w:spacing w:val="-16"/>
          <w:sz w:val="28"/>
          <w:szCs w:val="28"/>
        </w:rPr>
        <w:t>организационно-структурных элементов</w:t>
      </w:r>
      <w:r>
        <w:rPr>
          <w:sz w:val="28"/>
          <w:szCs w:val="28"/>
        </w:rPr>
        <w:t>, обеспечивающих сохранение и укрепление здоровья детей и подростков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защита здоровья детей, поддержка института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на сайте райЦГЭ размещается информация о реализации проекта «Школа – территория здоровь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пидемиологической ситуацией профилактические медицинские осмотры узкими специалистами ЦРБ (врач-офтальмолог, врач-хирург) учеников ГУО «Средняя школа № 2 г. Чаусы» осуществляется в индивидуальном порядке  при прохождении мед.о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сударственном учреждении образования «Средняя школа № 2 г. Чаусы» работниками УЗ «Чаусский районный центр гигиены и эпидемиологии»  в мае 2021г. была проведена оценка результативности работы по здоровьесбережению учащихся. Анализ показал, что удельный вес учащихся, у которых сформированы установки на сохранение здоровья, с 5% вырос до 32%. Таким образом, сделан вывод, что во 2 полугодии 2021 учебного года в сравнении с предыдущим проведены эффективные мероприятия в части здоровьесбережения учащихся, информированности учащихся о факторах риска, формирующих здоровье; формирования установки на сохранение своего здоровья; ведения здорового образа жизни.</w:t>
      </w:r>
    </w:p>
    <w:p>
      <w:pPr>
        <w:pStyle w:val="Normal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pacing w:val="-8"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</w:rPr>
        <w:t xml:space="preserve">Наиболее значимые мероприятия, проведенные в рамках проекта </w:t>
      </w:r>
      <w:r>
        <w:rPr>
          <w:b/>
          <w:sz w:val="28"/>
          <w:szCs w:val="28"/>
        </w:rPr>
        <w:t xml:space="preserve">«Город </w:t>
      </w:r>
      <w:r>
        <w:rPr>
          <w:b/>
          <w:spacing w:val="-8"/>
          <w:sz w:val="28"/>
          <w:szCs w:val="28"/>
          <w:lang w:val="be-BY"/>
        </w:rPr>
        <w:t>Чаусы - з</w:t>
      </w:r>
      <w:r>
        <w:rPr>
          <w:b/>
          <w:spacing w:val="-8"/>
          <w:sz w:val="28"/>
          <w:szCs w:val="28"/>
        </w:rPr>
        <w:t>доровый город</w:t>
      </w:r>
      <w:r>
        <w:rPr>
          <w:b/>
          <w:spacing w:val="-8"/>
          <w:sz w:val="28"/>
          <w:szCs w:val="28"/>
          <w:lang w:val="be-BY"/>
        </w:rPr>
        <w:t>”:</w:t>
      </w:r>
    </w:p>
    <w:p>
      <w:pPr>
        <w:pStyle w:val="Style23"/>
        <w:numPr>
          <w:ilvl w:val="0"/>
          <w:numId w:val="1"/>
        </w:numPr>
        <w:shd w:fill="FFFFFF" w:val="clear"/>
        <w:spacing w:before="0" w:after="280"/>
        <w:contextualSpacing/>
        <w:jc w:val="both"/>
        <w:rPr>
          <w:b/>
          <w:b/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212529"/>
          <w:sz w:val="28"/>
          <w:szCs w:val="28"/>
          <w:shd w:fill="FFFFFF" w:val="clear"/>
        </w:rPr>
        <w:t xml:space="preserve">В Чаусском доме культуры 22.02.2021 для учащихсяпрошел «Единый день безопасности»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 xml:space="preserve">Начальник Чаусского ОГАИнапомнил всем присутствующим, что проезжую часть стоит переходить по регулируемому или нерегулируемому пешеходному переходу, также нельзя играть у дороги. 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 xml:space="preserve">О правилах поведения на улице и как действовать при встрече с незнакомцами, рассказал начальник инспекции по делам несовершеннолетних Чаусского РОВД. 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нспектор Чаусского РОЧС познакомил ребят с основными правилами пожарной безопасности.</w:t>
      </w:r>
      <w:r>
        <w:rPr>
          <w:rFonts w:cs="Arial" w:ascii="Arial" w:hAnsi="Arial"/>
          <w:color w:val="212529"/>
        </w:rPr>
        <w:br/>
      </w:r>
      <w:r>
        <w:rPr>
          <w:color w:val="212529"/>
          <w:sz w:val="28"/>
          <w:szCs w:val="28"/>
        </w:rPr>
        <w:t>Чтобы быть не только в безопасности на дороге, улице и дома, но и оставаться здоровым и не болеть простудными заболеваниями, рассказала специалист Чаусского РайЦГЭ.</w:t>
      </w:r>
    </w:p>
    <w:p>
      <w:pPr>
        <w:pStyle w:val="Normal"/>
        <w:ind w:firstLine="709"/>
        <w:jc w:val="both"/>
        <w:rPr>
          <w:b/>
          <w:b/>
          <w:color w:val="212529"/>
          <w:spacing w:val="-8"/>
          <w:sz w:val="28"/>
          <w:szCs w:val="28"/>
          <w:lang w:val="be-BY"/>
        </w:rPr>
      </w:pPr>
      <w:r>
        <w:rPr>
          <w:b/>
          <w:color w:val="212529"/>
          <w:spacing w:val="-8"/>
          <w:sz w:val="28"/>
          <w:szCs w:val="28"/>
          <w:lang w:val="be-BY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районе проводится </w:t>
      </w:r>
      <w:r>
        <w:rPr>
          <w:b/>
          <w:color w:val="000000"/>
          <w:sz w:val="28"/>
          <w:szCs w:val="28"/>
        </w:rPr>
        <w:t xml:space="preserve">масштабная </w:t>
      </w:r>
      <w:r>
        <w:rPr>
          <w:b/>
          <w:sz w:val="28"/>
          <w:szCs w:val="28"/>
        </w:rPr>
        <w:t>Популяризация физической культуры и спорта</w:t>
      </w:r>
      <w:r>
        <w:rPr>
          <w:sz w:val="28"/>
          <w:szCs w:val="28"/>
        </w:rPr>
        <w:t xml:space="preserve">, здорового образа жизни посредством максимального привлечения населения к занятиям спортом и физической культурой. </w:t>
      </w:r>
    </w:p>
    <w:p>
      <w:pPr>
        <w:pStyle w:val="Normal"/>
        <w:shd w:fill="FFFFFF" w:val="clear"/>
        <w:spacing w:before="0" w:after="28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 xml:space="preserve">Любители спорта Чаусского района 27.02.2021 приняли участие в районном спортивном празднике </w:t>
      </w:r>
      <w:r>
        <w:rPr>
          <w:b/>
          <w:bCs/>
          <w:color w:val="212529"/>
          <w:sz w:val="28"/>
          <w:szCs w:val="28"/>
        </w:rPr>
        <w:t>«Белорусская лыжня-2021</w:t>
      </w:r>
      <w:r>
        <w:rPr>
          <w:bCs/>
          <w:color w:val="212529"/>
          <w:sz w:val="28"/>
          <w:szCs w:val="28"/>
        </w:rPr>
        <w:t>» на лыжне, подготовленной на стадионе ЦФОР. Всего прибыли посоревноваться и проверить свои силы участники 20 команд.</w:t>
      </w:r>
    </w:p>
    <w:p>
      <w:pPr>
        <w:pStyle w:val="Normal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ткрывая спортивный праздник, председатель Чаусского райисполкома отметил, что в нашей стране большое внимание уделяется </w:t>
      </w:r>
      <w:r>
        <w:rPr>
          <w:b/>
          <w:sz w:val="28"/>
          <w:szCs w:val="28"/>
        </w:rPr>
        <w:t>популяризации здорового образа жизни</w:t>
      </w:r>
      <w:r>
        <w:rPr>
          <w:sz w:val="28"/>
          <w:szCs w:val="28"/>
        </w:rPr>
        <w:t xml:space="preserve">, который имеет важнейшее значение для здоровья нации. Он также выразил уверенность в том, что в нашем районе созданы все условия для занятий многими видами спорт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и женщин викторию праздновала </w:t>
      </w:r>
      <w:r>
        <w:rPr>
          <w:b/>
          <w:sz w:val="28"/>
          <w:szCs w:val="28"/>
        </w:rPr>
        <w:t>Дина Бондарева – главный врач УЗ «Чаусский райЦГЭ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за 2021г. проведены такие </w:t>
      </w:r>
      <w:r>
        <w:rPr>
          <w:b/>
          <w:sz w:val="28"/>
          <w:szCs w:val="28"/>
        </w:rPr>
        <w:t>спортивные мероприятия</w:t>
      </w:r>
      <w:r>
        <w:rPr>
          <w:sz w:val="28"/>
          <w:szCs w:val="28"/>
        </w:rPr>
        <w:t xml:space="preserve">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йонные соревнования по плаванию (20,0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ний праздник «Беларуская лыжня – 2021 (30,0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атлон (16,0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Снежный снайпер» (01-03,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.праздник «Могилевская лыжня – 2021» (06,02) на базе лыжероллерной тра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сленн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ыжный спринт (22,0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левая стрельба (12.0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лопробег (25,06,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пробег (ко Дню Единства – 10,09,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енний кросс (18,09,21), др.</w:t>
      </w:r>
    </w:p>
    <w:p>
      <w:pPr>
        <w:pStyle w:val="Style22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212529"/>
          <w:sz w:val="28"/>
          <w:szCs w:val="28"/>
        </w:rPr>
        <w:t xml:space="preserve">В нашей стране есть хорошая традиция - открытие социально значимых объектов ко Дню Октябрьской революции. В Год народного единства в преддверии праздника учащиеся, родители, педагоги, руководители предприятий и учреждений Чаусского района приняли участие в торжественном открытии </w:t>
      </w:r>
      <w:r>
        <w:rPr>
          <w:rStyle w:val="StrongEmphasis"/>
          <w:color w:val="212529"/>
          <w:sz w:val="28"/>
          <w:szCs w:val="28"/>
        </w:rPr>
        <w:t>спортивного объекта для целевой и учебной стрельбы на базе государственного учреждения образования «Средняя школа № 2 г. Чаусы».</w:t>
      </w:r>
    </w:p>
    <w:p>
      <w:pPr>
        <w:pStyle w:val="Style22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родительских собраний: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31,05,2021– «Безопасные каникулы» (на базе СШ №1).</w:t>
      </w:r>
    </w:p>
    <w:p>
      <w:pPr>
        <w:pStyle w:val="Style22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0,07,2021 – «Безопасность в летний период» (СШ № 1)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28.10.2021</w:t>
      </w:r>
      <w:r>
        <w:rPr>
          <w:sz w:val="28"/>
          <w:szCs w:val="28"/>
        </w:rPr>
        <w:t>проведено</w:t>
      </w:r>
      <w:r>
        <w:rPr>
          <w:color w:val="000000"/>
          <w:sz w:val="28"/>
          <w:szCs w:val="28"/>
        </w:rPr>
        <w:t>Родительское собрание в преддверии осенних каникул в средней школе №1 г. Чаусы. Мероприятие было посвящено теме «Здоровье и безопасность детей – территория ответственности семьи и школы», на которой присутствовали заинтересованные ведомства.</w:t>
      </w:r>
      <w:r>
        <w:rPr>
          <w:sz w:val="28"/>
          <w:szCs w:val="28"/>
        </w:rPr>
        <w:t xml:space="preserve">О необходимости соблюдения правил пожарной безопасности оповестил инспектор инспекции надзора и профилактики Чаусского РОЧС, представительрайЦГЭ- дал рекомендации на  обеспечение безопасности жизнедеятельности, по профилактике детского травматизма, а также рекомендации по профилактике гриппа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а также инициировал по поводу вакцинации против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грипп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.12.2021 на базе ГУО «Средняя школа № 2 г.Чаусы» состоялось род.собрание, где были озвучены вопросы безопасной жизнедеятельности детей, а также вопросы, касающиеся профилактики  детского  травматизма  в зимний период.</w:t>
      </w:r>
    </w:p>
    <w:p>
      <w:pPr>
        <w:pStyle w:val="Normal"/>
        <w:shd w:fill="FFFFFF" w:val="clear"/>
        <w:spacing w:before="18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несмотря на сложившуюся санитарно-эпидемиологическую обстановку по коронавирусной инфекции, в Чаусском районе в 2021 году, реализуется Проект «Город Чаусы – здоровый гор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остается на контроле и будет продолжена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jc w:val="both"/>
        <w:rPr/>
      </w:pPr>
      <w:r>
        <w:rPr>
          <w:sz w:val="28"/>
          <w:szCs w:val="28"/>
        </w:rPr>
        <w:t>Чаусского района</w:t>
        <w:tab/>
        <w:tab/>
        <w:tab/>
        <w:tab/>
        <w:tab/>
        <w:tab/>
        <w:tab/>
        <w:tab/>
        <w:t>Д.Г.Бондарева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Spacing">
    <w:name w:val="No Spacing Знак Знак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 Знак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usy.gov.by/2013-01-16-08-44-45/zdorovye-goroda-i-poselki" TargetMode="External"/><Relationship Id="rId3" Type="http://schemas.openxmlformats.org/officeDocument/2006/relationships/hyperlink" Target="http://chausy.gov.by/2013-01-16-08-44-45/zdorovye-goroda-i-poselki" TargetMode="External"/><Relationship Id="rId4" Type="http://schemas.openxmlformats.org/officeDocument/2006/relationships/hyperlink" Target="http://chausy.gov.by/save-life" TargetMode="External"/><Relationship Id="rId5" Type="http://schemas.openxmlformats.org/officeDocument/2006/relationships/hyperlink" Target="http://chausy.gov.by/2013-01-16-08-44-45/zdravookhranenie/itemlist/category/350-info" TargetMode="External"/><Relationship Id="rId6" Type="http://schemas.openxmlformats.org/officeDocument/2006/relationships/hyperlink" Target="http://chausy.gov.by/sluzhby-i-strukturnye-podrazdeleniya/otdel-vnutrennih-del-chausskogo-rajispolkoma/itemlist/category/130-infor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2:00Z</dcterms:created>
  <dc:creator>Admin</dc:creator>
  <dc:description/>
  <dc:language>en-US</dc:language>
  <cp:lastModifiedBy>uliana2</cp:lastModifiedBy>
  <cp:lastPrinted>2022-01-12T14:51:00Z</cp:lastPrinted>
  <dcterms:modified xsi:type="dcterms:W3CDTF">2022-01-20T07:32:00Z</dcterms:modified>
  <cp:revision>2</cp:revision>
  <dc:subject/>
  <dc:title/>
</cp:coreProperties>
</file>