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НИ бесплатных и общедоступных социальных услуг государственного учреждения социального обслуживания «Чаусский психоневрологический дом-интернат для престарелых и инвалидов»</w:t>
      </w:r>
    </w:p>
    <w:p>
      <w:pPr>
        <w:pStyle w:val="Normal"/>
        <w:widowControl w:val="false"/>
        <w:autoSpaceDE w:val="false"/>
        <w:spacing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1</w:t>
        <w:br/>
        <w:t>бесплатных и общедоступных социальных услуг государственного учреждения социального обслуживания «Чаусский психоневрологический дом-интернат для престарелых и инвалидов»  (общий режим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4823"/>
      </w:tblGrid>
      <w:tr>
        <w:trPr>
          <w:trHeight w:val="240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есплатных и общедоступных социальных услуг государственных учреждений социального обслуживания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услуги, оказываемые государственным учреждением социального обслуживания «Чаусский психоневрологический дом-интернат</w:t>
            </w:r>
            <w:r>
              <w:rPr/>
              <w:t xml:space="preserve"> </w:t>
            </w:r>
            <w:r>
              <w:rPr>
                <w:color w:val="000000"/>
              </w:rPr>
              <w:t>для престарелых и инвалидов»  (общий режим)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. Консультационно-информационные услуги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2. содействие в оформлении необходимых документов для реализации права на социальную поддержку и социальное обслужива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 Социально-бытовы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. обеспечение проживания (пребывания) в стандартных условиях*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2. оказание помощи в смене нательного  белья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раз в день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3. оказание помощи в одевании, снятии одежды, переодевани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раза в день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4. оказание помощи в смене (перестилании) постельного бель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раз в неделю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5. предоставление рационального питания, в том числе диетического питания по назначению врача-специалиста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 раза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 оказание помощи в выполнении санитарно-гигиенических процедур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3. причесывание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день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4. помощь в принятии ванны (душа)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реже 1 раза в неделю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5. мытье головы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6. гигиеническая обработка ног и рук (стрижка ногтей)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неделю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7. бритье бороды и усов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неделю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8. стрижка волос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9. смена подгузник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 сопровождение ослабленных граждан к месту назначения и обратно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1. к месту выполнения санитарно-          гигиенических процеду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 реже 4 раз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2. в столову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3. к врачу-специалисту, на процедуры, занят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9. обеспечение сохранности вещей и ценностей, принадлежащих гражданам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0. помощь в поддержании порядка в жилых помещениях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1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в соответствии с графиком выполнения процедур, расписанием заняти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2. услуги по ремонту сезонной одежды и обуви, необходимой для носки (как нормированной, так и личной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 Социально-педагогически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3.1. проведение занятий по формированию и (или) восстановлению, и (или) развитию социальных навыков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1.1.навыков личной гигиены, ухода за собой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 наличии показаний 1 раз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1.2. бытовых навыков, навыков пользования бытовой технико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1.3. коммуникативных навыков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 наличии показаний 5 раз в неделю</w:t>
            </w:r>
          </w:p>
        </w:tc>
      </w:tr>
      <w:tr>
        <w:trPr>
          <w:trHeight w:val="240" w:hRule="atLeast"/>
        </w:trPr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1.4. 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 наличии показаний 1 раз в неделю</w:t>
            </w:r>
          </w:p>
        </w:tc>
      </w:tr>
      <w:tr>
        <w:trPr>
          <w:trHeight w:val="240" w:hRule="atLeast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2. обучение компьютерной грамотности, в том числе по освоению социальных сетей, пользованию мобильным телефоно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 наличии показаний 2 раза в месяц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3. оказание услуг культурно-массового и досугового характера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3.1. чтение вслух журналов, газет, книг**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3.2. организация настольных и иных иг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3.3. обеспечение работы клубов по интереса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3.4. организация и проведение культурно-массовых мероприятий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4. оказание помощи в посещении храма, организация встреч и духовных бесед со служителями храм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5. обеспечение работы кружков по интереса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отсутствии медицинских и иных     противопоказаний 2 раза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реже 1 раза в неделю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циально-посреднически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 содействие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1.1.  в получении образования с учетом состояния здоровья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в соответствии с 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2.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3. в получении гарантий и льгот, предусмотренных законодательство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4. в соблюдении имущественных прав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5. в восстановлении и поддержании родственных связе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6. в прохождении освидетельствовании (переосвидетельствовании) в целях установления (изменения) группы инвалидност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7. в получении медицинской помощ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8. в организации (организация) ритуальных услуг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2. помощь в оформлении сберегательных вкладов, пополнении банковского счета средствами гражданин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3. помощь в восстановлении дееспособности при успешной реабилитац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4. представление интересов в суде, государственных органах и организациях для защиты прав и законных интере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5. содействие (помощь) в доставке в учреждения (организации) здравоохранения, образования, культуры и обратн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 Социально-психологически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поступлении в учреждение и 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2. психологическая коррекц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станавливается в индивидуальном порядке с 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3. психологическое консультировани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4. психологическое просвеще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5. психологическая профилактик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 Социально-реабилитационны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1. содействие в выполнении реабилитационных, абилитационных мероприят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индивидуальной программой реабилитации, абилитации инвалида или заключением врачебно-консультационной комиссии, или назначением врача-специалиста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2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, утвержденный постановлением Совета Министров Республики Беларусь от 11 декабря 2007 г. № 1722 (для постоянно проживающих граждан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индивидуальной программой реабилитации, абилитации инвалида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6.3. помощь в подборе и выдача технических средств социальной реабилитации во временное пользование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о формирования у проживающего навыков пользования техническими средствами социальной реабилитации и иными ассистивными устройствами и технологиям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5. организация ремонта неисправных технических средств социальной реабилитации или оказание помощи в их замен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6. проведение мероприятий по развитию доступных трудовых навыков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. Услуги сопровождаемого проживания – обеспечение проживания в отделении сопровождаемого проживания инвалидов I и II группы для подготовки к самостоятельной жизни вне стационарного учреждения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руглосуточно (не более 5 лет)</w:t>
            </w:r>
          </w:p>
        </w:tc>
      </w:tr>
      <w:tr>
        <w:trPr>
          <w:trHeight w:val="240" w:hRule="atLeast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ндартными условиями проживания (пребывания) предусматрива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мебелью из расчета одна кровать, одна тумбочка, один стул на одного проживающего, один шкаф, один стол на одно жилое помещени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одеждой, обувью, мягким инвентарем, предметами личной гигиены согласно установленным нормам, за исключением обеспечения одеждой и обувью в центре социальной реабилитации, абилитации инвалид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b/>
          <w:bCs/>
          <w:color w:val="000000"/>
          <w:sz w:val="28"/>
          <w:szCs w:val="28"/>
        </w:rPr>
        <w:t>ПЕРЕЧЕНЬ 2</w:t>
        <w:br/>
        <w:t xml:space="preserve">бесплатных и общедоступных социальных услуг государственного учреждения социального обслуживания «Чаусский психоневрологический дом-интернат </w:t>
      </w:r>
      <w:r>
        <w:rPr/>
        <w:t>для престарелых и инвалидов»    (постельный режим с выраженной утратой способности к самообслуживанию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4865"/>
      </w:tblGrid>
      <w:tr>
        <w:trPr>
          <w:trHeight w:val="240" w:hRule="atLeast"/>
        </w:trPr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есплатных и общедоступных социальных услуг государственных учреждений социального обслуживания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Социальные услуги, оказываемые государственным учреждением социального обслуживания «Чаусский психоневрологический дом-интернат</w:t>
            </w:r>
            <w:r>
              <w:rPr/>
              <w:t xml:space="preserve"> </w:t>
            </w:r>
            <w:r>
              <w:rPr>
                <w:color w:val="000000"/>
              </w:rPr>
              <w:t>для престарелых и инвалидов»  (постельный режим* с выраженной утратой способности к самообслуживанию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. Консультационно-информационны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2. содействие в оформлении необходимых документов для реализации права на социальную поддержку и социальное обслужива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 Социально-бытовы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. обеспечение проживания (пребывания) в стандартных условиях**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2. оказание помощи в смене нательного  белья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раз в день*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3. оказание помощи в одевании, снятии одежды, переодеван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раза в день*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4. оказание помощи в смене (перестилании) постельного бе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раз в неделю*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5. предоставление рационального питания, в том числе диетического питания по назначению врача-специалист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6. оказание помощи в приеме пищи (кормление)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раза в день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раза в день*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 оказание помощи в выполнении санитарно-гигиенических процедур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1. умывание, подмывание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день*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2. чистка зубов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день*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3. причесыва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4. помощь в принятии ванны (душа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5. мытье голов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день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 реже 1 раза в неделю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неделю*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6. гигиеническая обработка ног и рук (стрижка ногте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неделю*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7. бритье бороды и усов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неделю*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8. стрижка волос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9. смена подгузни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 сопровождение ослабленных граждан к месту назначения и обратно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1. к месту выполнения санитарно-гигиенических процеду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8.2. в столовую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3. к врачу-специалисту, на процедуры, занят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4. на прогулку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 реже 4 раз в ден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 необходимости в соответствии с графиком выполнения процедур, расписанием заняти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9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0. помощь в поддержании порядка в жилых помещениях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1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2. услуги по ремонту сезонной одежды и обуви, необходимой для носки (как нормированной, так и лично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 Социально-педагогиче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1. проведение занятий по формированию и (или) восстановлению, и (или) развитию социальных навыков: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1.1. навыков личной гигиены, ухода за собо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 наличии показаний 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1.2. бытовых навыков, навыков пользования бытовой технико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1.3. коммуникативных навыков   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 наличии показаний 5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2. обучение компьютерной грамотности, в том числе по освоению социальных сетей, пользованию мобильным телефоно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 наличии показаний 2 раза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3. оказание услуг культурно-массового и досугового характера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3.1. чтение вслух журналов, газет, книг***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3.2. организация настольных и иных игр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3.3. обеспечение работы клубов по интереса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отсутствии медицинских и иных противопоказаний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3.4. организация и проведение культурно-массовых мероприяти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4. оказание помощи в посещении храма, организация встреч и духовных бесед со служителями храм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5. обеспечение работы кружков по интереса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отсутствии медицинских и иных противопоказаний 2 раза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отсутствии медицинских и иных противопоказаний не реже 1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циально-посредниче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 содействие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1.1.  в получении образования с учетом состояния здоровь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в соответствии с 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2.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3. в получении гарантий и льгот, предусмотренных законодательство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4. в соблюдении имущественных пра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5. в восстановлении и поддержании родственных связ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6. в прохождении освидетельствовании (переосвидетельствовании) в целях установления (изменения) группы инвалидност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7. в получении медицинск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8. в организации (организация) ритуальных услуг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2. помощь в оформлении сберегательных вкладов, пополнении банковского счета средствами гражданин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3. помощь в восстановлении дееспособности при успешной реабилитации, абилитац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4. представление интересов в суде, государственных органах и организациях для защиты прав и законных интере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5. содействие (помощь) в доставке в учреждения (организации) здравоохранения, образования, культуры и обратн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 Социально-психологиче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поступлении в учреждение и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2. психологическая коррекц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станавливается в индивидуальном порядке с 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3. психологическое консультирова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4. психологическое просвеще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5. психологическая профилактик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 Социально-реабилитационны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1. содействие в выполнении реабилитационных, абилитационных мероприят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 соответствии индивидуальной программой реабилитации, абилитации инвалида,  или заключением врачебно-консультационной комиссии, или назначением врача-специалист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2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, утвержденный постановлением Совета Министров Республики Беларусь от 11 декабря 2007 г. № 1722 (для постоянно проживающих граждан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индивидуальной программой реабилитации, абилитации инвалида, или заключением врачебно-консультационной комисси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6.3. помощь в подборе и выдача технических средств социальной реабилитации во временное пользование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о формирования у проживающего навыков пользования техническими средствами социальной реабилитации и иными ассистивными устройствами и технологиям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5. организация ремонта неисправных технических средств социальной реабилитации или оказание помощи в их замен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6. проведение мероприятий по развитию доступных трудовых навык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 постельным режимом понимается режим, устанавливаемый гражданам с резко выраженным нарушением способности к самообслуживанию, выраженным и резко выраженным нарушением способности к передвижению (возможность передвижения в пределах жилой комнаты, территории учреждения при помощи других лиц или сложных технических и иных вспомогательных средств передвижения), полной утратой способности самостоятельного передвижения и самообслужи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ндартными условиями проживания (пребывания) предусматрива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мебелью из расчета одна кровать, одна тумбочка, один стул на одного проживающего, один шкаф, один стол на одно жилое помещени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одеждой, обувью, мягким инвентарем, предметами личной гигиены согласно установленным нормам, за исключением обеспечения одеждой и обувью в центре социальной реабилитации, абилитации инвалид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ПЕРЕЧЕНЬ 3</w:t>
        <w:br/>
        <w:t>бесплатных и общедоступных социальных услуг государственного учреждения социального обслуживания «Чаусский психоневрологический дом-интернат для престарелых и инвалидов»  (постельный режим с резко выраженным нарушением и полной утратой способности к самообслуживанию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4865"/>
      </w:tblGrid>
      <w:tr>
        <w:trPr>
          <w:trHeight w:val="240" w:hRule="atLeast"/>
        </w:trPr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есплатных и общедоступных социальных услуг государственных учреждений социального обслуживания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Социальные услуги, оказываемые государственным учреждением социального обслуживания «Чаусский психоневрологический дом-интернат</w:t>
            </w:r>
            <w:r>
              <w:rPr/>
              <w:t xml:space="preserve"> </w:t>
            </w:r>
            <w:r>
              <w:rPr>
                <w:color w:val="000000"/>
              </w:rPr>
              <w:t>для престарелых и инвалидов»  (постельный режим* с резко выраженным нарушением и полной утратой способности к самообслуживанию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. Консультационно-информационны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2. содействие в оформлении необходимых документов для реализации права на социальную поддержку и социальное обслужива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 Социально-бытовы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. обеспечение проживания (пребывания) в стандартных условиях**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2. оказание помощи в смене нательного  белья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3. оказание помощи в одевании, снятии одежды, переодеван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4. оказание помощи в смене (перестилании) постельного бе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5. предоставление рационального питания, в том числе диетического питания по назначению врача-специалист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6. оказание помощи в приеме пищи (кормлени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раза в день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 оказание помощи в выполнении санитарно-гигиенических процедур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1. умывание, подмывание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2. чистка зубов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3. причесыва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4. помощь в принятии ванны (душа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5. мытье голов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ден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 реже 1 раза в недел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 реже 1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6. гигиеническая обработка ног и рук (стрижка ногте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7.7. бритье бороды и усов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8. стрижка волос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9. смена подгузни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 сопровождение ослабленных граждан к месту назначения и обратно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1. к месту выполнения санитарно-гигиенических процедур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3. к врачу-специалисту, на процедуры, занятия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4. на прогулку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 реже 4 раз в ден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при необходимости в соответствии с  графиком выполнения процедур, расписанием зан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9. обеспечение сохранности вещей и ценностей, принадлежащих гражданам, переданных на хране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2.10. помощь в поддержании порядка в жилых помещениях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1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2. услуги по ремонту сезонной одежды и обуви, необходимой для носки (как нормированной, так и лично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 Социально-педагогиче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1. проведение занятий по формированию и (или) восстановлению, и (или) развитию социальных навыков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1.1.навыков личной гигиены, ухода за собо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 наличии показаний 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1.3. коммуникативных навыков   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 наличии показаний 5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3. оказание услуг культурно-массового и досугового характера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3.1. чтение вслух журналов, газет, книг***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3.2. организация настольных и иных игр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3.4. организация и проведение культурно-массовых мероприяти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3.4. оказание помощи в посещении храма, организация встреч и духовных бесед со служителями храм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отсутствии медицинских и иных противопоказаний 1 раза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циально-посредниче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 содействие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4.1.1.  в получении образования с учетом состояния здоровь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в соответствии с 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2.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3. в получении гарантий и льгот, предусмотренных законодательство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4. в соблюдении имущественных пра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5. в восстановлении и поддержании родственных связ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6. в прохождении освидетельствовании (переосвидетельствовании) в целях установления (изменения) группы инвалидност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7. в получении медицинск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8. в организации (организация) ритуальных услуг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2. помощь в оформлении сберегательных вкладов, пополнении банковского счета средствами гражданин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3. помощь в восстановлении дееспособности при успешной реабилитации, абилитац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4. представление интересов в суде, государственных органах и организациях для защиты прав и законных интере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5. содействие (помощь) в доставке в учреждения (организации) здравоохранения, образования, культуры и обратн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 Социально-психологиче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поступлении в учреждение и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2. психологическая коррекц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станавливается в индивидуальном порядке с 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3. психологическое консультирова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4. психологическое просвеще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5. психологическая профилактик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 Социально-реабилитационны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1. содействие в выполнении реабилитационных, абилитационных мероприят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индивидуальной программой реабилитации, абилитации инвалида,  или заключением врачебно-консультационной комиссии, или назначением врача-специалист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2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, утвержденный постановлением Совета Министров Республики Беларусь от 11 декабря 2007 г. № 1722 (для постоянно проживающих граждан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индивидуальной программой реабилитации, абилитации инвалида или заключением врачебно-консультационной комисси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6.3. помощь в подборе и выдача технических средств социальной реабилитации во временное пользование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о формирования у проживающего навыков пользования техническими средствами социальной реабилитации и иными ассистивными устройствами и технологиям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5. организация ремонта неисправных технических средств социальной реабилитации или оказание помощи в их замен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6. проведение мероприятий по развитию доступных трудовых навык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 постельным режимом понимается режим, устанавливаемый гражданам с резко выраженным нарушением способности к самообслуживанию, выраженным и резко выраженным нарушением способности к передвижению (возможность передвижения в пределах жилой комнаты, территории учреждения при помощи других лиц или сложных технических и иных вспомогательных средств передвижения), полной утратой способности самостоятельного передвижения и самообслужи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ндартными условиями проживания (пребывания) предусматрива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мебелью из расчета одна кровать, одна тумбочка, один стул на одного проживающего, один шкаф, один стол на одно жилое помещени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одеждой, обувью, мягким инвентарем, предметами личной гигиены согласно установленным нормам, за исключением обеспечения одеждой и обувью в центре социальной реабилитации, абилитации инвалид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4:00Z</dcterms:created>
  <dc:creator>Пользователь Windows</dc:creator>
  <dc:description/>
  <dc:language>en-US</dc:language>
  <cp:lastModifiedBy>uliana2</cp:lastModifiedBy>
  <dcterms:modified xsi:type="dcterms:W3CDTF">2023-05-12T09:04:00Z</dcterms:modified>
  <cp:revision>2</cp:revision>
  <dc:subject/>
  <dc:title/>
</cp:coreProperties>
</file>