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b/>
          <w:bCs/>
          <w:color w:val="000000"/>
          <w:sz w:val="28"/>
          <w:szCs w:val="28"/>
        </w:rPr>
        <w:t>ПЕРЕЧЕНЬ социальных услуг государственного учреждения социального обслуживания «Чаусский психоневрологический дом-интернат для престарелых и инвалидов» для граждан, пользующихся услугами дневного пребывания</w:t>
      </w:r>
    </w:p>
    <w:p>
      <w:pPr>
        <w:pStyle w:val="Normal"/>
        <w:widowControl w:val="false"/>
        <w:autoSpaceDE w:val="false"/>
        <w:spacing w:before="24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10</w:t>
        <w:br/>
        <w:t xml:space="preserve">услуги дневного пребывания государственного учреждения социального обслуживания «Чаусский психоневрологический дом-интернат для престарелых и инвалидов»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4823"/>
      </w:tblGrid>
      <w:tr>
        <w:trPr>
          <w:trHeight w:val="240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оциальных услуг государственных учреждений социального обслуживания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ы и нормативы обеспеченности граждан услугами государственных учреждений социального обслуживания</w:t>
            </w:r>
          </w:p>
        </w:tc>
      </w:tr>
      <w:tr>
        <w:trPr>
          <w:trHeight w:val="240" w:hRule="atLeast"/>
        </w:trPr>
        <w:tc>
          <w:tcPr>
            <w:tcW w:w="92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услуги, оказываемые государственным учреждением социального обслуживания «Чаусский психоневрологический дом-интернат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ля престарелых и инвалидов»  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. Консультационно-информационные услуги: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1. консультирование и информирование по вопросам оказания социальных услуг и социальной поддержки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2. содействие в оформлении необходимых документов для реализации права на социальную поддержку и социальное обслуживание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>1.3. содействие в истребова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и необходимости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и необходимости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 Социально-бытовые услуги: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1. обеспечение проживания (пребывания) в стандартных условиях*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о 5 раз в неделю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2.2. оказание помощи в смене нательного  белья: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имеющих ограничение жизнедеятельности (способности контролировать свое поведение), соответствующее ФК 3** - 1 раз в день***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имеющих ограничение жизнедеятельности (способности контролировать свое поведение), соответствующее ФК 4** - 2 раз в день***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3. оказание помощи в одевании, снятии одежды, переодевании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имеющих ограничение жизнедеятельности (способности контролировать свое поведение), соответствующее ФК 3** - 4 раз в день***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имеющих ограничение жизнедеятельности (способности контролировать свое поведение), соответствующее ФК 4** - при необходимости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4. оказание помощи в смене (перестилании) постельного бель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имеющих ограничение жизнедеятельности (способности контролировать свое поведение), соответствующее ФК 3** - 4 раз в неделю***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имеющих ограничение жизнедеятельности (способности контролировать свое поведение), соответствующее ФК 4** - при необходимости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2.5. предоставление рационального питания****, в том числе диетического питания по назначению врача-специалиста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6. оказание помощи в приеме пищи (кормление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 раза в день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 раза в день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7. оказание помощи в выполнении санитарно-гигиенических процедур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7.1. умывание, подмывание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7.2. чистка зуб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имеющих ограничение жизнедеятельности (способности контролировать свое поведение), соответствующее ФК 3** - 2 раза в день***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имеющих ограничение жизнедеятельности (способности контролировать свое поведение), соответствующее ФК 4** - 3 раза в день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имеющих ограничение жизнедеятельности (способности контролировать свое поведение), соответствующее ФК 3** - 2 раза в день***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имеющих ограничение жизнедеятельности (способности контролировать свое поведение), соответствующее ФК 4** - 2 раза в день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2.7.3. причесывание: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 в день***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2.7.4. помощь в принятии ванны (душа):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реже 1 раза в неделю***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2.7.7. бритье бороды и усов: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 раза в неделю***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>2.7.8. стрижка волос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7.9. смена подгузник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8. сопровождение ослабленных граждан к месту назначения и обратно: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8.1. к месту выполнения санитарно-          гигиенических процедур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не реже 4 раз в день</w:t>
            </w:r>
          </w:p>
        </w:tc>
      </w:tr>
      <w:tr>
        <w:trPr>
          <w:trHeight w:val="240" w:hRule="atLeast"/>
        </w:trPr>
        <w:tc>
          <w:tcPr>
            <w:tcW w:w="44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8.2. в столовую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8.3. к врачу-специалисту, на процедуры, занятия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8.4. на прогулку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 в соответствии с графиком выполнения процедур, расписанием занятий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>2.13. оказание помощи в пользовании телефонной связью и почтовыми услугами (уточнение и набор номера, написание и отправка корреспонденции и другое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>3. Социально-педагогические услуги: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3.1. проведение занятий по формированию и (или) восстановлению, и (или) развитию социальных навыков: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3.1.1.навыков личной гигиены, ухода за собой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наличии показаний 1 раз в день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>3.1.2. бытовых навыков, навыков пользования бытовой техникой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имеющих ограничение жизнедеятельности (способности контролировать свое поведение), соответствующее ФК 3** - 1 раза в неделю***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имеющих ограничение жизнедеятельности (способности контролировать свое поведение), соответствующее ФК 4** -  не оказывается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3.1.3. коммуникативных навыков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аличии показаний 5 раз в неделю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2. обучение компьютерной грамотности, в том числе по освоению социальных сетей, пользованию мобильным телефоно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>для граждан, имеющих ограничение жизнедеятельности (способности контролировать свое поведение), соответствующее ФК 3**- при наличии показаний 2 раза в месяц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>для граждан, имеющих ограничение жизнедеятельности (способности контролировать свое поведение), соответствующее ФК 4** -  не оказывается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3.3. оказание услуг культурно-массового и досугового характера: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3.1. чтение вслух журналов, газет, книг***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неделю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>3.3.2. организация настольных и иных игр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 в день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>3.3.3. обеспечение работы клубов по интереса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имеющих ограничение жизнедеятельности (способности контролировать свое поведение), соответствующее ФК 3** - 1 раза в неделю***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имеющих ограничение жизнедеятельности (способности контролировать свое поведение), соответствующее ФК 4** -  не оказывается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3.3.4. организация и проведение культурно-массовых мероприятий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3.4. оказание помощи в посещении храма, организация встреч и духовных бесед со служителями храма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5. обеспечение работы кружков по интереса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>для граждан, имеющих ограничение жизнедеятельности (способности контролировать свое поведение), соответствующее ФК 3** - 2 раза в месяц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ля граждан, имеющих ограничение жизнедеятельности (способности контролировать свое поведение), соответствующее ФК 4** -  1 раз в месяц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 граждан, имеющих ограничение жизнедеятельности (способности контролировать свое поведение), соответствующее ФК 3** - не реже 1 раза в неделю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>для граждан, имеющих ограничение жизнедеятельности (способности контролировать свое поведение), соответствующее ФК 4**-  не оказывается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 Социально-посреднические услуги: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>4.1. содействие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4.1.1.  в получении образования с учетом состояния здоровья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 в соответствии с учебными планами, расписанием занятий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1.7. в получении медицинской помощи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 медицинским и иным показаниям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5. содействие (помощь) в доставке в учреждения (организации) здравоохранения, образования, культуры и обратно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>5. Социально-психологические услуги: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>5.1. обеспечение социально-психологической диагностики и психодиагностики личности проживающего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поступлении в учреждение и при необходимости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>5.2. психологическая коррекц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устанавливается в индивидуальном порядке с учетом результатов психологической диагностики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>5.3. психологическое консультирование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>5.4. психологическое просвещение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>5.5. психологическая профилактик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>6. Социально-реабилитационные услуги: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.1. содействие в выполнении реабилитационных, абилитационных мероприятий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индивидуальной программой реабилитации, абилитации инвалида или заключением врачебно-консультационной комиссии, или назначением врача-специалиста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6.3. помощь в подборе и выдача технических средств социальной реабилитации во временное пользование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.4. обучение пользованию техническими средствами социальной реабилитации, обучение самостоятельной ориентации, передвижению, коммуникации с использованием ассистивных устройств и технологий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о формирования у проживающего навыков пользования техническими средствами социальной реабилитации и иными ассистивными устройствами и технологиями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>6.5. организация ремонта неисправных технических средств социальной реабилитации или оказание помощи в их замене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.6. проведение мероприятий по развитию доступных трудовых навыков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Стандартными условиями проживания (пребывания) предусматриваются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жилым помещением, соответствующим санитарным нормам, правилам, гигиеническим нормативам и иным техническим требованиям, предъявляемым к жилым помещениям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мебелью из расчета одна кровать, одна тумбочка, один стул на одного проживающего, один шкаф, один стол на одно жилое помещение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одеждой, обувью, мягким инвентарем, предметами личной гигиены согласно установленным нормам, за исключением обеспечения одеждой и обувью в центре социальной реабилитации, абилитации инвалидов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2"/>
          <w:szCs w:val="22"/>
        </w:rPr>
        <w:t>** При комплексной оценке различных показателей, характеризующих нарушение основных категорий (критериев) жизнедеятельности человека, выделяют пять функциональных классов их выраженности (в процентах)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К 0 – характеризует отсутствие нарушения жизнедеятельности (0 процентов)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К 1 – легкое нарушение (от 1 до 25 процентов)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К 2 – умеренно выраженное нарушение (от 26 до 50 процентов)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К 3 – выраженное нарушение (от 51 до 75 процентов)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К 4 – резко выраженное нарушение (от 76 до 100 процентов)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2"/>
          <w:szCs w:val="22"/>
        </w:rPr>
        <w:t>*** Услуга оказывается гражданам в случае, если они по состоянию здоровья или в силу возрастных особенностей не могут выполнять указанные действия самостоятельно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2"/>
          <w:szCs w:val="22"/>
        </w:rPr>
        <w:t>**** Услуга предоставляется на платных условиях.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9:00Z</dcterms:created>
  <dc:creator>user</dc:creator>
  <dc:description/>
  <dc:language>en-US</dc:language>
  <cp:lastModifiedBy>uliana2</cp:lastModifiedBy>
  <cp:lastPrinted>2023-01-20T11:43:00Z</cp:lastPrinted>
  <dcterms:modified xsi:type="dcterms:W3CDTF">2023-05-12T09:09:00Z</dcterms:modified>
  <cp:revision>2</cp:revision>
  <dc:subject/>
  <dc:title>ПОСТАНОВЛЕНИЕ  СОВЕТА МИНИСТРОВ РЕСПУБЛИКИ БЕЛАРУСЬ</dc:title>
</cp:coreProperties>
</file>