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посещения бассейна государственного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учреждения «Чаусский центр физкультурно-</w:t>
      </w:r>
    </w:p>
    <w:p>
      <w:pPr>
        <w:pStyle w:val="Normal"/>
        <w:spacing w:lineRule="exact" w:line="280" w:before="0" w:after="120"/>
        <w:jc w:val="center"/>
        <w:rPr>
          <w:szCs w:val="30"/>
        </w:rPr>
      </w:pPr>
      <w:r>
        <w:rPr>
          <w:szCs w:val="30"/>
        </w:rPr>
        <w:t>оздоровительной работы» на летний пери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4"/>
        <w:gridCol w:w="1566"/>
        <w:gridCol w:w="180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еще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1 г. Чаус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4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 2 г. Чаус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6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лаговичская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2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олковичский учебно-педагогический комплекс детский сад –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06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орбовичский учебно-педагогический комплекс детский сад –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9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ужевский учебно-педагогический комплекс детский сад –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Каменский учебно-педагогический комплекс детский сад –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Осиновский учебно-педагогический комплекс детский сад –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2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адомльский учебно-педагогический комплекс детский сад –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1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ластёновский учебно-педагогический комплекс детский сад – средня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3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стянский учебно-педагогический комплекс детский сад – базовая шко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5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1:00Z</dcterms:created>
  <dc:creator>user</dc:creator>
  <dc:description/>
  <dc:language>en-US</dc:language>
  <cp:lastModifiedBy>uliana2</cp:lastModifiedBy>
  <dcterms:modified xsi:type="dcterms:W3CDTF">2020-05-28T15:21:00Z</dcterms:modified>
  <cp:revision>2</cp:revision>
  <dc:subject/>
  <dc:title/>
</cp:coreProperties>
</file>