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left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УТВЕРЖДАЮ</w:t>
      </w:r>
    </w:p>
    <w:p>
      <w:pPr>
        <w:pStyle w:val="Heading1"/>
        <w:spacing w:lineRule="exact" w:line="280"/>
        <w:ind w:left="6379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Чаусского районного совета БМООСП</w:t>
      </w:r>
    </w:p>
    <w:p>
      <w:pPr>
        <w:pStyle w:val="Heading1"/>
        <w:tabs>
          <w:tab w:val="clear" w:pos="720"/>
          <w:tab w:val="left" w:pos="7088" w:leader="none"/>
        </w:tabs>
        <w:ind w:left="6379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20"/>
          <w:tab w:val="left" w:pos="8364" w:leader="none"/>
        </w:tabs>
        <w:ind w:left="6379" w:hanging="0"/>
        <w:jc w:val="left"/>
        <w:rPr/>
      </w:pPr>
      <w:r>
        <w:rPr>
          <w:b w:val="false"/>
          <w:sz w:val="30"/>
          <w:szCs w:val="30"/>
        </w:rPr>
        <w:tab/>
        <w:t xml:space="preserve">Н.Б.Козл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31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</w:t>
        <w:br/>
        <w:t xml:space="preserve">Чаусского районного отделения Белорусской молодежной </w:t>
      </w:r>
    </w:p>
    <w:p>
      <w:pPr>
        <w:pStyle w:val="Normal"/>
        <w:tabs>
          <w:tab w:val="clear" w:pos="720"/>
          <w:tab w:val="left" w:pos="231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й организации спасателей-пожарных на 2019 год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0"/>
        <w:gridCol w:w="3281"/>
        <w:gridCol w:w="1398"/>
        <w:gridCol w:w="99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об ис</w:t>
              <w:softHyphen/>
              <w:t>полне</w:t>
              <w:softHyphen/>
              <w:t>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0"/>
        <w:gridCol w:w="3281"/>
        <w:gridCol w:w="1398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изготовить наглядно-изобразительную продукцию о деятельности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ть информацию о деятельности БМООСП в СМИ, а также направлять информацию о проведенных мероприятиях в областной совет для размещения на сайте 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bmoosp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b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месяц 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Организовать проведение видео- и фотосъемок мероприятий, проводимых под эгидой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оказанию шефской помощи членами БМООСП среди одиноко проживающих пенсионеров, инвалидов, многодетных сем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, отдел по образованию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 учреждениях общего среднего и дошкольного образования обучающих мероприятий и акций: «День безопасности», «Безопасное детство», направленных на предупреждение пожаров от детской шалости и гибели детей на них, а также пропаганду знаний по основам безопасности жизнедеятельности с привлечен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, отдел по образованию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заседания районного совета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ровести слеты районного и областного отделений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ровести сверку численности БМООСП в районном отделении, данные предоставить в областной сов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Организовать и провести районный и областной этапы, принять участие в республиканском этапе смотра-конкурса детского творчества «Спасатели глазами дете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ГОО «БДПО», отдел по образованию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евраль – март, апрель (респ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Безопасность в каждый дом»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День безопасности. Внимание всем!», приуроченную к Всемирному дню гражданской обороны,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Организовать и провести районный и областной этапы фестиваля «Безопасное детство» среди учреждений дошкольного образования, принять участие в Республиканском этап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ГОО «БДПО», отдел по образованию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ровести районный и областной слеты юных спасателей-пожарны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ГОО «БДПО», отдел по образованию райисполкома, отдел идеологической работы и по делам молодёжи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Организовать и провести подписную кампанию на печатный орган БМООСП </w:t>
              <w:noBreakHyphen/>
              <w:t xml:space="preserve"> журнал «Юный спасатель» на 2-е полугодие 2019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Не оставляйте детей одних», приуроченную к Международному дню защиты детей,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 воспитательно-оздоровительных учреждениях образования Республиканскую акцию «Каникулы без дыма и огня» с участием активистов БМООСП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ГОО «БДПО», отдел по образованию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ринять участие в Республиканском полевом лагере «Спасатель»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дготовке и проведении мероприятий, посвященных празднованию Дня пожарной службы Республики Беларус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В центре внимания – дети!», приуроченную ко Дню знаний,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сочинений среди учащихся 7-9 классов учреждений общего среднего образования на тему «Как не допустить пожара в моем доме (квартире)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О «БДПО», отдел по образованию райисполкома, отдел идеологической работы и по делам молодёжи райисполк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Молодежь за безопасность», приуроченную ко Дню рождения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ровести районный, зональный и областной этапы турнира КВН «Юные спасатели шутя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одготовить и направить в отдел идеологической работы и по делам молодёжи райисполкома программу и заявку на финансирование из средств, предусмотренных на реализацию плана мероприятий по проведению молодежной политики в Чаусском районе на 2020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йонного совета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Подготовить и согласовать с заинтересованными организациями план работы районного отделения БМООСП на 2020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Не прожигай свою жизнь», направленную на предупреждение пожаров по причине курения в постели,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Организовать и провести подписную кампанию на печатный орган БМООСП </w:t>
              <w:noBreakHyphen/>
              <w:t xml:space="preserve"> журнал «Юный спасатель» на 1-е полугодие 2020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айонные (городской) советы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42" w:righ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color w:val="7F7F7F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спубликанскую акцию «Безопасный Новый Год» с участием активистов БМООС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spacing w:lineRule="exact" w:line="220"/>
              <w:rPr>
                <w:color w:val="7F7F7F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БМООСП, районные (городской) советы БМООС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810" w:hanging="0"/>
        <w:rPr>
          <w:sz w:val="30"/>
          <w:szCs w:val="30"/>
        </w:rPr>
      </w:pPr>
      <w:r>
        <w:rPr>
          <w:sz w:val="30"/>
          <w:szCs w:val="30"/>
        </w:rPr>
        <w:t>Секретарь Чаусского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5810" w:hanging="0"/>
        <w:rPr>
          <w:sz w:val="30"/>
          <w:szCs w:val="30"/>
        </w:rPr>
      </w:pPr>
      <w:r>
        <w:rPr>
          <w:sz w:val="30"/>
          <w:szCs w:val="30"/>
        </w:rPr>
        <w:t>Совета БМООСП</w:t>
        <w:tab/>
        <w:t xml:space="preserve">                Р.Г. Балмат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45"/>
      </w:tblGrid>
      <w:tr>
        <w:trPr>
          <w:trHeight w:val="352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ind w:right="13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3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3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3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spacing w:lineRule="exact" w:line="280"/>
              <w:ind w:right="470" w:hanging="0"/>
              <w:rPr/>
            </w:pPr>
            <w:r>
              <w:rPr>
                <w:sz w:val="30"/>
                <w:szCs w:val="30"/>
              </w:rPr>
              <w:t xml:space="preserve">Начальник отдела по образованию </w:t>
            </w:r>
          </w:p>
          <w:p>
            <w:pPr>
              <w:pStyle w:val="Normal"/>
              <w:ind w:right="4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а</w:t>
            </w:r>
          </w:p>
          <w:p>
            <w:pPr>
              <w:pStyle w:val="Normal"/>
              <w:ind w:right="4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ind w:right="4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Н.В.Воронцов</w:t>
            </w:r>
          </w:p>
          <w:p>
            <w:pPr>
              <w:pStyle w:val="Normal"/>
              <w:spacing w:lineRule="auto" w:line="360"/>
              <w:ind w:right="4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Normal"/>
              <w:spacing w:lineRule="exact" w:line="280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 и по делам молодёжи райисполкома</w:t>
            </w:r>
          </w:p>
          <w:p>
            <w:pPr>
              <w:pStyle w:val="Normal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Ю.В.Гаранинова</w:t>
            </w:r>
          </w:p>
          <w:p>
            <w:pPr>
              <w:pStyle w:val="Normal"/>
              <w:spacing w:lineRule="auto" w:line="360"/>
              <w:ind w:left="175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kern w:val="2"/>
      <w:sz w:val="28"/>
    </w:rPr>
  </w:style>
  <w:style w:type="paragraph" w:styleId="2">
    <w:name w:val="Основной текст 2"/>
    <w:basedOn w:val="Normal"/>
    <w:qFormat/>
    <w:pPr>
      <w:keepLines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5:00Z</dcterms:created>
  <dc:creator>ЦОПБ</dc:creator>
  <dc:description/>
  <dc:language>en-US</dc:language>
  <cp:lastModifiedBy>uliana2</cp:lastModifiedBy>
  <cp:lastPrinted>2018-12-19T10:05:00Z</cp:lastPrinted>
  <dcterms:modified xsi:type="dcterms:W3CDTF">2019-01-29T13:25:00Z</dcterms:modified>
  <cp:revision>2</cp:revision>
  <dc:subject/>
  <dc:title>«Утверждаю»</dc:title>
</cp:coreProperties>
</file>