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декабря 2023 года состоялось заседание Чаусской районной избирательной комиссии.</w:t>
      </w:r>
    </w:p>
    <w:p>
      <w:pPr>
        <w:pStyle w:val="Normal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 соответствии со статьей 65 Избирательного кодекса Республики Беларусь было определено, что для регистрации кандидатом в депутаты Чаусского районного Совета депутатов по соответствующему избирательному округу необходимо следующее количество подписей избирателей:</w:t>
      </w:r>
    </w:p>
    <w:p>
      <w:pPr>
        <w:pStyle w:val="Normal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43"/>
        <w:gridCol w:w="3036"/>
        <w:gridCol w:w="25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./п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и номер избирательного округ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сл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ей, проживающих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  <w:vertAlign w:val="superscript"/>
              </w:rPr>
            </w:pPr>
            <w:r>
              <w:rPr>
                <w:shd w:fill="FFFFFF" w:val="clear"/>
              </w:rPr>
              <w:t>в округ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  <w:vertAlign w:val="superscript"/>
              </w:rPr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Ялов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рунзен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ьков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рмонтов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олдин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гилев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оперативны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заров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вомай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болот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шаков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имонов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нционны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кзальны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гарин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тонов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ужев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тян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лкович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счин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лагович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бович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озерны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вковщинский избирательный округ №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мен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ластенов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синов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рышев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дом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бирательный округ №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</w:tbl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2"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rialBlack">
    <w:name w:val="Стиль Arial Black"/>
    <w:qFormat/>
    <w:rPr>
      <w:rFonts w:ascii="Edwardian Script ITC" w:hAnsi="Edwardian Script ITC" w:cs="Edwardian Script IT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basedOn w:val="Style10"/>
    <w:qFormat/>
    <w:rPr/>
  </w:style>
  <w:style w:type="character" w:styleId="Byline">
    <w:name w:val="bylin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Catlinks">
    <w:name w:val="cat-link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9:00Z</dcterms:created>
  <dc:creator>Вика</dc:creator>
  <dc:description/>
  <cp:keywords/>
  <dc:language>en-US</dc:language>
  <cp:lastModifiedBy>417</cp:lastModifiedBy>
  <cp:lastPrinted>2020-05-20T16:51:00Z</cp:lastPrinted>
  <dcterms:modified xsi:type="dcterms:W3CDTF">2023-12-14T13:14:00Z</dcterms:modified>
  <cp:revision>3</cp:revision>
  <dc:subject/>
  <dc:title> </dc:title>
</cp:coreProperties>
</file>