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а вовлечения молодежи в деструктивные группы </w:t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рез сеть Интернет</w:t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/>
      </w:pPr>
      <w:r>
        <w:rPr>
          <w:sz w:val="28"/>
          <w:szCs w:val="28"/>
        </w:rPr>
        <w:t>В настоящее время еще большую актуальность приобрела тема вовлечения в деструктивные группы посредством сети Интернет. Доступность компьютерной техники и пользования сетью, к сожалению, добавляет и проблем. Поэтому в профилактической работе и с обучающимися, и с родителями надо делать упор на объяснение не только плюсов, но и минусов глобальной сети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/>
      </w:pPr>
      <w:r>
        <w:rPr>
          <w:sz w:val="28"/>
          <w:szCs w:val="28"/>
        </w:rPr>
        <w:t>Еще совсем недавно, каких-то лет 15 назад, домашний компьютер был скорее роскошью, у студентов дома он был у одного-двух человек из группы. Позже появился доступ в интернет, который был довольно-таки дорогим удовольствием, редко кто им пользовался и очень кратковременно.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IT-технологии не стоят на месте и уже сегодня практически у каждого есть под рукой хотя бы одно устройство с доступом в интернет. 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опроса показали, что 100% имеют дома компьютер и доступ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ти 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Интернет дал людям много положительных возможностей: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вное преимущество этого ресурса – огромные возможности поиска разнообразной информации: новостной, бытовой, профессиональной;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муникативные возможности (расстояние между людьми сегодня резко сократилось, появилось больше возможностей для общения, быстрого обмена информацией);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лекательные (игры, видео и т.д.).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, К СОЖАЛЕНИЮ, В ТО ЖЕ ВРЕМЯ ИНТЕРНЕТ ПРИНЕС И МНОГО ОПАСНОСТЕЙ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и м</w:t>
      </w:r>
      <w:r>
        <w:rPr>
          <w:b/>
          <w:bCs/>
          <w:sz w:val="28"/>
          <w:szCs w:val="28"/>
        </w:rPr>
        <w:t>ошенничество в Интернете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шинг (доступ к паролям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шинг (выманивание держателя платежной карты конфиденциальной информации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рминг (процедура скрытного перенаправления жертвы на ложный IP-адрес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кфрод (обманные клики на рекламную ссылку лицом, не заинтересованным в рекламном объявлении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игерийские письма» (просят у получателя письма помощи в многомиллионных денежных операциях, обещая солидные проценты с сумм)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 с помощью служб знакомств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шеннические интернет-магазины и др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возникновение интернет-зависимостей разного р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больше людей вместо живого общения и активного отдыха предпочитают проводить много времени за компьютером, погружаясь в виртуальный мир. А злоупотребления неотвратимо ведут к возникновению психологической зависимости от интернета, что негативно сказывается на нас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>овлечение в группы деструктивной направленности</w:t>
      </w:r>
      <w:r>
        <w:rPr>
          <w:sz w:val="28"/>
          <w:szCs w:val="28"/>
        </w:rPr>
        <w:t>: тоталитарные секты религиозной или экстремистской направленности, группы, доводящие до аутоагрессии (суицида), так называемые «группы смерти», которые в настоящее время стали огромной мировой проблемой. Их аудитория – дети, которые после систематического посещения сообществ решаются на самоубийство.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ТРУКЦИЯ (лат. destructio - разрушаю) - разрушение, нарушение нормальной структуры чего-либо, уничтожение.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труктивные культы призывают к разрушению, убийству, аутоагрессии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В группах деструктивной направленности происходи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азрушение личности человека через разрушение его психик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пасность представляет вовлечение молодежи через сеть Интернет в группы деструктивной направленности, где очень активно используются социальные сети. 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ценарий развития вовлечения примерно одинаковый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На первом этапе робот-рассылка отправляет слов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привет»</w:t>
      </w:r>
      <w:r>
        <w:rPr>
          <w:sz w:val="28"/>
          <w:szCs w:val="28"/>
        </w:rPr>
        <w:t>, фразу «кто ты» и тому подобные с вербовочного аккаунта. Если адресат ответил, то переписка переадресовывается к реальному члену деструктивной организации, который затем продолжает переписку с потенциальной жертвой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Организаторы или те, кто «ведет» группу подстраиваются под «своих», делают пребывание в группе комфортным, начинают дружить, а потом потихонечку начинают поворачивать сознание подростка в нужную сторону. Они заинтересовывают собой, группой, своими желаниями так, что часто воспринимаются близкими друзьями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То есть подростку так кажетс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самом деле он же не знает, кто там, за ником, аватаркой. В интернете всё можно скрыть за выдуманным образом. Сочиняется и некая соответствующая легенда. То есть сначала организуют определенный круг, который якобы считает конкретного подростка особым, принимает его. То есть происходит стойкое формирование убеждения, что только в этом круге его понимают, принимают, а вне сообщества этого нет и не будет.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е идет погружение в депрессивный контент или приглашение на прикрывающие вербовочные сайты (которые прямо не указывают на свою принадлежность к деструктивной организации, секте, однако вся их деятельность направлена на привлечение новых участников); происходит девальвация (обесценивание) ценностей: семейных, духовно-нравственных, включающих в себя веру, совесть, обязанность и ответственность, различение хорошего и плохого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Активно формируется определенная информационная среда. Здесь интернет-технологии применяются во всем многообразии. Предлагаются ссылки на сайты разного деструктивного содержания, специально создаются видеоролики, демотиваторы (демотиватор отличается безысходностью и безнадежностью, имеет негативный смысл), рекламные баннеры, рассылается спам, создаются группы. А когда в группе люди уже стали, как кажется подростку (юноше, девушке), «самыми-самыми друзьями», то шансов на спасение из такой группы уже мало.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постепенно ребенок втягивается. И втягивается именно как в секту, так, что потом выйти уже практически невозможно.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это делается? Существуют разные мнения, но они схожи: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эстремистские организации – для пополнения своих рядов;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религиозные деструктивные группы – для вовлечения новых адептов;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«группы смерти» - желание «властвовать», извлечение прибыли за счет продажи видео, на которых подростки кончают жизнь самоубийством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распознать опасную группу?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отип: знаки богов и ножи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илье слов на букву «С»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Лучшие вещи в жизни с буквой «С»: — Семья суббота секс суицид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и фото в сером, черном и красном цвете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 рельс, уплывающего парохода, удаляющегося человека в приглушенных серых тонах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делическая музык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транице стихов такого план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В 4:20 киты не проснутся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тихом доме не ждет их рассве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езды с неба на крыши прольютс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аешь со мной? — Жду ответ».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сожалению, помимо многих положительных моментов, которые дает обучающимся Сеть: и поиск информации, и расширенные коммуникации, творческие мастерские и многое другое – обратная сторона медали существует и несет в себе реальную угрозу. На вопрос «Контролируют ли родители, какие сайты вы посещаете и сколько времени вы проводите в Интернете?» только 23% ответили утвердительно. А ведь учитывая, что молодежь очень активно использует телефоны и планшеты с целью посещения сети Интернет, процесс контроля еще более затрудняется. А ведь он необходим, чтобы вовремя распознать опасность (например, в «группах смерти» подростки проводили в интернете предутреннее время - с 4 до 6 утра)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выделяю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четыре тревожных сигнала, на которые обязательно надо обратить внимание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резко становится послушным, но «отрешенным»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 него меняется режим дн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вялый и постоянно не высыпаетс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постоянно повторяющиеся рисунки (киты, бабочки, повторяющиеся цифры)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знаки готовности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стные мысли в постах на соцстраничке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ились на теле увечья (царапины и т.д.)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 раздаривать вещ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 заявляет о своей скорой смерти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одвержены риску вовлечения молодые?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бовщики опираются на возрастные психологические особенности: слабая, неустойчивая психика, повышенная внушаемость, низкая самооценка; неумение взаимодействовать с окружающими + трудная ситуация (семейные проблемы, нарушения взаимоотношений, неблагоприятный социальный фон, др.); отсутствие духовного воспитания, недостаточная степень гуманитарного образования)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предпосылками вовлечения являются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пытность, недостаточная ответственность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одростка носит культовый групповой характер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младше человек, тем более он подвержен влияниям окружени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восприимчивость к предлагаемым правилам поведения в группе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Л</w:t>
      </w:r>
      <w:r>
        <w:rPr>
          <w:b/>
          <w:bCs/>
          <w:sz w:val="28"/>
          <w:szCs w:val="28"/>
        </w:rPr>
        <w:t>ичностные особенности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вышающие риск вовлечения в группы деструктивной направленности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бая, неустойчивая психика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ышенная внушаемость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зкая самооценка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сутствие позитивных жизненных целей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умение взаимодействовать с окружающими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ы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трый интерес и тяга ко всему необычному;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+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удная ситуация (семейные проблемы, нарушения взаимоотношений, неблагоприятный социальный фон, др.)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сутствие духовного воспитания,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достаточная степень гуманитарного образования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и просветительская работа в этом направлении сейчас является особо значимой. С обучающимися необходимо проводить беседы, диспуты, творческие конкурсы, приглашать специалистов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sz w:val="28"/>
          <w:szCs w:val="28"/>
        </w:rPr>
        <w:t>Цель данной работы</w:t>
      </w:r>
      <w:r>
        <w:rPr>
          <w:sz w:val="28"/>
          <w:szCs w:val="28"/>
        </w:rPr>
        <w:t xml:space="preserve"> – обеспечение информационной безопасности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едупреждение рисков</w:t>
      </w:r>
      <w:hyperlink r:id="rId2">
        <w:r>
          <w:rPr>
            <w:rStyle w:val="InternetLink"/>
            <w:b/>
            <w:bCs/>
            <w:color w:val="00000A"/>
            <w:sz w:val="28"/>
            <w:szCs w:val="28"/>
            <w:u w:val="none"/>
          </w:rPr>
          <w:t>вовлечения</w:t>
        </w:r>
      </w:hyperlink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учающихся в противоправную деятельность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нформирование о негативных проявлениях в сети Интернет, способах мошенничества, (предупрежден-вооружен), объяснения истинных причин создания деструктивных групп; привлечения внимания к положительным возможностям сети, например сайтам, позволяющим развиваться, образовываться.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нашем обществе еще слабо развиты основы кибербезопасности. Поэтому главная задача сегодня для общества, педагогов и родителей в том числе – обеспечение безопасности детей, которые не всегда способны правильно оценить степень угрозы информации, которую они воспринимают или передают. А задача молодых – быть грамотнее, критичнее, больше читать научную информацию и качественную художественную литературу, а так же знать и выполнять основы кибер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Old">
    <w:name w:val="old"/>
    <w:basedOn w:val="Style14"/>
    <w:qFormat/>
    <w:rPr/>
  </w:style>
  <w:style w:type="character" w:styleId="New">
    <w:name w:val="new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ethodicalbtn">
    <w:name w:val="methodical__btn"/>
    <w:basedOn w:val="Style14"/>
    <w:qFormat/>
    <w:rPr/>
  </w:style>
  <w:style w:type="character" w:styleId="Dgwrapperwhitetitle">
    <w:name w:val="dg-wrapper__white--title"/>
    <w:basedOn w:val="Style14"/>
    <w:qFormat/>
    <w:rPr/>
  </w:style>
  <w:style w:type="character" w:styleId="Dgprice">
    <w:name w:val="dg-pri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thodicalcontest">
    <w:name w:val="methodical__contest"/>
    <w:basedOn w:val="Normal"/>
    <w:qFormat/>
    <w:pPr>
      <w:spacing w:before="280" w:after="280"/>
    </w:pPr>
    <w:rPr/>
  </w:style>
  <w:style w:type="paragraph" w:styleId="Methodicaltitle">
    <w:name w:val="methodical__title"/>
    <w:basedOn w:val="Normal"/>
    <w:qFormat/>
    <w:pPr>
      <w:spacing w:before="280" w:after="280"/>
    </w:pPr>
    <w:rPr/>
  </w:style>
  <w:style w:type="paragraph" w:styleId="Methodicaltext">
    <w:name w:val="methodical__text"/>
    <w:basedOn w:val="Normal"/>
    <w:qFormat/>
    <w:pPr>
      <w:spacing w:before="280" w:after="280"/>
    </w:pPr>
    <w:rPr/>
  </w:style>
  <w:style w:type="paragraph" w:styleId="Vlibrarynewtitle">
    <w:name w:val="v-library-new-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andia.ru%2Ftext%2Fcategory%2Fvovlechenie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3:00Z</dcterms:created>
  <dc:creator>Admin</dc:creator>
  <dc:description/>
  <dc:language>en-US</dc:language>
  <cp:lastModifiedBy>uliana2</cp:lastModifiedBy>
  <cp:lastPrinted>2020-05-12T14:59:00Z</cp:lastPrinted>
  <dcterms:modified xsi:type="dcterms:W3CDTF">2020-05-22T11:43:00Z</dcterms:modified>
  <cp:revision>2</cp:revision>
  <dc:subject/>
  <dc:title/>
</cp:coreProperties>
</file>