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72" w:after="0"/>
        <w:jc w:val="both"/>
        <w:outlineLvl w:val="2"/>
        <w:rPr/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КАК ЗАЩИТНЫЕ ЩИТКИ ПОМОГУТ ВО ВРЕМЯ КОРОНАВИРУСА</w:t>
      </w:r>
    </w:p>
    <w:p>
      <w:pPr>
        <w:pStyle w:val="Style14"/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ными и медицинскими работниками доказано, что тканевые и иные виды масок на 100% не способны защитить от проникновения коронавируса в организм человека. Во-первых, в 96% случаев он передается капельным путем, что означает — всего несколько капель во время кашля больного на маску и есть вероятность, что вирус сумеет проникнуть внутрь. Во-вторых, коронавирус легко занести в организм, просто потрогав лицо, почесав нос или глаза.</w:t>
      </w:r>
    </w:p>
    <w:p>
      <w:pPr>
        <w:pStyle w:val="Style14"/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наиболее полной безопасности человека в этих случаях поверх маски применяются защитные щитки: коронавирус им не страшен — эти изделия представляют собой прозрачный экран-пластину с крепящийся на голову или каску. Их носят медики и лаборанты, строители и сварщики, химики и ученые. Надев защитный щиток для лица, вы отгородите свое лицо от брызг во время кашля оказавшегося рядом человека, а также не сможете машинально дотронуться до лица — экран просто не позволит сделать это.</w:t>
      </w:r>
    </w:p>
    <w:p>
      <w:pPr>
        <w:pStyle w:val="Style14"/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Защитные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щитки: коронавирус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не пройдет</w:t>
      </w:r>
    </w:p>
    <w:p>
      <w:pPr>
        <w:pStyle w:val="Style14"/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ычно защитные щитки применяются в лабораториях, в медицине, во время производства и на стройобъектах. Основное их назначение — защищать лицо от разных летящих брызг, искр сварки, твердых частиц, агрессивных жидкостей и даже UV-излучения.</w:t>
      </w:r>
    </w:p>
    <w:p>
      <w:pPr>
        <w:pStyle w:val="Style14"/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годня, в разгар эпидемии коронавируса, на них обратили внимание обычные люди, работники сферы услуг и даже звезды. Если вы отправитесь в торговые объекты, то уже на входе столкнетесь с охранниками, а далее и с сотрудниками магазинов, которые носят защитный щиток для лица во время контактов с посетителями. Главное их удобство — легкость ношения и возможность использования как с очками, так и с медицинской маской, что будет гарантировать двойную защиту.</w:t>
      </w:r>
    </w:p>
    <w:p>
      <w:pPr>
        <w:pStyle w:val="Style14"/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иды щитков</w:t>
      </w:r>
    </w:p>
    <w:p>
      <w:pPr>
        <w:pStyle w:val="Style14"/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ные щитки можно классифицировать по многим критериям.</w:t>
      </w:r>
    </w:p>
    <w:p>
      <w:pPr>
        <w:pStyle w:val="Style14"/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, по материалу изготовления защитного экрана различают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итки из поликарбоната — наиболее популярные, выдерживают высокие температуры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итки из органического стекла — бюджетный вариант с устойчивостью к механическим ударам и химическим воздействиям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итки из полистирола или негорючей пластмассы — используются в основном в строительстве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итки из металлической сетки — не спасут от брызг, но защитят от твердых частиц.</w:t>
      </w:r>
    </w:p>
    <w:p>
      <w:pPr>
        <w:pStyle w:val="Style14"/>
        <w:shd w:fill="FFFFFF" w:val="clear"/>
        <w:spacing w:lineRule="atLeast" w:line="450" w:before="0" w:after="225"/>
        <w:ind w:left="720" w:hanging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равила носки и ухода за защитными щитками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спользуйте щиток, который комфортно сидит на голове, не скользит и не болтаетс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сли вы носите очки, учитывайте это при выборе щитка-маск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давайте предпочтение экранам с покрытием против запотевания, которые не искажают изображение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бязательно дезинфицируйте маску-щиток после ношения, используйте только те средства, которые разрешены в инструкци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Храните маску подальше от животных, колющих и режущих предметов, способных повредить экран, прямого солнечного света. Лучше использовать для хранения специальный чехо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ащитный экран-щиток лучше всего менять при первых царапинах и сколах.</w:t>
      </w:r>
    </w:p>
    <w:p>
      <w:pPr>
        <w:pStyle w:val="Style14"/>
        <w:shd w:fill="FFFFFF" w:val="clear"/>
        <w:spacing w:lineRule="atLeast" w:line="450" w:before="0" w:after="225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йте этим правилам и защитный щиток прослужит вам долго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стоит думать, что щитки со 100%-ой вероятностью уберегут вас от вируса. К сожалению, это не так. Правильное их ношение, соблюдение правил гигиены и социального дистанцирования — вот залог здоровья. </w:t>
      </w:r>
    </w:p>
    <w:p>
      <w:pPr>
        <w:pStyle w:val="Style14"/>
        <w:shd w:fill="FFFFFF" w:val="clear"/>
        <w:spacing w:lineRule="atLeast" w:line="450" w:before="0" w:after="225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Позаботьтесь о себе и ваших сотрудниках!</w:t>
      </w:r>
    </w:p>
    <w:p>
      <w:pPr>
        <w:pStyle w:val="Style14"/>
        <w:shd w:fill="FFFFFF" w:val="clear"/>
        <w:spacing w:lineRule="atLeast" w:line="450" w:before="0" w:after="225"/>
        <w:ind w:left="720" w:hanging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olldent.ru/blog/kak-zaschitnye-schitki-pomogut-vo-vremya-koronavirusa</w:t>
        </w:r>
      </w:hyperlink>
      <w:r>
        <w:rPr>
          <w:color w:val="000000"/>
          <w:sz w:val="28"/>
          <w:szCs w:val="28"/>
        </w:rPr>
        <w:t xml:space="preserve"> источ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ldent.ru/blog/kak-zaschitnye-schitki-pomogut-vo-vremya-koronaviru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8:00Z</dcterms:created>
  <dc:creator>Admin</dc:creator>
  <dc:description/>
  <dc:language>en-US</dc:language>
  <cp:lastModifiedBy>uliana2</cp:lastModifiedBy>
  <dcterms:modified xsi:type="dcterms:W3CDTF">2020-06-15T10:58:00Z</dcterms:modified>
  <cp:revision>2</cp:revision>
  <dc:subject/>
  <dc:title/>
</cp:coreProperties>
</file>