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1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 xml:space="preserve">Как остановить </w:t>
      </w:r>
      <w:r>
        <w:rPr>
          <w:b/>
          <w:color w:val="151515"/>
          <w:sz w:val="28"/>
          <w:szCs w:val="28"/>
        </w:rPr>
        <w:t>коронавирусную инфекцию, если</w:t>
      </w:r>
      <w:r>
        <w:rPr>
          <w:b/>
          <w:bCs/>
          <w:color w:val="151515"/>
          <w:sz w:val="28"/>
          <w:szCs w:val="28"/>
        </w:rPr>
        <w:t xml:space="preserve"> она на пороге?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color w:val="151515"/>
          <w:sz w:val="28"/>
          <w:szCs w:val="28"/>
        </w:rPr>
        <w:t>Если коронавирус все же проник в Ваш дом, следующие простые шаги помогут остановить его распространение и помочь выздорове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</w:rPr>
        <w:t>Ограничьте зоны общих контактов с тем, кто проживает рядом с вами и чувствует себя не очень хорошо – особенно если у него есть </w:t>
      </w:r>
      <w:hyperlink r:id="rId2">
        <w:r>
          <w:rPr>
            <w:rStyle w:val="InternetLink"/>
            <w:color w:val="2D48C1"/>
            <w:sz w:val="28"/>
            <w:szCs w:val="28"/>
          </w:rPr>
          <w:t>симптомы</w:t>
        </w:r>
      </w:hyperlink>
      <w:r>
        <w:rPr>
          <w:color w:val="151515"/>
          <w:sz w:val="28"/>
          <w:szCs w:val="28"/>
        </w:rPr>
        <w:t>, не позволяющие исключить COVID-19 инфекцию. Изолируйте заболевших членов семьи в отдельную комнату/помещение, по возможности, используйте отдельный санузел. Не принимайте пищу совестно с заболевшими. Избегайте использовать общие предметы обихода вместе с заболевшим (кухонная посуда, столовые приборы, полотенца, постельное белье и другие). Исключите контакты с животны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</w:rPr>
        <w:t>Если у вас появились симптомы, не позволяющие исключить COVID-19, вначале свяжитесь с врачом </w:t>
      </w:r>
      <w:hyperlink r:id="rId3">
        <w:r>
          <w:rPr>
            <w:rStyle w:val="InternetLink"/>
            <w:color w:val="2D48C1"/>
            <w:sz w:val="28"/>
            <w:szCs w:val="28"/>
          </w:rPr>
          <w:t>по телефону</w:t>
        </w:r>
      </w:hyperlink>
      <w:r>
        <w:rPr>
          <w:color w:val="151515"/>
          <w:sz w:val="28"/>
          <w:szCs w:val="28"/>
        </w:rPr>
        <w:t> и согласуйте с ним действия ДО посещения учреждения здравоохран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Если вы или член вашей семьи заболели, либо подозреваете инфекцию, оставайтесь дома, чтобы предотвратить распространение COVID-19. Не посещайте место работы, учебы, общественные места. Не пользуйтесь общественным транспортом, попутным транспортом, такс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о возможности, обеспечьте себя и/или больного члена семьи одноразовыми медицинскими масками для предотвращения передачи инфекции други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</w:rPr>
        <w:t>Прикрывайте нос и рот при чихании и кашл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ри контакте с биологическими жидкостями своими или другого заболевшего следует надевать медицинскую маску и перчатки. Выбрасывайте маску, перчатки, носовые платки после использования в урну, застеленную пластиковым пакетом, сразу же тщательно мойте ру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Убедитесь, что дома/квартира хорошо вентилируются и проветрив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Продолжайте часто убирать квартиру/дом, особенно тщательно обрабатывайте поверхности и предметы, к которым часто прикасаются: столешницы, столы, дверные ручки, сантехника, туалет, телефон, клавиатуры, планшеты, прикроватные стол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се также соблюдайте правила личной гигиены и профилакт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ставайтесь на связи по телефону и/или другим средствам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Если вы проживаете отдельно, вам может понадобиться медицинская помощь в случае болезни. Попросите родственников, друзей, сотрудников учреждения здравоохранения поддерживать с вами связь. Сами поддерживайте связь с родственниками и друзьями, у которых есть хронические заболе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казывайте эмоциональную поддержку заболевшим членам семьи/лицам, которые проживают с вам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prof.by/news/stil-zhizni/simptomy-koronavirusa-na-chto-obratit-vnimanie-krome-kashlya/" TargetMode="External"/><Relationship Id="rId3" Type="http://schemas.openxmlformats.org/officeDocument/2006/relationships/hyperlink" Target="https://1prof.by/news/v-strane/poyavilis-simptomy-bolezni-komu-i-gde-nuzhno-sdavat-obyazatelnyj-analiz-na-koronavir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3:00Z</dcterms:created>
  <dc:creator>Admin</dc:creator>
  <dc:description/>
  <dc:language>en-US</dc:language>
  <cp:lastModifiedBy>uliana2</cp:lastModifiedBy>
  <dcterms:modified xsi:type="dcterms:W3CDTF">2020-06-25T10:43:00Z</dcterms:modified>
  <cp:revision>2</cp:revision>
  <dc:subject/>
  <dc:title/>
</cp:coreProperties>
</file>