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8 июля - всемирный День профилактики гепати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епатит – насколько это серьезно?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333333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Описание: gepati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Печень – самая крупная железа в организме человека. Именно с ней, по мнению древних греков, ассоциировалась жизнь и любовь. Они считали, что душа обитает именно в печени. И, возможно, в чем-то они были правы, так как современные исследования подтверждают, что от того, как работает печень, зависит, в том числе, и состояние нервной системы. Французы же и сегодня называют печень “железой настроения“. А китайская медицина вообще связывает процесс старения организма с работой печени. Итак, здоровая печень – залог не только полноценной жизни, но и хорошего расположения духа. Согласно определению, гепатит - это общее название острых или хронических диффузных, то есть распространяющихся на весь орган, воспалений печени, возникших по той или иной причине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</w:rPr>
        <w:t>Из-за чего гепатит возникает в большинстве случаев?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Более  чем в половине случаев, люди заболевают гепатитами вирусными. Но довольно большой процент из этих гепатитов имеет смешанную природу – присоединяются внешние факторы,  повреждающие печень (различные интоксикации, алкоголь и т.д.)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</w:rPr>
        <w:t>Каким образом происходит заражение гепатитом?</w:t>
      </w:r>
    </w:p>
    <w:p>
      <w:pPr>
        <w:pStyle w:val="Style15"/>
        <w:shd w:fill="FFFFFF" w:val="clear"/>
        <w:spacing w:before="15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Здесь необходимо сделать некоторое разграничение. </w:t>
      </w:r>
    </w:p>
    <w:p>
      <w:pPr>
        <w:pStyle w:val="Style15"/>
        <w:shd w:fill="FFFFFF" w:val="clear"/>
        <w:spacing w:before="150" w:after="0"/>
        <w:ind w:firstLine="1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 xml:space="preserve">Если говорить о </w:t>
      </w:r>
      <w:r>
        <w:rPr>
          <w:b/>
          <w:color w:val="333333"/>
        </w:rPr>
        <w:t>гепатите A</w:t>
      </w:r>
      <w:r>
        <w:rPr>
          <w:color w:val="333333"/>
        </w:rPr>
        <w:t xml:space="preserve">, то заражение происходит фекально-оральным путем. Из внешней среды вирус попадает на руки с недостаточно хорошо вымытых фруктов, овощей и т.д., переносится в желудочно-кишечный тракт, и человек заболевает. Поэтому гепатит A еще называют “болезнью грязных рук“. Вообще этот вид гепатита не так уж сильно распространен, и скорее считается болезнью детского и юношеского возраста. Есть некоторые врачи, которые относят его к детским инфекциям. Может это и правильно, потому что он имеет совершенно другую специфику, чем остальные гепатиты. В чем разница? Это тоже воспаление печени, но в подавляющем большинстве случаев больной выздоравливает, а в результате воздействия иммунной системы организма на этот вирус приобретается иммунитет на всю оставшуюся жизнь. Получается своеобразная прививка. Так что гепатит A стоит отдельно в ряду гепатитов и считается не таким грозным, как другие. 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</w:rPr>
        <w:t>Как передается гепатит остальных видов вирусов ― B, C и D?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Основной путь передачи, самый главный, и только он может быть – это прямое попадание инфицированной крови, ее микроскопических частиц, от больного человека в кровь здорового человека. Источниками вируса являются больные гепатитом и вирусоносители. Передаваться вирус может естественным или искусственным путем. Из естественной, наиболее распространена передача: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1. Во время полового контакта, если один из партнеров болен или является вирусоносителем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color w:val="333333"/>
        </w:rPr>
      </w:pPr>
      <w:r>
        <w:rPr>
          <w:color w:val="333333"/>
        </w:rPr>
        <w:t>2.  От больной гепатитом матери к ребенку через плаценту во время беременности или во время родов.</w:t>
      </w:r>
    </w:p>
    <w:p>
      <w:pPr>
        <w:pStyle w:val="Style15"/>
        <w:shd w:fill="FFFFFF" w:val="clear"/>
        <w:spacing w:before="150" w:after="0"/>
        <w:ind w:firstLine="7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Искусственная передача вируса происходит: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–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при переливании зараженной крови, или ее компонентов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–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при использовании нестерилизованных или недостаточно хорошо стерилизованных инструментов,   маникюрных принадлежностей,  при пользовании одной зубной щеткой.  Вполне допустима ситуация, когда ребенок случайно, по ошибке, взял щетку родителя, больного хроническим гепатитом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Если в семье есть больной  гепатитом, все его гигиенические принадлежности должны лежать в отдельном месте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</w:rPr>
        <w:t>Признаки и симптомы заболеваний гепатитами B и C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Прежде чем говорить о симптомах, надо сказать, что гепатит может быть острым и хроническим. Острые гепатиты имеют начало, пик и окончание: или человек выздоравливает полностью и в его организме образуются антитела к тому вирусу гепатита, которым он переболел, или болезнь переходит в хроническую форму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i/>
          <w:color w:val="333333"/>
        </w:rPr>
        <w:t>Хронический гепатит</w:t>
      </w:r>
      <w:r>
        <w:rPr>
          <w:color w:val="333333"/>
        </w:rPr>
        <w:t>, то есть воспаление, может длиться очень много лет, и постепенно, повредив радикально морфологическую структуру печени, перейти в цирроз (это уже не воспаление, а изменение структуры печени). Причем, гепатит будет продолжаться и дальше, уже на фоне этой цирротической печени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i/>
          <w:color w:val="333333"/>
        </w:rPr>
        <w:t>Острые гепатиты</w:t>
      </w:r>
      <w:r>
        <w:rPr>
          <w:color w:val="333333"/>
        </w:rPr>
        <w:t xml:space="preserve"> имеют более выраженные симптомы, чем хронические, особенно на пике заболевания. У каждого гепатита есть определенные особенности их дебюта, но есть и симптомы общего порядка. Нередко начальные признаки маскируются под начало другого заболевания, например, простуду. При этом на протяжении одной-двух недель наблюдаются некоторые катаральные явления (насморк, кашель), субфебрильная температура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Также начальные симптомы гепатита могут проявляться, как расстройства желудочно-кишечного тракта. Опять же на протяжении пары недель человек может ощущать некоторый дискомфорт в желудке и кишечнике, тошноту, расстройство стула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Еще один вариант начала гепатита, когда он маскируется под заболевания суставов, некое подобие ревматоидной атаки. При этом ощущаются боли в мышцах, суставах, субфебрильная температура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После этого начального этапа больной может пожелтеть (в народе гепатит нередко называют желтухой). Этот признак означает застой желчи,  попадание ее в кровь, если выражаться более упрощенно. И это в каком-то смысле не так плохо, так как желтуха – один из явных признаков гепатита и сигнализирует о заболевании. Но такое случается не всегда. Бывает, что желтизна незаметна или скоротечна, человек списывает начальные симптомы на переутомление, стрессы и т.д., и не подозревает о том, что у него развивается гепатит.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Если у вас или ваших близких наблюдаются какие-то описанные выше признаки, обязательно обратите внимание еще на некоторые симптомы, свойственные гепатиту, а именно: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–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а белки глаз (они желтеют)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–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а цвет мочи (утром моча физиологически темнее, чем днем, но если в течение дня она тоже темная, цвета пива примерно, есть повод обратиться к врачу);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–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на цвет стула (иногда он светлеет или обесцвечивается)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</w:rPr>
        <w:t>Как защитить себя?</w:t>
      </w:r>
    </w:p>
    <w:p>
      <w:pPr>
        <w:pStyle w:val="Style15"/>
        <w:shd w:fill="FFFFFF" w:val="clear"/>
        <w:spacing w:before="15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Учитывая, что большинство инфицированных лиц могут длительное время даже не подозревать о своем заболевании, каждый человек всегда должен помнить о возможности заражения в вышеописанных ситуациях и использовать соответствующие меры предосторожности.</w:t>
      </w:r>
    </w:p>
    <w:p>
      <w:pPr>
        <w:pStyle w:val="Style15"/>
        <w:shd w:fill="FFFFFF" w:val="clear"/>
        <w:spacing w:before="150" w:after="0"/>
        <w:ind w:left="2123" w:firstLine="709"/>
        <w:jc w:val="both"/>
        <w:rPr/>
      </w:pPr>
      <w:r>
        <w:rPr>
          <w:rStyle w:val="StrongEmphasis"/>
          <w:color w:val="333333"/>
        </w:rPr>
        <w:t>Пусть желтеют только листья!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/>
        <w:t>С уважением, УЗ «Чаусский райЦГЭ»</w:t>
      </w:r>
    </w:p>
    <w:p>
      <w:pPr>
        <w:pStyle w:val="Style15"/>
        <w:shd w:fill="FFFFFF" w:val="clear"/>
        <w:spacing w:before="150" w:after="0"/>
        <w:ind w:left="2123"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6:00Z</dcterms:created>
  <dc:creator>Admin</dc:creator>
  <dc:description/>
  <dc:language>en-US</dc:language>
  <cp:lastModifiedBy>uliana2</cp:lastModifiedBy>
  <dcterms:modified xsi:type="dcterms:W3CDTF">2020-07-29T10:46:00Z</dcterms:modified>
  <cp:revision>2</cp:revision>
  <dc:subject/>
  <dc:title/>
</cp:coreProperties>
</file>