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ививка от гриппа в детском возрас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ит ли ребёнку делать прививку от гриппа?</w:t>
      </w:r>
      <w:r>
        <w:rPr/>
        <w:t xml:space="preserve"> Зачем малыша вакцинировать? Из-за распространённости и тяжести заболевания, которое грозит многочисленными осложнениями, прививка показана всем детям, особенно ослабленным и с хроническими заболеваниями. Дети тоже входят в категорию нуждающихся, поэтому их прививают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у вакцинации от гриппа совсем маленьких детей есть </w:t>
      </w:r>
      <w:r>
        <w:rPr>
          <w:b/>
        </w:rPr>
        <w:t>свои особенности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тей практически не прививают с рождения;</w:t>
      </w:r>
    </w:p>
    <w:p>
      <w:pPr>
        <w:pStyle w:val="Normal"/>
        <w:jc w:val="both"/>
        <w:rPr/>
      </w:pPr>
      <w:r>
        <w:rPr/>
        <w:t>-возраст, оптимальный дляпроведения прививки от гриппа - начиная с 6 месяцев;</w:t>
      </w:r>
    </w:p>
    <w:p>
      <w:pPr>
        <w:pStyle w:val="Normal"/>
        <w:jc w:val="both"/>
        <w:rPr/>
      </w:pPr>
      <w:r>
        <w:rPr/>
        <w:t>Этому есть объяснения. Мамин иммунитет действует приблизительно 6 месяцев - поэтому ребёнка прививают с полугода. Вакцину делают дважды, вторую спустя месяц, чтобы иммунитет лучше сработал. Дело в том, что взрослые встречались с вирусом в естественных условиях, у них срабатывает иммунная память. У большинства маленьких детей её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какого возраста можно делать прививку от гриппа ребёнку?</w:t>
      </w:r>
      <w:r>
        <w:rPr/>
        <w:t xml:space="preserve"> Большинство вакцин от гриппа детям можно делать только спустя 6 месяцев после рождения ребёнка. В редких случаях вакцинацию делают до шести месяцев, по строгим по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чему малышей прививают, вводя препарат в область бедра? </w:t>
      </w:r>
      <w:r>
        <w:rPr/>
        <w:t>Это оптимальное место для вакцинации, если вдруг разовьётся реакция на вакцину, легче проводить реанимационные мероприятия (наложение жгу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ажный вопрос, заботящий родителей - делать ли ребёнку прививку от гриппа в детском саду? </w:t>
      </w:r>
      <w:r>
        <w:rPr/>
        <w:t>Дети как никто нуждаются в дополнительной защите от гриппа. В скученном коллективе вероятность заболеть намного выше. Поэтому детей относят к категории часто боле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авильно защитить детсадовского малыша от болез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В идеале должны быть привиты все дети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рослых, проживающих на одной территории с ребёнком тоже нужно провакцин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За три дня до предполагаемой вакцинации нужно максимально исключить контакты малыша с другими людьми, особенно, болею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Три дня после прививки, его нельзя выводить в места с большим количеством людей (там могут оказаться больные грипп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>Фельдшер-валеолог УЗ «Чаусский райЦГЭ»</w:t>
        <w:tab/>
        <w:tab/>
        <w:tab/>
        <w:t xml:space="preserve">             Елена 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6:00Z</dcterms:created>
  <dc:creator>Admin</dc:creator>
  <dc:description/>
  <dc:language>en-US</dc:language>
  <cp:lastModifiedBy>uliana2</cp:lastModifiedBy>
  <cp:lastPrinted>2020-09-08T15:10:00Z</cp:lastPrinted>
  <dcterms:modified xsi:type="dcterms:W3CDTF">2020-09-25T11:56:00Z</dcterms:modified>
  <cp:revision>2</cp:revision>
  <dc:subject/>
  <dc:title/>
</cp:coreProperties>
</file>