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 xml:space="preserve">Что мы знаем про бешенство? 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сентября  - всемирный день  борьбы против  бешенства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БЕШЕНСТВО</w:t>
      </w:r>
      <w:r>
        <w:rPr>
          <w:sz w:val="28"/>
          <w:szCs w:val="28"/>
        </w:rPr>
        <w:t xml:space="preserve">  – острая инфекционная болезнь вирусной природы, передаваемая от животных человеку. Характеризуется поражением центральной нервной системы с развитием прогрессирующего воспаления головного и спинного мозга, во всех случаях заканчивается летально. 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жение человека происходи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кусе, нанесенном больным бешенством животны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падании слюны больного животного на слизистые оболочки глаз, носа, рта, поврежденные кожные покровы (например, при ослюнен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царапывании, нанесенном когтями животного (животные часто лижут лапы, поэтому на когтях остается достаточное для заражения количество слюны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 время снятия шкур с больных животны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ить себя и окружающих от бешенства можно, зная и выполняя ряд простых правил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правила содержания домашних животных (собак, кошек) и ежегодно в обязательном порядке проводить им профилактические прививки против бешенст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ведения домашнего животного, получения им повреждений от другого животного, смерти без видимых на то причин -  обязательно обратиться к ветеринарному врачу для установления наблюдения или выяснения причины смерти животного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ь разъяснительную работу с детьми, т.к. неправильное либо неадекватное поведение ребенка, который в силу возраста не может реально оценить ситуацию, зачастую вызывает агрессию у любого, а тем более больного животного;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в обязательном порядке информировать взрослых о случаях даже незначительных повреждений,  нанесенных им животными;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подбирать на даче, в лесу, на улице диких и безнадзорных домашних животных, либо найти возможность в наикратчайший срок показать его ветеринарному врачу и привить от бешенст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рать животное «на летний дачный сезон»; выбросив его, вы увеличиваете тем самым количество безнадзорных животных и повышаете риск возникновения бешенства среди них;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 xml:space="preserve">е следует избавляться от животного, </w:t>
      </w:r>
      <w:r>
        <w:rPr>
          <w:spacing w:val="1"/>
          <w:sz w:val="28"/>
          <w:szCs w:val="28"/>
        </w:rPr>
        <w:t xml:space="preserve">покусавшего или оцарапавшего человека, по возможности за ним </w:t>
      </w:r>
      <w:r>
        <w:rPr>
          <w:spacing w:val="7"/>
          <w:sz w:val="28"/>
          <w:szCs w:val="28"/>
        </w:rPr>
        <w:t>должно быть установлено 10-дневное наблю</w:t>
        <w:softHyphen/>
      </w:r>
      <w:r>
        <w:rPr>
          <w:spacing w:val="-4"/>
          <w:sz w:val="28"/>
          <w:szCs w:val="28"/>
        </w:rPr>
        <w:t xml:space="preserve">дение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явлении диких животных на личных подворьях в сельской местности, на территории населенных пунктов нужно принять все меры личной предосторожности и обеспечения безопасности близких, поскольку здоровые дикие животные, как правило, избегают встречи с человеком; 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если контакта с животным, даже внешне здоровым, все же избежать не удалось, необходимо в максимально короткие сроки самостоятельно провести первичную обработку раны – тщательно промыть раневую поверхность в течение не менее 15 минут струей воды с мылом, обработать края раны  йодом и немедленно обратиться в медицинское учреждение. Только врач может оценить риск возможного заражения вирусом бешенства и назначит, при необходимости, прививочный кур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обрать максимум данных о покусавшем животном (описание животного, его внешний вид и поведение, наличие ошейника, обстоятельства укуса и др.). Если животное домашнее (собака или кошка) и привито против бешенства, то необходимо взять с собой ветеринарную справку о сделанной прививке или регистрационное удостоверение с отметкой о прививке.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: чем раньше начата иммунизация против бешенства, тем вероятнее благополучный исход в сложившейся ситуац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  в коем случае не следует отказываться от назначенного лечения и самовольно прерывать его, это может привести к трагически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сем имеющимся вопросам можете обращаться по телефону 7-13-46 (вет служба), 7-71-73 (райЦГ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эпидемиолог УЗ «Чаусский райЦГЭ»                 Татьяна Хар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cs="Arial CYR"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CYR" w:hAnsi="Arial CYR" w:cs="Arial CYR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9:00Z</dcterms:created>
  <dc:creator>Admin</dc:creator>
  <dc:description/>
  <cp:keywords/>
  <dc:language>en-US</dc:language>
  <cp:lastModifiedBy>Admin</cp:lastModifiedBy>
  <cp:lastPrinted>2020-09-21T10:04:00Z</cp:lastPrinted>
  <dcterms:modified xsi:type="dcterms:W3CDTF">2020-09-22T05:43:00Z</dcterms:modified>
  <cp:revision>15</cp:revision>
  <dc:subject/>
  <dc:title/>
</cp:coreProperties>
</file>