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 грибной сезон, а значит, и время повышенного риска отравления грибами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збежать отравления грибами, необходимо соблюдать элементарные правила профил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 идя в лес, необходимо знать видовой состав грибов и собирать заведомо только съедобные грибы, не вызывающие сомнения. Увидели в лесу красивый гриб, но не помните его название, пройдите мимо, ваше здоровье и жизнь важнее этой крас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бы - продукт скоропортящийся, поэтому их нужно перебирать и сортировать ср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тировкой и приготовлением грибов должны заниматься только взросл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ребирая  грибы необходимо выбраковывать старые грибы, так как при старении грибов в их тканях происходят сложные химические процессы с образованием ядовитых веществ.  В старых грибах, даже таких как белые, подосиновики, подберезовики, в процессе старения образуются высокотоксичные со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ибы обладают способностью поглощать из окружающей среды и накапливать токсические вещества, в  концентрациях в несколько раз, превышающих содержание их в почве, воде, растениях. Поэтому  не собирайте грибы вдоль автомобильных дорог. Все грибы необходимо отваривать, а отвар сливать;</w:t>
      </w:r>
    </w:p>
    <w:p>
      <w:pPr>
        <w:pStyle w:val="Normal"/>
        <w:jc w:val="both"/>
        <w:rPr/>
      </w:pPr>
      <w:r>
        <w:rPr>
          <w:sz w:val="28"/>
          <w:szCs w:val="28"/>
        </w:rPr>
        <w:t>-   родителям нужно помнить, что грибы должны быть исключены из рациона детей до 3-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е жарку грибов без предварительного отваривания и слива отв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льзя покупать консервированные грибы на рынках и  в не установленных для торговли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   при первых симптомах отравления грибами (резкая боль в животе, рвота, понос, головная боль, начинающихся, как правило, ночью через 3-12 часов после употребления грибов) следует немедленно обратиться за медицинско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 сборе даров леса нужно быть внимательным и осторожным. Лучше обойти стороной неизвестный или сомнительный Вам гриб, чем потом «расплачиваться» своим здоров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1:00Z</dcterms:created>
  <dc:creator>Admin</dc:creator>
  <dc:description/>
  <dc:language>en-US</dc:language>
  <cp:lastModifiedBy>uliana2</cp:lastModifiedBy>
  <cp:lastPrinted>2020-10-09T09:51:00Z</cp:lastPrinted>
  <dcterms:modified xsi:type="dcterms:W3CDTF">2020-10-20T11:51:00Z</dcterms:modified>
  <cp:revision>2</cp:revision>
  <dc:subject/>
  <dc:title/>
</cp:coreProperties>
</file>