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ВИ и грипп – меры профилактики. Вакцинация против гриппа.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пп и острые респираторные инфекции занимают ведущее место среди всех инфекционных заболеваний не только в Республике Беларусь, но и во всем мире. Заболеваемость респираторными инфекциями и гриппом не только наносит серьезный экономический ущерб предприятиям, на которых работают заболевшие, но и может нанести непоправимый вред здоровью, и даже привести к смертельному исходу.</w:t>
      </w:r>
    </w:p>
    <w:p>
      <w:pPr>
        <w:pStyle w:val="Style14"/>
        <w:spacing w:before="0" w:after="0"/>
        <w:ind w:firstLine="708"/>
        <w:jc w:val="both"/>
        <w:rPr>
          <w:rStyle w:val="Appleconvertedspac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бщем-то, вирусные эпидемии характерны для периода наступления холодов, главным образом из-за совместного влияния двух факторов - переохлаждения и высокой концентрации вирусов в помещениях, которые меньше проветриваются по сравнению с летом.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rStyle w:val="Appleconvertedspace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ирус гриппа</w:t>
      </w:r>
      <w:r>
        <w:rPr>
          <w:color w:val="000000"/>
          <w:sz w:val="28"/>
          <w:szCs w:val="28"/>
        </w:rPr>
        <w:t xml:space="preserve"> очень легко передается. Самый распространенный путь передачи инфекции — воздушно-капельный. Также возможен и бытовой путь передачи, например через предметы обихода. При кашле, чихании, разговоре из носоглотки больного или вирусоносителя выбрасываются частицы слюны, слизи, мокроты с вирусами гриппа. Вокруг больного образуется зараженная зона с максимальной концентрацией аэрозольных частиц. Дальность их рассеивания обычно не превышает 2 — 3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ы вирусы гриппа пребывали в стабильном состоянии — болезнь давно была бы побеждена, но возбудители этого заболевания обладают мощной способностью к мутациям, в результате чего каждые несколько месяцев в поле зрения ученых и врачей оказываются новые штаммы вируса, лишь отчасти сохраняющие черты своих предшественников. Некоторые из них способны вызывать настоящую эпидемиологическую катастрофу (яркие примеры - свиной, птичий, испанский грипп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мптомы гриппа крайне неприят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мота и боль в мышцах и суста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ная температура тела (38 и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нливость, сопровождающаяся нарушениями 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еря аппет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ш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ощущение физической слабости и разби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ая головная б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мор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да и везде </w:t>
      </w:r>
      <w:r>
        <w:rPr>
          <w:b/>
          <w:sz w:val="28"/>
          <w:szCs w:val="28"/>
        </w:rPr>
        <w:t>грипп рассматривают как одно из опаснейших заболеваний</w:t>
      </w:r>
      <w:r>
        <w:rPr>
          <w:sz w:val="28"/>
          <w:szCs w:val="28"/>
        </w:rPr>
        <w:t xml:space="preserve"> современного мира, характеризующееся не столько тяжелым течением, сколько разрушительными для организма человека осложн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 наиболее распространенным осложнения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иты, синуситы, гаймор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тройство функционирования Ж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ажения тканей органов дыхания (бронхиты, пневмонии, плевриты)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ингиты, энцефалиты, ухудшение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я в работе сердца (миокардиты, эндокардиты)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ижение функционирования почек и мн.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астую вирус способен перевести возникшие осложнения в разряд хронических патологий, а также довести до инвалидности и даже летального исх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Всемирная организация здравоохранения считает вакцинацию единственной социально и экономически оправданной мерой борьбы с гриппом. Вакцинация на 90 % снижает заболеваемость и на 60 % снижает госпитализацию.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нцип действия вакцины основан на естественных биологических реакциях человеческого организма. Всю схему можно представить приблизительно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препарате для вакцинации содержатся ослабленные либо мертвые возбудители заболевания, не способные никак повредить организму человека;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 их появление неизменно реагирует иммунная система человека, начинающая активно вырабатывать антитела для защиты от вируса;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таким образом, сформированный образец защиты может быть использован ею против реальной угрозы - атаки живых вирусов грип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а сегодняшний день вакцинация от гриппа является не только одной из самых рекомендуемых, но и одной из самых доступных (противовирусные препараты, реализуемые в аптеках, крайне дорогостоящи).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м, новый коронавирус продолжает активно циркулировать среди населения, в том числе, и нашего район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Сочетание у человека коронавирусной инфекции и сезонного гриппа представляет особую опасность. </w:t>
      </w:r>
      <w:r>
        <w:rPr>
          <w:rStyle w:val="StrongEmphasis"/>
          <w:b w:val="false"/>
          <w:sz w:val="28"/>
          <w:szCs w:val="28"/>
        </w:rPr>
        <w:t>Оба заболевания неблагоприятно воздействуют прежде всего на легочную ткань, вызывая пневмони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акцинация против гриппа сопровождается формированием специфических антител к вирусу, а также ранней активацией противовирусного иммунитета, приводящего к снижению заболеваемости в целом острых респираторных инфекций, включая коронавирусную инфекцию. Поэтому </w:t>
      </w:r>
      <w:r>
        <w:rPr>
          <w:b/>
          <w:sz w:val="28"/>
          <w:szCs w:val="28"/>
        </w:rPr>
        <w:t>вакцинация против гриппа этой осенью будет более важна, чем когда-либо ранее</w:t>
      </w:r>
      <w:r>
        <w:rPr>
          <w:sz w:val="28"/>
          <w:szCs w:val="28"/>
        </w:rPr>
        <w:t>! 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мним и о персональной профилактике вирусных инфекций: 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>- чаще мойте руки с мылом минимум 20 секунд и используйте антисептик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трогайте лицо руками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ихая, прикрывайте рот не рукой, а платком или локтем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збегайте переохлаждения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 признаках заболевания оставайтесь дома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питайтесь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йтесь физкультуро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о высыпайтесь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ашляйте на прохожих, носите маску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 проводите влажную уборку помещения и проветривайте.</w:t>
      </w:r>
    </w:p>
    <w:p>
      <w:pPr>
        <w:pStyle w:val="Normal"/>
        <w:jc w:val="both"/>
        <w:rPr>
          <w:i/>
          <w:i/>
          <w:color w:val="444444"/>
          <w:sz w:val="28"/>
          <w:szCs w:val="28"/>
          <w:shd w:fill="FFFFFF" w:val="clear"/>
        </w:rPr>
      </w:pPr>
      <w:r>
        <w:rPr>
          <w:i/>
          <w:color w:val="444444"/>
          <w:sz w:val="28"/>
          <w:szCs w:val="28"/>
        </w:rPr>
        <w:t>ВАЖНО:</w:t>
      </w:r>
    </w:p>
    <w:p>
      <w:pPr>
        <w:pStyle w:val="Normal"/>
        <w:spacing w:before="0" w:after="280"/>
        <w:ind w:firstLine="360"/>
        <w:jc w:val="both"/>
        <w:rPr/>
      </w:pPr>
      <w:r>
        <w:rPr>
          <w:sz w:val="28"/>
          <w:szCs w:val="28"/>
        </w:rPr>
        <w:t xml:space="preserve">В нашем районе активно стартовала прививочная кампания против гриппа и острых респираторных инфекций. В срок до 31 октября запланировано привить 40% населения Чаусского района - 6932 человека (в том числе, 1835 детей). </w:t>
      </w:r>
    </w:p>
    <w:p>
      <w:pPr>
        <w:pStyle w:val="Normal"/>
        <w:ind w:firstLine="360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sz w:val="28"/>
          <w:szCs w:val="28"/>
        </w:rPr>
        <w:t xml:space="preserve">Иммунизация проводится </w:t>
      </w:r>
      <w:r>
        <w:rPr>
          <w:b/>
          <w:sz w:val="28"/>
          <w:szCs w:val="28"/>
        </w:rPr>
        <w:t>вакциной российского производства «Гриппол Плюс»</w:t>
      </w:r>
      <w:r>
        <w:rPr>
          <w:sz w:val="28"/>
          <w:szCs w:val="28"/>
        </w:rPr>
        <w:t>,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 которая хорошо себя зарекомендовала на протяжении ряда лет, является высокоочищенным препаратом, хорошо переносится взрослыми и детьми. Местные и общие реакции на введение вакцины, как правило, отсутствуют. </w:t>
      </w:r>
    </w:p>
    <w:p>
      <w:pPr>
        <w:pStyle w:val="Normal"/>
        <w:ind w:firstLine="360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Style14"/>
        <w:spacing w:before="0" w:after="0"/>
        <w:ind w:firstLine="36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ротивопоказания к применению:</w:t>
      </w:r>
    </w:p>
    <w:p>
      <w:pPr>
        <w:pStyle w:val="Normal"/>
        <w:spacing w:before="280" w:after="280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- аллергические реакции на куриный белок и компоненты вакцины;</w:t>
      </w:r>
    </w:p>
    <w:p>
      <w:pPr>
        <w:pStyle w:val="Normal"/>
        <w:spacing w:before="280" w:after="280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- острые и лихорадочные состояния или обострение хронического заболевания (вакцинацию проводят после выздоровления или в период ремиссии).</w:t>
      </w:r>
    </w:p>
    <w:p>
      <w:pPr>
        <w:pStyle w:val="Normal"/>
        <w:spacing w:before="280" w:after="280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shd w:fill="FFFFFF" w:val="clear"/>
        </w:rPr>
        <w:t>Грудное вскармливание не является противопоказанием для вакцинации</w:t>
      </w:r>
    </w:p>
    <w:p>
      <w:pPr>
        <w:pStyle w:val="Normal"/>
        <w:spacing w:before="0" w:after="280"/>
        <w:ind w:firstLine="708"/>
        <w:jc w:val="both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Побочные реакции вакцины:</w:t>
      </w:r>
    </w:p>
    <w:p>
      <w:pPr>
        <w:pStyle w:val="Normal"/>
        <w:ind w:firstLine="708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Местные реакции: редко - болезненность, отек, покраснение кожи в месте введения.</w:t>
      </w:r>
    </w:p>
    <w:p>
      <w:pPr>
        <w:pStyle w:val="Normal"/>
        <w:ind w:firstLine="708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Системные реакции: в отдельных случаях - общее недомогание, головная боль, повышение температуры тела, легкий ринит, боли в горле (эти реакции обычно исчезают самостоятельно через 1-3 дня).</w:t>
      </w:r>
    </w:p>
    <w:p>
      <w:pPr>
        <w:pStyle w:val="Normal"/>
        <w:ind w:firstLine="708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В первую очередь, вакцина показана </w:t>
      </w:r>
      <w:r>
        <w:rPr>
          <w:color w:val="222222"/>
          <w:sz w:val="28"/>
          <w:szCs w:val="28"/>
        </w:rPr>
        <w:t xml:space="preserve">лицам с высоким риском возникновения осложнений в случае заболевания гриппом: детям, начиная с возраста 6 месяцев; лицам старше 65 лет; </w:t>
      </w:r>
      <w:r>
        <w:rPr>
          <w:rFonts w:eastAsia="Times New Roman"/>
          <w:color w:val="222222"/>
          <w:sz w:val="28"/>
          <w:szCs w:val="28"/>
          <w:lang w:eastAsia="ru-RU"/>
        </w:rPr>
        <w:t>взрослым и детям</w:t>
      </w:r>
      <w:r>
        <w:rPr>
          <w:color w:val="222222"/>
          <w:sz w:val="28"/>
          <w:szCs w:val="28"/>
        </w:rPr>
        <w:t xml:space="preserve"> с 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 хроническими </w:t>
      </w:r>
      <w:r>
        <w:rPr>
          <w:color w:val="222222"/>
          <w:sz w:val="28"/>
          <w:szCs w:val="28"/>
        </w:rPr>
        <w:t xml:space="preserve">заболеваниями, иммуносупрессией; беременным во </w:t>
      </w:r>
      <w:r>
        <w:rPr>
          <w:color w:val="222222"/>
          <w:sz w:val="28"/>
          <w:szCs w:val="28"/>
          <w:lang w:val="en-US"/>
        </w:rPr>
        <w:t>II</w:t>
      </w:r>
      <w:r>
        <w:rPr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  <w:lang w:val="en-US"/>
        </w:rPr>
        <w:t>III</w:t>
      </w:r>
      <w:r>
        <w:rPr>
          <w:color w:val="222222"/>
          <w:sz w:val="28"/>
          <w:szCs w:val="28"/>
        </w:rPr>
        <w:t xml:space="preserve"> триместрах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. </w:t>
      </w:r>
    </w:p>
    <w:p>
      <w:pPr>
        <w:pStyle w:val="Style14"/>
        <w:spacing w:before="0" w:after="0"/>
        <w:ind w:first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акцина также показана лицам, по роду профессии, имеющим высокий риск заболевания гриппом или заражения им других лиц, в т.ч.: медработникам, работникам учреждений образования, сферы социального обслуживания, транспорта, торговли и прочее.</w:t>
      </w:r>
    </w:p>
    <w:p>
      <w:pPr>
        <w:pStyle w:val="Style14"/>
        <w:spacing w:before="134" w:after="134"/>
        <w:ind w:firstLine="360"/>
        <w:jc w:val="both"/>
        <w:rPr/>
      </w:pPr>
      <w:r>
        <w:rPr>
          <w:sz w:val="28"/>
          <w:szCs w:val="28"/>
        </w:rPr>
        <w:t xml:space="preserve">Принятие решения о вакцинации – дело добровольное. Вместе с тем это не только вопрос заботы о собственном здоровье, а также ваша ответственность за здоровье своих близких. Учреждение здравоохранения «Чаусский районный центр гигиены и эпидемиологии» настоятельно рекомендует населению района принять участие в массовой вакцинации против гриппа! </w:t>
      </w:r>
    </w:p>
    <w:p>
      <w:pPr>
        <w:pStyle w:val="Style14"/>
        <w:spacing w:before="134" w:after="13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удьте здоровы!!!</w:t>
      </w:r>
    </w:p>
    <w:p>
      <w:pPr>
        <w:pStyle w:val="Style14"/>
        <w:spacing w:before="134" w:after="1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34" w:after="134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З «Чаусский районный центр </w:t>
      </w:r>
    </w:p>
    <w:p>
      <w:pPr>
        <w:pStyle w:val="Style14"/>
        <w:spacing w:before="134" w:after="134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игиены и эпидемиолог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2:00Z</dcterms:created>
  <dc:creator>User</dc:creator>
  <dc:description/>
  <dc:language>en-US</dc:language>
  <cp:lastModifiedBy>uliana2</cp:lastModifiedBy>
  <dcterms:modified xsi:type="dcterms:W3CDTF">2020-10-20T11:52:00Z</dcterms:modified>
  <cp:revision>2</cp:revision>
  <dc:subject/>
  <dc:title/>
</cp:coreProperties>
</file>