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</w:rPr>
      </w:pPr>
      <w:r>
        <w:rPr>
          <w:b/>
          <w:color w:val="000000"/>
        </w:rPr>
        <w:t>КАК ПОДДЕРЖАТЬ ИММУНИТЕТ В ПЕРИОД НЕБЛАГОПРИЯТНЫХ ПОГОДНЫХ И ЭПИДЕМИОЛОГИЧЕСКИХ УСЛОВИЙ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Иммунитет - это биологическая система, которая защищает наш организм от инфекций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Какие факторы способствуют снижению иммунитета? 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64149"/>
          <w:sz w:val="18"/>
          <w:szCs w:val="18"/>
          <w:u w:val="single"/>
        </w:rPr>
      </w:pPr>
      <w:r>
        <w:rPr>
          <w:rStyle w:val="StrongEmphasis"/>
          <w:color w:val="000000"/>
        </w:rPr>
        <w:t>Важным фактором, влияющим на работу нашего организма в целом и на состояние иммунной системы в частности, являются неблагоприятные погодные условия</w:t>
      </w:r>
      <w:r>
        <w:rPr>
          <w:color w:val="000000"/>
        </w:rPr>
        <w:t xml:space="preserve">. Как правило, два времени года (осень и зима) постоянно испытывают наш организм на «прочность»: выдержит или нет, справится со всеми нагрузками и особенностями этих времен года или нет? В настоящее время эта проблема стала еще более актуальной из-за того, что мы столкнулись сразу с двумя неблагоприятными факторами: </w:t>
      </w:r>
      <w:r>
        <w:rPr>
          <w:color w:val="000000"/>
          <w:u w:val="single"/>
        </w:rPr>
        <w:t>со сложными погодными условиями и коронавирусной инфекцией COVID-19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года оказывает большое влияние на организм человека. Особенностью погодных условий в настоящее время является высокая влажность и сильный порывистый ветер, которые усиливают холодовое воздействие низких температур. Так, например, при сильном ветре (8-10 м/сек) температура 0</w:t>
      </w:r>
      <w:r>
        <w:rPr>
          <w:color w:val="000000"/>
          <w:vertAlign w:val="superscript"/>
        </w:rPr>
        <w:t>0</w:t>
      </w:r>
      <w:r>
        <w:rPr>
          <w:color w:val="000000"/>
        </w:rPr>
        <w:t>ощущается как -10</w:t>
      </w:r>
      <w:r>
        <w:rPr>
          <w:color w:val="000000"/>
          <w:vertAlign w:val="superscript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даже как -14</w:t>
      </w:r>
      <w:r>
        <w:rPr>
          <w:color w:val="000000"/>
          <w:vertAlign w:val="superscript"/>
        </w:rPr>
        <w:t>0</w:t>
      </w:r>
      <w:r>
        <w:rPr>
          <w:color w:val="000000"/>
        </w:rPr>
        <w:t>, а температура -5</w:t>
      </w:r>
      <w:r>
        <w:rPr>
          <w:color w:val="000000"/>
          <w:vertAlign w:val="superscript"/>
        </w:rPr>
        <w:t>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– почти как -20</w:t>
      </w:r>
      <w:r>
        <w:rPr>
          <w:color w:val="000000"/>
          <w:vertAlign w:val="superscript"/>
        </w:rPr>
        <w:t>0</w:t>
      </w:r>
      <w:r>
        <w:rPr>
          <w:color w:val="000000"/>
        </w:rPr>
        <w:t>. Именно поэтому нас буквально преследует стойкое ощущение холода и постоянная зябкос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64149"/>
          <w:sz w:val="18"/>
          <w:szCs w:val="18"/>
        </w:rPr>
      </w:pPr>
      <w:r>
        <w:rPr>
          <w:color w:val="000000"/>
        </w:rPr>
        <w:t>Прежде всего, зимой нужн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авильно одеваться</w:t>
      </w:r>
      <w:r>
        <w:rPr>
          <w:color w:val="000000"/>
        </w:rPr>
        <w:t>. Правильно – это, во-первых, многослойно, во-вторых, равномерно, чтобы не мерзли отдельные части тела, в-третьих, закрывать шею, которая является самым уязвимым для холода местом, так как на ней больше всего рецепторов, улавливающих температуру среды. Поэтому если замерзла шея — холодно всему телу. В-четвёртых, следить за тем, чтобы была прикрыта область поясницы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64149"/>
          <w:sz w:val="18"/>
          <w:szCs w:val="18"/>
        </w:rPr>
      </w:pPr>
      <w:r>
        <w:rPr>
          <w:rStyle w:val="StrongEmphasis"/>
          <w:color w:val="000000"/>
        </w:rPr>
        <w:t>Ещё одной причиной дефицита энергии в этот период является тот факт, что из-за постоянной облачности мы практически совсем не видим солнц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м не хватает всего спектра солнечных лучей, в том числе видимых и инфракрасны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идимые солнечные лучи также оказывают благотворное влияние на психику человека, улучшают настроение и восстанавливают ритм сна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К ослаблению организма приводит также хронический дефицит сн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Недосыпание – это энергетическая яма, пропасть. Восстановление всех функций организма происходит именно ночью во время сна. Мы спим, а работа не прекращается ни на минуту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Нездоровый образ 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color w:val="000000"/>
        </w:rPr>
        <w:t>вредные привычки, курение, алкоголь, неправильное питание, высокий уровень стресса и др.)</w:t>
      </w:r>
      <w:r>
        <w:rPr>
          <w:rStyle w:val="Appleconvertedspace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64149"/>
          <w:sz w:val="18"/>
          <w:szCs w:val="18"/>
        </w:rPr>
      </w:pPr>
      <w:r>
        <w:rPr>
          <w:rStyle w:val="StrongEmphasis"/>
          <w:color w:val="000000"/>
        </w:rPr>
        <w:t>Значительную роль, а может быть даже ведущую, в ослаблении системы иммунной защиты играет дефицит витамина Д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который является комплексным регулятором врождённого и приобретённого иммунитета. Недостаточное содержание этого витамина в организме снижает его антибактериальный и противовирусный иммунитет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64149"/>
          <w:sz w:val="18"/>
          <w:szCs w:val="18"/>
        </w:rPr>
      </w:pPr>
      <w:r>
        <w:rPr>
          <w:rStyle w:val="StrongEmphasis"/>
          <w:color w:val="000000"/>
        </w:rPr>
        <w:t>-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витамин Д усиливает противовирусную защиту бронхиальных эпителиальных клеток и способствует снижению воспалительной реакции дыхательных путей, вызванной вирусом;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64149"/>
          <w:sz w:val="18"/>
          <w:szCs w:val="18"/>
        </w:rPr>
      </w:pPr>
      <w:r>
        <w:rPr>
          <w:color w:val="000000"/>
        </w:rPr>
        <w:t>- витамин Д усиливает эффект интерферонов (альфа, бета и гамма), которые уменьшают синтез вирусных белков в зараженных вирусами клетках, мешая его размножению, а также стимулируют иммунную систему в цело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 и напоследок ещё один совет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е напрягайте сверх меры свои жизненные силы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Лучше отказаться от части запланированных, но необязательных дел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2124" w:firstLine="708"/>
        <w:rPr>
          <w:color w:val="000000"/>
        </w:rPr>
      </w:pPr>
      <w:r>
        <w:rPr>
          <w:color w:val="000000"/>
        </w:rPr>
        <w:t>Берегите себя и своих близких!!!</w:t>
      </w:r>
    </w:p>
    <w:p>
      <w:pPr>
        <w:pStyle w:val="Style15"/>
        <w:shd w:fill="FFFFFF" w:val="clear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2124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Admin</dc:creator>
  <dc:description/>
  <dc:language>en-US</dc:language>
  <cp:lastModifiedBy>uliana2</cp:lastModifiedBy>
  <cp:lastPrinted>2021-01-04T10:32:00Z</cp:lastPrinted>
  <dcterms:modified xsi:type="dcterms:W3CDTF">2021-01-29T12:12:00Z</dcterms:modified>
  <cp:revision>2</cp:revision>
  <dc:subject/>
  <dc:title/>
</cp:coreProperties>
</file>