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алкоголизма среди подростков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изм среди подростков в наше время стал настоящей трудноразрешимой проблемой как физиологического, так и морального плана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остковом возрасте любой алкоголь, даже в очень малом количестве, наносит организму непоправимый вред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алкоголизма среди подростков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овый алкоголизм, как говорит статистика, в большинстве случаев, начинается с семейных застолий. Когда в дом приходят гости и усаживаются за щедро накрытый стол, то, прежде чем начать трапезу, они наливают себе в рюмки или бокалы спиртное, говорят какой-либо тост, пьют и только после этого принимаются за еду. 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детского восприятия весь праздник строится вокруг водки или вина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. Еще сложнее ситуация с семьями, где детям легкомысленно дают пробовать пиво или сладкое вино. Ребенок приучается к мысли, что это – вкусно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фактором развития алкоголизма среди молодежи является доступность и дешевизна спиртных напитков, яркие и красочные этикетки которых так и бросаются в глаза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остковом возрасте к положительному восприятию алкоголя добавляется стремление подражать старшим. Психология подростков такова, что они стремятся быть похожими на своих кумиров и подражать их поведению. 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а причина подросткового алкоголизма – безнадзорность и уличное воспитание. Это происходит, в основном, если ребенок растет в неполной семье и предоставлен сам себе. Гиперопека ребенка также может привести к тому, что подросток станет увлекаться алкоголем. 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и подростковый алкоголизм формируется на протяжении каких-то двух-трех лет активного употребления разных спиртных напитков, абсолютным лидером среди которых является пиво. Следует заметить, что активная реклама большого количества сортов пива привела  к росту пивного алкоголизма среди молодых девушек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2:00Z</dcterms:created>
  <dc:creator>user</dc:creator>
  <dc:description/>
  <dc:language>en-US</dc:language>
  <cp:lastModifiedBy>uliana2</cp:lastModifiedBy>
  <dcterms:modified xsi:type="dcterms:W3CDTF">2021-03-01T12:52:00Z</dcterms:modified>
  <cp:revision>2</cp:revision>
  <dc:subject/>
  <dc:title/>
</cp:coreProperties>
</file>