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СЕМИРНЫЙ ДЕНЬ НЕКУР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Ежегодно по инициативе международного союза по борьбе с раком (uicc) в третий четверг ноября проводится День некурения с целью призвать всех курящих отказаться от этой пагубной привычки, чтобы снизить риск развития раковых заболеван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табак является самым распространенным и доказанным канцерогеном для человека. Табачный дым содержит более 4 тысяч химических соединений, из которых 43 являются известными канцерогенами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о данным Всемирной организации здравоохранения курение является причиной около 40% общей смертности населения и основной причиной преждевременной смерти, которую можно избежать.</w:t>
      </w:r>
    </w:p>
    <w:p>
      <w:pPr>
        <w:pStyle w:val="Style15"/>
        <w:jc w:val="both"/>
        <w:rPr/>
      </w:pPr>
      <w:r>
        <w:rPr>
          <w:sz w:val="28"/>
          <w:szCs w:val="28"/>
        </w:rPr>
        <w:t>На особом месте среди болезней, связанных с курением, находятся злокачественные новообразования. </w:t>
      </w:r>
      <w:r>
        <w:rPr>
          <w:rStyle w:val="Emphasis"/>
          <w:b/>
          <w:bCs/>
          <w:sz w:val="28"/>
          <w:szCs w:val="28"/>
        </w:rPr>
        <w:t>В настоящее время доказана связь табакокурения с 18 формами рака у человека</w:t>
      </w:r>
      <w:r>
        <w:rPr>
          <w:sz w:val="28"/>
          <w:szCs w:val="28"/>
        </w:rPr>
        <w:t>. В первую очередь это рак легкого, пищевода, полости рта и глотки, гортани. С потреблением табака связано большое число случаев рака мочевого пузыря и поджелудочной железы и меньшее - рака почки, желудка, молочной железы, шейки матки, носовой полости и др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Многие ведущие онкологи мира сделали вывод, что борьба с курением и полный отказ от табака обеспечит снижение заболеваемости раком легкого не менее чем на 30 %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к бронхолегочной системы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ероятность возникновения злокачественной опухоли легких зависит от возраста начала курения, стажа и количества выкуриваемых сигарет: чем больше сигарет выкуривается за день, чем больше стаж курения и чем моложе возраст начала курения, тем выше риск заболе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у выкуривающих в день больше 1 пачки сигарет риск заболевания раком легкого выше, чем у некурящих, в 15–25 раз, а у злостных курильщиков, выкуривающих 2 и более пачек сигарет в день, выше в 60 раз.</w:t>
      </w:r>
    </w:p>
    <w:p>
      <w:pPr>
        <w:pStyle w:val="Style15"/>
        <w:jc w:val="both"/>
        <w:rPr/>
      </w:pPr>
      <w:r>
        <w:rPr>
          <w:sz w:val="28"/>
          <w:szCs w:val="28"/>
        </w:rPr>
        <w:t>Наиболее высокая вероятность заболеть раком легкого отмечается у курильщиков после 20-летнего стажа курения. Для мужчин, начавших курить в возрасте до 15 лет, риск умереть от рака легкого в 3,4 раза выше по сравнению с теми, кто начал курить в возрасте старше 25 лет. Для женщин этот риск выше в 2,4 раза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к полости рта и глотк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иск развития рака полости рта и глотки у курящих выше в 2–3 раза в сравнении с некурящими. А у тех, кто выкуривает больше 1 пачки сигарет в день, риск онкологических заболеваний этих органов выше в 10 раз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мертность от раковых заболевани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 данным Международного союза по борьбе с раком (UICC) сегодня 30% всех случаев смерти от рака связаны с курение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 ростом заболеваемости раком полости рта и глотки отмечается и рост смертности от данной патологии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ассивное курени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урение наносит существенный вред здоровью курильщика. К сожалению, далеко не все понимают, что табачный дым опасен не только для курильщика, но и для тех, кто находится рядом с ним. Значительная часть населения подвержена пассивному курению. Ученые подсчитали, что пребывание в накуренном помещении в течение рабочего дня подвергает некурящего к такому же риску заболеваний, как человека, выкурившего по 5 сигарет в день.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, промните, что основной мерой профилактики вредного влияния курения на организм человека является полный отказ от курения и избегание длительного нахождения рядом с курящ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31:00Z</dcterms:created>
  <dc:creator>insp07</dc:creator>
  <dc:description/>
  <cp:keywords/>
  <dc:language>en-US</dc:language>
  <cp:lastModifiedBy>User</cp:lastModifiedBy>
  <dcterms:modified xsi:type="dcterms:W3CDTF">2022-11-22T07:49:00Z</dcterms:modified>
  <cp:revision>3</cp:revision>
  <dc:subject/>
  <dc:title/>
</cp:coreProperties>
</file>