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Щитовидной Железы преследует пять основных цел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информированности о проблемах, связанных с патологией щитовидной железой и об их медико-социальном знач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 распространенности заболеваний щитовидной железы и методах их раннего выявл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ограмм профилактики и образовательных программ в области патологии щитовидной желез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временных методов лечения заболеваний щитовидной желез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медицинской помощи в области заболеваний щитовидной желез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Щитовидная железа (ЩЖ) самая большая в эндокринной системе человека. Основной функцией ЩЖ является выработка тиреоидных гормонов. Гормоны ЩЖ стимулируют обмен веществ во всех клетках и регулируют практически каждый процесс в организме – от сердцебиения до работы репродуктивной систе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ши умственные способности, сон и аппетит, физическая активность, масса тела, прочность костей скелета, работа сердца и других внутренних органов, половое развитие, состояние кожи и волос, способность выносить и родить здорового ребёнка – все это во многом зависит от её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ЩЖ имеет форму бабочки и располагается на шее спереди от трахеи и снизу от гортани. Она состоит из двух долей, соединяющих перешейком. Нередко у молодых и худых людей ЩЖ можно увидеть. Прощупывается щитовидная железа у большинства людей, за исключением лиц с развитой шейной мускулатурой и клетчаткой. ЩЖ играет важную роль в функционировании иммунной системы организма. Ее гормоны стимулируют клетки иммунной системы, называемые Т – клетками, с помощью которых организм борется с инфекцией.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Прямоугольник 3" descr="Описание: http://www.32gkp.by/images/news/0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Щитовидная железа старается не афишировать свои недостатки. Часто симптомы, которые показывают нарушения в ее работе такие же, как и при других заболеваниях. Зачастую люди жалуются на повышенную утомляемость, слабость, бессонницу, головные боли, понижение работоспособности, раздражительность и даже депрессию, объясняя их усталостью. Они даже не догадываются, что дело в щитовидной желез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болеваний щитовидной железы немало, но практически все они, в зависимости от особенностей ее изменения, могут быть разделены на три группы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болевания, которые сопровождаются повышенным синтезом и/или секрецией ее гормонов, и в этом случае речь идет о тиреотоксикоз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мптомами тиреотоксикоза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 т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ассы тела при обычном или повышенном аппети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енное сердцебиение, иногда и с нарушениями рит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и постоянная потливос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ражительность и вспыльчивос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 Заболевания, которые сопровождаются уменьшением ее гормонов — гипотериоз.</w:t>
      </w:r>
      <w:r>
        <w:rPr>
          <w:sz w:val="28"/>
          <w:szCs w:val="28"/>
        </w:rPr>
        <w:t> Зачастую гипотериоз протекает скрытно, под маской других болезней. Тем не менее, при недостатке тиреоидных гормонов в организме замедляются все метаболические процессы и при этом наблюд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, ухудшение памяти и вним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бость и утомляе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ресс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ая прибавка в вес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ябкость, отечно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ухость кожи, тусклость и ломкость волос.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Прямоугольник 2" descr="Описание: http://www.32gkp.by/images/news/0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 женщин, кроме того, </w:t>
      </w:r>
      <w:r>
        <w:rPr>
          <w:i/>
          <w:iCs/>
          <w:sz w:val="28"/>
          <w:szCs w:val="28"/>
        </w:rPr>
        <w:t>гипотериоз</w:t>
      </w:r>
      <w:r>
        <w:rPr>
          <w:sz w:val="28"/>
          <w:szCs w:val="28"/>
        </w:rPr>
        <w:t> может вызвать нарушения менструального цикла и стать причиной ранней </w:t>
      </w:r>
      <w:r>
        <w:rPr>
          <w:b/>
          <w:bCs/>
          <w:sz w:val="28"/>
          <w:szCs w:val="28"/>
        </w:rPr>
        <w:t>менопаузы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bCs/>
          <w:sz w:val="28"/>
          <w:szCs w:val="28"/>
        </w:rPr>
        <w:t>Заболевания, которые протекают без изменения функциональной активности самой железы, но при этом наблюдаются морфологические изменения ее структуры (образование зоба, узлов, гиперплазия и т.д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отметили у себя некоторые из этих симптомов, то возможно у  Вас имеются проблемы со щитовидной железой, обратитесь на прием к участковому терапевту, который при необходимости направит Вас на консультацию к врачу-эндокриноло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сь самолечением. Врачам-эндокринологам довольно часто приходится сталкиваться с заболеваниями щитовидной железы, которые без надлежащего лечения могут привести к печальным последстви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чень многие считают, что для профилактики заболеваний щитовидной железы необходимо употреблять много</w:t>
      </w:r>
      <w:r>
        <w:rPr>
          <w:b/>
          <w:bCs/>
          <w:sz w:val="28"/>
          <w:szCs w:val="28"/>
        </w:rPr>
        <w:t>йодсодержащих продуктов</w:t>
      </w:r>
      <w:r>
        <w:rPr>
          <w:sz w:val="28"/>
          <w:szCs w:val="28"/>
        </w:rPr>
        <w:t>, но это не всегда так. Не забывайте, что некоторые заболевания железы возникают именно из-за избытка йода, и тогда его как раз надо огранич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же говорить о заболеваниях, связанных с недостатком йода, то можно сказать, что для щитовидки хороши любые морепродукты — </w:t>
      </w:r>
      <w:r>
        <w:rPr>
          <w:b/>
          <w:bCs/>
          <w:sz w:val="28"/>
          <w:szCs w:val="28"/>
        </w:rPr>
        <w:t>морская капуста, морская рыба, креветки</w:t>
      </w:r>
      <w:r>
        <w:rPr>
          <w:sz w:val="28"/>
          <w:szCs w:val="28"/>
        </w:rPr>
        <w:t> и т.д. Из растительных продуктов можно назвать </w:t>
      </w:r>
      <w:r>
        <w:rPr>
          <w:b/>
          <w:bCs/>
          <w:sz w:val="28"/>
          <w:szCs w:val="28"/>
        </w:rPr>
        <w:t>чернослив, финики, хурму, баклажаны, шпинат, помидоры</w:t>
      </w:r>
      <w:r>
        <w:rPr>
          <w:sz w:val="28"/>
          <w:szCs w:val="28"/>
        </w:rPr>
        <w:t> и д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о все хорошо в меру, питание  должно быть рациональным, и кроме йода, необходимы кобальт, медь, железо, марганец (содержатся в </w:t>
      </w:r>
      <w:r>
        <w:rPr>
          <w:b/>
          <w:bCs/>
          <w:sz w:val="28"/>
          <w:szCs w:val="28"/>
        </w:rPr>
        <w:t>шиповнике, крыжовнике, чернике, орехах грецких и лесных, кунжуте</w:t>
      </w:r>
      <w:r>
        <w:rPr>
          <w:sz w:val="28"/>
          <w:szCs w:val="28"/>
        </w:rPr>
        <w:t> и др.), а также другие микроэлемент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ьте внимательны к себе и будете здоров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6:00Z</dcterms:created>
  <dc:creator>Admin</dc:creator>
  <dc:description/>
  <dc:language>en-US</dc:language>
  <cp:lastModifiedBy>uliana2</cp:lastModifiedBy>
  <cp:lastPrinted>2019-05-22T09:52:00Z</cp:lastPrinted>
  <dcterms:modified xsi:type="dcterms:W3CDTF">2019-05-28T07:06:00Z</dcterms:modified>
  <cp:revision>2</cp:revision>
  <dc:subject/>
  <dc:title/>
</cp:coreProperties>
</file>