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b/>
          <w:b/>
          <w:bCs/>
          <w:color w:val="464646"/>
          <w:kern w:val="2"/>
          <w:sz w:val="28"/>
          <w:szCs w:val="28"/>
        </w:rPr>
      </w:pPr>
      <w:r>
        <w:rPr>
          <w:b/>
          <w:bCs/>
          <w:color w:val="464646"/>
          <w:kern w:val="2"/>
          <w:sz w:val="28"/>
          <w:szCs w:val="28"/>
        </w:rPr>
        <w:t>КУРЕНИЕ И ЗАБОЛЕВАНИЯ ЛЕГКИХ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Курение – не единственный фактор развития заболеваний легких; есть еще загрязненность окружающей среды, постоянный контакт с отравляющими химическими веществами, наследственная предрасположенность… 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о все это составляет лишь малую долю во вкладе в болезни легких. За все остальные случаи ответственно именно курение. Так, известно и окончательно доказано, что причиной хронической обструктивной болезни легких в 86-90% случаев является курение, как и в 80-85% случаев заболевания раком легких. Это означает, что, отказавшись от курения, вы снижаете риск развития этих болезней до минимума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b/>
          <w:bCs/>
          <w:i/>
          <w:iCs/>
          <w:color w:val="E7663F"/>
          <w:sz w:val="28"/>
          <w:szCs w:val="28"/>
        </w:rPr>
        <w:t>Курение и заболевания легких</w:t>
      </w:r>
      <w:r>
        <w:rPr>
          <w:color w:val="454545"/>
          <w:sz w:val="28"/>
          <w:szCs w:val="28"/>
        </w:rPr>
        <w:t> Главное оружие сигарет против нашего здоровья – это не только отравляющие вещества (смолы, никотин, горячий дым), но и постоянный характер их воздействия на организм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color w:val="454545"/>
          <w:sz w:val="28"/>
          <w:szCs w:val="28"/>
        </w:rPr>
        <w:t>Список заболеваний, характерных для курильщиков со стажем, не ограничивается болезнями легких. В этом списке также злокачественные опухоли горла, полости рта, гортани, половых органов, кожи, мочевого пузыря; сердечно-сосудистые заболеваний. Но заболевания легких в этом ряду стоят особняком, потому что риск развития соответствующих болезней – бронхита, хронической обструктивной болезни легких, рака – крайне высок; это «фирменные» заболевания курильщиков, которые могли бы быть предотвращены, если бы человек вовремя одумался. Кроме того, следует отметить, что эти заболевания легких либо неизлечимы вовсе, либо поддаются только контролю и незначительной нейтрализации симптомов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b/>
          <w:bCs/>
          <w:i/>
          <w:iCs/>
          <w:color w:val="E7663F"/>
          <w:sz w:val="28"/>
          <w:szCs w:val="28"/>
        </w:rPr>
        <w:t>Хроническая обструктивная болезнь легких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Хроническая обструктивная болезнь легких – это комплексное заболевание, которое в более чем 90% случаев развивается из-за курения и ведет к значительному затруднению дыхания, причем прогрессирующему, и впоследствии – к прекращению дыхательной функции легких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а протяжении многих лет вдыхание табачного дыма раздражает дыхательные пути и разрушает эластичные волокна в альвеолах легких. Пассивное курение также очень вредно. Это неизлечимое заболевание, которое развивается достаточно медленно и на разных этапах, при различных обстоятельствах проявляется в тех или иных симптомах и болезненных состояниях. Обычно процесс разрушения ткани легких занимает много лет, до появления первых симптомов болезни, поэтому ХОБЛ является наиболее распространенным среди людей старше 60 лет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развитии хронической обструктивной болезни легких ваша дыхательная система угнетается сразу несколькими способами. Во-первых, курение провоцирует хроническое воспаление дыхательных путей, просветы в которых постепенно сужаются, увеличивается объем выделяемой слизи. Вы начинаете дышать тяжелее, а также кашлять. Сначала кашель длится недолго, но затем становится постоянным и усиливается со временем. Так развивается хронический бронхит. «Кашель курильщика» звучит сухо и надрывно, попутно образуется много мокроты, слизи. Хронический бронхит не поддается лечению: если человек продолжает курить, кашель будет мучить его, несмотря ни на что. Все, что вы можете сделать, - это ослабить симптомы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color w:val="454545"/>
          <w:sz w:val="28"/>
          <w:szCs w:val="28"/>
        </w:rPr>
        <w:t>Во-вторых, курение становится причиной процесса образования эмфиземы легких. Деструктивное воздействие на дыхательные пути внутри легких приводит к повреждению альвеол, которые увеличиваются в размерах, разрушаются и сливаются в одну полость. Так теряется эластичность легких, возможность выполнять свои функции. Кроме того, при развитии обструктивной болезни легких происходит нарушение газообмена, легочная гипертензия, развивается «легочное сердце»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b/>
          <w:color w:val="454545"/>
          <w:sz w:val="28"/>
          <w:szCs w:val="28"/>
        </w:rPr>
        <w:t>Симптомы</w:t>
      </w:r>
      <w:r>
        <w:rPr>
          <w:color w:val="454545"/>
          <w:sz w:val="28"/>
          <w:szCs w:val="28"/>
        </w:rPr>
        <w:t xml:space="preserve"> хронической обструктивной болезни легких трудно не заметить, эт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ашел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ыделение мокроты (гнойной – при обострениях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Затрудненное дыхание (с развитием болезни затрудненность все более выражена, человеку все сложнее дышать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Усталость, частые простуды, болезненные ощущения в грудной клетке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бструктивная болезнь легких, как уже было сказано ранее, не лечится. В ее течении выделяют острые стадии (обострения) и периоды ремиссии. Лечение по сути заключается в улучшении качества жизни человека; все меры направлены на то, чтобы уменьшить вероятность обострений, снизить их интенсивность, повысить работоспособность человека и, конечно, на максимально возможный срок продлить человеку жизнь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b/>
          <w:bCs/>
          <w:i/>
          <w:iCs/>
          <w:color w:val="E7663F"/>
          <w:sz w:val="28"/>
          <w:szCs w:val="28"/>
        </w:rPr>
        <w:t>Рак легких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а сегодняшний день это одна из  наиболее распростроненных форм рака в мире. Важным этиологическим фактором в развитии рака лёгкого, влияющим на увеличение его частоты, особенно среди мужчин, является курение. Экспериментальные, клинические и статистические работы последних лет убедительно доказали роль табачного дыма в развитии рака лёгкого. Наряду с местным канцерогенным воздействием табачного дыма на слизистую оболочку дыхательных путей здесь имеет значение общее воздействие этого яда на организм, которое снижает его сопротивляемость по отношению к различным вредным агентам. Длительное и упорное раздражение слизистой оболочки табачным дымом часто приводит к раковому превращению клеток слизистой оболочки бронхов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аиболее высока вероятность развития рака легких у курильщиков со стажем, которые продолжают курить во время постановки диагноза. Если человек бросает курить, риск рака легких для него начинает падать и уменьшается с каждым днем, прожитым без сигарет. Вероятность заболеть раком легких у человека, который бросил давно и курил не очень долго, ненамного превышает аналогичную вероятность у того, кто никогда не курил. Также в последнее время ученые обнародовали множество тревожащих результатов исследований, согласно которым пассивное курение является серьезным фактором риска развития рака легких.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Симптомы рака легких пересекаются с симптомами других заболеваний дыхательной системы, характерных для курильщиков. Кашель, часто с мокротой, одышка, стесненность дыхания, боль в груди. На ранних стадиях и в том случае, если опухоль локализуется в мелких бронхах, симптомов может и вовсе не быть. </w:t>
      </w:r>
    </w:p>
    <w:p>
      <w:pPr>
        <w:pStyle w:val="Normal"/>
        <w:shd w:fill="FFFFFF" w:val="clear"/>
        <w:spacing w:before="300" w:after="30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Учитывая высокую и всё нарастающую частоту рака лёгкого, проблемы предупреждения этого заболевания приобретают исключительно большое значение.</w:t>
      </w:r>
    </w:p>
    <w:p>
      <w:pPr>
        <w:pStyle w:val="Normal"/>
        <w:shd w:fill="FFFFFF" w:val="clear"/>
        <w:spacing w:before="300" w:after="300"/>
        <w:jc w:val="both"/>
        <w:rPr/>
      </w:pPr>
      <w:r>
        <w:rPr>
          <w:color w:val="454545"/>
          <w:sz w:val="28"/>
          <w:szCs w:val="28"/>
        </w:rPr>
        <w:t xml:space="preserve">Чтобы избежать вышеописанных заболеваний и других осложнений, связанных с дыхательной системой, вам нужно сделать не так уж много: </w:t>
      </w:r>
      <w:r>
        <w:rPr>
          <w:b/>
          <w:color w:val="454545"/>
          <w:sz w:val="28"/>
          <w:szCs w:val="28"/>
        </w:rPr>
        <w:t>не курите</w:t>
      </w:r>
      <w:r>
        <w:rPr>
          <w:color w:val="454545"/>
          <w:sz w:val="28"/>
          <w:szCs w:val="28"/>
        </w:rPr>
        <w:t>. </w:t>
      </w:r>
    </w:p>
    <w:p>
      <w:pPr>
        <w:pStyle w:val="Normal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7:00Z</dcterms:created>
  <dc:creator>Admin</dc:creator>
  <dc:description/>
  <dc:language>en-US</dc:language>
  <cp:lastModifiedBy>uliana2</cp:lastModifiedBy>
  <cp:lastPrinted>2019-06-06T15:58:00Z</cp:lastPrinted>
  <dcterms:modified xsi:type="dcterms:W3CDTF">2019-06-14T13:27:00Z</dcterms:modified>
  <cp:revision>2</cp:revision>
  <dc:subject/>
  <dc:title/>
</cp:coreProperties>
</file>