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 о детском травматиз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сем мире от травм и несчастных случаев погибает больше детей, чем от всех вместе взятых инфекционных заболеваний, практически каждый 5-й ребенок. 40% детей погибает с 10 до 17 часов дня, когда они предоставлены сами себе. Еще страшнее, когда ребенок погибает или травмируется находясь рядом со взрослым. И как бывает больно и обидно, когда Вы знаете, что трагедия могла быть предотвращ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авматизм и насилие являются главными причинами гибели детей во всем мире. </w:t>
      </w:r>
    </w:p>
    <w:p>
      <w:pPr>
        <w:pStyle w:val="Normal"/>
        <w:jc w:val="both"/>
        <w:rPr/>
      </w:pPr>
      <w:r>
        <w:rPr/>
        <w:t xml:space="preserve">Травматизм во всем своем разнообразии сопровождает человека на протяжении всей жизни. Вопрос травматизма и его профилактики является общесоциальной проблемой. Детский травматизм все больше становится предметом особой озабоченности широкого круга лиц и работников различных специальностей. </w:t>
      </w:r>
    </w:p>
    <w:p>
      <w:pPr>
        <w:pStyle w:val="Normal"/>
        <w:ind w:firstLine="708"/>
        <w:jc w:val="both"/>
        <w:rPr/>
      </w:pPr>
      <w:r>
        <w:rPr/>
        <w:t xml:space="preserve">Дети всегда были и остаются самой уязвимой и незащищенной частью населения. Это обусловлено, с одной стороны, огромным разнообразием опасностей, подстерегающих детей, с другой - их неподготовленностью, малыми возможностями для самозащиты и самопомощи. Детский травматизм во всем мире еще велик.  На детский возраст приходится 25% всех повреждений, которые получает человечество   Наибольшее число травм происходит у мальчиков, в 2-3 раза чаще, чем у девочек, что можно объяснить большей активностью мальчиков. </w:t>
      </w:r>
    </w:p>
    <w:p>
      <w:pPr>
        <w:pStyle w:val="Normal"/>
        <w:ind w:firstLine="708"/>
        <w:jc w:val="both"/>
        <w:rPr/>
      </w:pPr>
      <w:r>
        <w:rPr/>
        <w:t xml:space="preserve">Наибольшему риску подвержены дети в возрасте 1-4 года, которые еще не могут адекватно оценить опасность. Возраст этот отличается тем, что маленький ребенок, получив свободу передвижения, начинает изучать  окружающий мир и накапливать свой собственный опыт методом проб и ошибок.  В этом возрасте в основном имеют место бытовые травмы. </w:t>
      </w:r>
    </w:p>
    <w:p>
      <w:pPr>
        <w:pStyle w:val="Normal"/>
        <w:ind w:firstLine="708"/>
        <w:jc w:val="both"/>
        <w:rPr/>
      </w:pPr>
      <w:r>
        <w:rPr/>
        <w:t>Неправильный уход за ребенком, неблагоприятные условия окружающей среды, неудовлетворительный надзор со стороны взрослых -- основные факторы, которые приводят к травмам детей грудного возраста, в частности, к ожогам. Причиной возникновения ожогов могут быть горячие предметы и сосуды с горячей жидкостью, оставленные около ребенка, плохое состояние электропроводки. Переломы чаще всего связаны с падением с кроватки, недосмотром со стороны родителей. Таким образом, очевидно, что единственным виновником всех повреждений у грудного ребенка является небрежность или невнимательность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детей школьного возраста  травмы могут быть самыми разнообразными. В быту это могут быть ожоги, падение в лестничный пролет, при катании на перилах, падение с велосипедов, с заборов, крыш, гаражей, деревьев, дорожно-транспортные происшествия. Травмы, происшедшие во время перемен, в значительном числе случаев легкие, но имеются и серьезные (переломы, сотрясения мозга). Травмы на уроках физкультуры чаще происходят с учащимися 5-7 классов, в большинстве случаев во время занятий на открытых площадках. </w:t>
      </w:r>
    </w:p>
    <w:p>
      <w:pPr>
        <w:pStyle w:val="Normal"/>
        <w:ind w:firstLine="708"/>
        <w:jc w:val="both"/>
        <w:rPr/>
      </w:pPr>
      <w:r>
        <w:rPr/>
        <w:t>Уличный травматизм учащается весной, летом, когда дети большую часть времени проводят на улице. В громадном большинстве случаев детского транспортного травматизма виновным оказывается ребенок. Большую часть своего времени ребенок проводит в обществе родителей и взрослых. Естественно, что примеры поведения на улице он берет, прежде всего, со своих ро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того чтобы предохранить детей от травм, взрослые должны соблюдать следующие правила безопасности:</w:t>
      </w:r>
    </w:p>
    <w:p>
      <w:pPr>
        <w:pStyle w:val="Normal"/>
        <w:jc w:val="both"/>
        <w:rPr/>
      </w:pPr>
      <w:r>
        <w:rPr/>
        <w:t>А) строго следить за тем, чтобы во время приема горячей жидкой пищи дети не опрокидывали на себя чашки, тарелки и т.п.;</w:t>
      </w:r>
    </w:p>
    <w:p>
      <w:pPr>
        <w:pStyle w:val="Normal"/>
        <w:jc w:val="both"/>
        <w:rPr/>
      </w:pPr>
      <w:r>
        <w:rPr/>
        <w:t>Б) с повышенным вниманием и осторожностью переносить посуду с горячей жидкостью в местах квартиры (или детских учреждений), где внезапно могут появиться дети;</w:t>
      </w:r>
    </w:p>
    <w:p>
      <w:pPr>
        <w:pStyle w:val="Normal"/>
        <w:jc w:val="both"/>
        <w:rPr/>
      </w:pPr>
      <w:r>
        <w:rPr/>
        <w:t>В) не разрешать детям находиться рядом во время приготовления пищи, мытья посуды, стирки белья, глажки;</w:t>
      </w:r>
    </w:p>
    <w:p>
      <w:pPr>
        <w:pStyle w:val="Normal"/>
        <w:jc w:val="both"/>
        <w:rPr/>
      </w:pPr>
      <w:r>
        <w:rPr/>
        <w:t>Г) прятать в недоступных местах спички, зажигалки;</w:t>
      </w:r>
    </w:p>
    <w:p>
      <w:pPr>
        <w:pStyle w:val="Normal"/>
        <w:jc w:val="both"/>
        <w:rPr/>
      </w:pPr>
      <w:r>
        <w:rPr/>
        <w:t>Д) хранить едкие кислоты, щелочи и другие ядовитые вещества в местах, недоступных детям;</w:t>
      </w:r>
    </w:p>
    <w:p>
      <w:pPr>
        <w:pStyle w:val="Normal"/>
        <w:jc w:val="both"/>
        <w:rPr/>
      </w:pPr>
      <w:r>
        <w:rPr/>
        <w:t>Е) не допускать детей близко к топящейся печке и накаленным предметам (электроплитке, утюгу, чайнику и др.);</w:t>
      </w:r>
    </w:p>
    <w:p>
      <w:pPr>
        <w:pStyle w:val="Normal"/>
        <w:jc w:val="both"/>
        <w:rPr/>
      </w:pPr>
      <w:r>
        <w:rPr/>
        <w:t>Ж) при купании детей взрослым нельзя ни на минуту отлуч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ень важно для взрослых - самим правильно вести себя во всех ситуациях, демонстрируя детям безопасный образ жизни.  Не забывайте, что пример взрослого для ребенка заразителен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родителей по предупреждению травматизма должна идти в 2 направлениях:</w:t>
      </w:r>
    </w:p>
    <w:p>
      <w:pPr>
        <w:pStyle w:val="Normal"/>
        <w:jc w:val="both"/>
        <w:rPr/>
      </w:pPr>
      <w:r>
        <w:rPr/>
        <w:t>1) устранение травмоопасных ситуаций;</w:t>
      </w:r>
    </w:p>
    <w:p>
      <w:pPr>
        <w:pStyle w:val="Normal"/>
        <w:jc w:val="both"/>
        <w:rPr/>
      </w:pPr>
      <w:r>
        <w:rPr/>
        <w:t>2) 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 Вместе с тем, решение проблемы - в комплексном подходе, резерв успеха - в профилактике происшествий. Важен интегрированный, системный подход: обучение определенным навыкам медпомощи сначала взрослых, которые потом должны обуча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МН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а поведения  закладывается в сем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– пример для подражания для своих дет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ЕГИТЕ ДЕТЕЙ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льдшер-валеолог</w:t>
        <w:tab/>
        <w:tab/>
        <w:tab/>
        <w:tab/>
        <w:tab/>
        <w:tab/>
        <w:tab/>
        <w:tab/>
        <w:tab/>
        <w:t>Е.А.Мищенко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0Z</dcterms:created>
  <dc:creator>Admin</dc:creator>
  <dc:description/>
  <dc:language>en-US</dc:language>
  <cp:lastModifiedBy>uliana2</cp:lastModifiedBy>
  <cp:lastPrinted>2019-07-08T11:01:00Z</cp:lastPrinted>
  <dcterms:modified xsi:type="dcterms:W3CDTF">2019-07-16T09:37:00Z</dcterms:modified>
  <cp:revision>2</cp:revision>
  <dc:subject/>
  <dc:title/>
</cp:coreProperties>
</file>