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езон нападения клещей длится примерно по ноябрь месяц включительно. И прежде, чем уйти в зимнюю спячку самки становятся наиболее активными. Нападение клещей происходит преимущественно в лесных массивах и сельской местности (55% всех присасываний), а также клещи активировались на прилегающих к лесным массивам домовладениям в районе льно-завода, сельхозтехники, заречья и на дачных участках в городе (35%), 10% присасываний пришлось на другие территории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лабораториях центров гигиены и эпидемиологии республики исследовано более 5 тысяч экземпляров иксодовых клещей на зараженность боррелиями и более 1 тысячи на зараженность вирусом клещевого энцефалита. Инфицированность клещей боррелиями составила 23,2%. Процент зараженных особей вирусом клещевого энцефалита составил меньше одного процента (0,93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 9 месяцев 2018 года в 2,4 раза  выросла заболеваемость Лайм-боррелиозом в области по сравнению с аналогичным периодом 2017 года </w:t>
      </w:r>
      <w:r>
        <w:rPr/>
        <w:t>(59 сл. -2017 против 141 сл.- 201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Чаусском районе зарегистрировано </w:t>
      </w:r>
      <w:r>
        <w:rPr>
          <w:b/>
          <w:szCs w:val="28"/>
        </w:rPr>
        <w:t>6 случая ЛБ</w:t>
      </w:r>
      <w:r>
        <w:rPr>
          <w:szCs w:val="28"/>
        </w:rPr>
        <w:t xml:space="preserve"> (аналогичный период 2017 года – 1 случай или 5,5 сл. на 100 тыс. населения), показатель выше среднеобластного уровня (13,2 сл.) и составил 32,9 на 100 тыс.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Могилевской области за 9 месяцев 2018 года зарегистрировано </w:t>
      </w:r>
      <w:r>
        <w:rPr>
          <w:b/>
          <w:szCs w:val="28"/>
        </w:rPr>
        <w:t xml:space="preserve">3 случая </w:t>
      </w:r>
      <w:r>
        <w:rPr>
          <w:b/>
          <w:sz w:val="30"/>
          <w:szCs w:val="28"/>
        </w:rPr>
        <w:t>клещевого энцефалита: Осиповичи, Шклов и Чаусы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 сентябре месяце в лечебную сеть с клиническими проявлениями обратилось 3 человека, которым поставлен диагноз Лайм Боррелиоз. Ни один из пострадавших не обращались в поликлинику и не получали профилактическое леч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филактический прием назначенного антибиотика позволит предупредить не только болезнь Лайма, но и другие бактериальные клещевые инфекции, такие как анаплазмоз и эрлихиоз</w:t>
      </w:r>
      <w:r>
        <w:rPr>
          <w:sz w:val="30"/>
          <w:szCs w:val="28"/>
        </w:rPr>
        <w:t xml:space="preserve">.  Эти инфекции протекают очень тяжело, могут приводить к инвалидности, имеют хроническое течение и длительный реабилитационный период (до 1 года). Также клещи переносят: </w:t>
      </w:r>
      <w:r>
        <w:rPr>
          <w:b/>
          <w:sz w:val="30"/>
          <w:szCs w:val="28"/>
        </w:rPr>
        <w:t>возвратный клещевой тиф, туляремию, бабезиоз, пятнистую лихора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  <w:u w:val="single"/>
        </w:rPr>
        <w:t>Максимальный  эффект антибиотикопрофилактики достигается только в том случае, если прием препарата начат в первые 72 часа после укуса клеща.</w:t>
      </w:r>
      <w:r>
        <w:rPr>
          <w:sz w:val="30"/>
          <w:szCs w:val="28"/>
        </w:rPr>
        <w:t xml:space="preserve"> При повторных укусах клещей следует проводить профилактику антибиотиком по назначению врача-специалиста, независимо от того, что ранее антибиотикопрофилактика проводи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Болезнь Лайма или боррели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28"/>
        </w:rPr>
        <w:t>Может передаваться тремя видами бактерий рода </w:t>
      </w:r>
      <w:r>
        <w:rPr>
          <w:i/>
          <w:iCs/>
          <w:sz w:val="30"/>
          <w:szCs w:val="28"/>
        </w:rPr>
        <w:t>Borrelia. </w:t>
      </w:r>
      <w:r>
        <w:rPr>
          <w:sz w:val="30"/>
          <w:szCs w:val="28"/>
        </w:rPr>
        <w:t xml:space="preserve"> Во многих случаях патология купируется антибиотиками, если диагноз был установлен вовремя, а лечение проведено на ранних стадиях. Для клинической картины характерны кожные проявления с присоединением неврологических, суставных и кардиальных симпт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Клещевой энцефал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28"/>
        </w:rPr>
        <w:t xml:space="preserve">Передается арбовирусом, который относится к роду </w:t>
      </w:r>
      <w:r>
        <w:rPr>
          <w:iCs/>
          <w:sz w:val="30"/>
          <w:szCs w:val="28"/>
        </w:rPr>
        <w:t>Flavivirus</w:t>
      </w:r>
      <w:r>
        <w:rPr>
          <w:i/>
          <w:iCs/>
          <w:sz w:val="30"/>
          <w:szCs w:val="28"/>
        </w:rPr>
        <w:t>. </w:t>
      </w:r>
      <w:r>
        <w:rPr>
          <w:sz w:val="30"/>
          <w:szCs w:val="28"/>
        </w:rPr>
        <w:t>Клещи заражаются от животных и переносят вирус человеку. Заболевание сопровождается бифазной лихорадкой, поражением центральной нервной системы (энцефалит, менингит) и нуждается в интенсивном лечении. Может приводить к стойким неврологическим и психиатрическим осложн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Эрлихи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28"/>
        </w:rPr>
        <w:t>Среди заболеваний передающихся клещами моноцитарный эрлихиоз – относительно молодая инфекция. Впервые патология была выявлена в 1987 г. в США. Возбудители (эрлихии) попадают в организм со слюной клеща и, размножаясь, приводят к воспалительным процессам различного характера во внутренних органах. Клинические проявления имеют широкий спектр: от бессимптомной формы течения до летального исх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Клещевой возвратный тиф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28"/>
        </w:rPr>
        <w:t>Это острое инфекционное заболевание относится к спирохетозам, вызывает примерно 20 видов спирохет рода Borrelia (В. сaucasica, В. latyschewii, В. hispanica, В. persica, В. Duttonii). Патология проявляется лихорадочными рецидивирующими приступами. Болезнь скорее доброкачественная, смертельные случаи встречаются как ис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Тулярем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Клинические проявления зависят от формы заболевания. Характерным признаком есть увеличение лимфатических узлов до размеров грецкого ореха. Патология может спровоцировать специфические осложнения (вторичную туляремийную пневмонию, перитонит, менингоэнцефалит), а также абсцессы и гангр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Бабези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ызывается бабезиями, которые после укуса проникают в эритроциты человека, где размножаются, разрушая при этом красные клетки. Болезнь развивается на фоне пониженного иммунитета. С ее течением нарастает анемия, наблюдаются симптомы острой почечной и печеночной недостаточности. У людей с нормальным иммунным статусом бабезиоз протекает бессимптом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Пятнистая лихорад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ызывается микроорганизмами бактериального происхождения из группы риккетсий. Эта болезнь возникает у человека от укуса клеща, возбудитель также может попасть в ранку при разрыве зараженного членистоногого и расчесывании данного участка. Поражает сосуды, вызывает такие тяжелые осложнения, как инсульты, почечную недостаточность. Во всех случаях прогноз достаточно серьез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>Характерные симптомы наиболее распространенных болезней переносимых клещами.</w:t>
      </w:r>
    </w:p>
    <w:tbl>
      <w:tblPr>
        <w:tblW w:w="9644" w:type="dxa"/>
        <w:jc w:val="left"/>
        <w:tblInd w:w="-82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2119"/>
        <w:gridCol w:w="7525"/>
      </w:tblGrid>
      <w:tr>
        <w:trPr/>
        <w:tc>
          <w:tcPr>
            <w:tcW w:w="2119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shd w:fill="22212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Болезнь</w:t>
            </w:r>
          </w:p>
        </w:tc>
        <w:tc>
          <w:tcPr>
            <w:tcW w:w="7525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shd w:fill="22212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сновные симптомы</w:t>
            </w:r>
          </w:p>
        </w:tc>
      </w:tr>
      <w:tr>
        <w:trPr/>
        <w:tc>
          <w:tcPr>
            <w:tcW w:w="2119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Болез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Лайма</w:t>
            </w:r>
          </w:p>
        </w:tc>
        <w:tc>
          <w:tcPr>
            <w:tcW w:w="7525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Жар, головная боль, усталость, скованность в мышцах шеи, тошнота, рвота. Характерным симптомом есть специфичная кожная сыпь, распространяющееся кольцевидное покраснение – мигрирующая эритема.</w:t>
            </w:r>
          </w:p>
        </w:tc>
      </w:tr>
      <w:tr>
        <w:trPr/>
        <w:tc>
          <w:tcPr>
            <w:tcW w:w="2119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лещ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sz w:val="30"/>
                <w:szCs w:val="28"/>
              </w:rPr>
              <w:t>энцефалит</w:t>
            </w:r>
          </w:p>
        </w:tc>
        <w:tc>
          <w:tcPr>
            <w:tcW w:w="7525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30"/>
                <w:szCs w:val="28"/>
              </w:rPr>
              <w:t>Внезапное повышение температуры тела до 38-39 °C, головная боль, ригидность мышц шеи, повторная рвота. Развитие общей слабости, боли в мышцах спины, шеи, рук. Может наблюдаться оглушенность сознания. Возникает менингеальный синдром, к которому присоединяются атрофические параличи.</w:t>
            </w:r>
          </w:p>
        </w:tc>
      </w:tr>
      <w:tr>
        <w:trPr/>
        <w:tc>
          <w:tcPr>
            <w:tcW w:w="2119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рлихиоз</w:t>
            </w:r>
          </w:p>
        </w:tc>
        <w:tc>
          <w:tcPr>
            <w:tcW w:w="7525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строе начало с резким повышением температуры и дрожью. Типичны мышечные и суставные боли, общее недомогание. К проявлениям эрлихиоза относится сыпь, рвота или тошнота, бывают абдоминальные боли (в животе).</w:t>
            </w:r>
          </w:p>
        </w:tc>
      </w:tr>
      <w:tr>
        <w:trPr/>
        <w:tc>
          <w:tcPr>
            <w:tcW w:w="2119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лещ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sz w:val="30"/>
                <w:szCs w:val="28"/>
              </w:rPr>
              <w:t>Возвр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      </w:t>
            </w:r>
            <w:r>
              <w:rPr>
                <w:sz w:val="30"/>
                <w:szCs w:val="28"/>
              </w:rPr>
              <w:t>ти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6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222120"/>
              <w:left w:val="single" w:sz="6" w:space="0" w:color="222120"/>
              <w:bottom w:val="single" w:sz="6" w:space="0" w:color="222120"/>
              <w:right w:val="single" w:sz="6" w:space="0" w:color="2221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линическая картина развивается примерно на 14 сутки заболевания после укуса клеща. Болезнь начинается остро с лихорадки и резких головных болей. Кроме этого, появляется бессонница и слабость, пропадает аппетит. К моменту повышения температуры на коже образуется темно-вишневая папула, и возникают различной формы высыпания. Иногда развивается желтуха, наблюдаются умеренные боли в суставах, икроножных мышца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>Будьте бдительны и не болейте!!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User</dc:creator>
  <dc:description/>
  <dc:language>en-US</dc:language>
  <cp:lastModifiedBy>uliana2</cp:lastModifiedBy>
  <cp:lastPrinted>2018-10-18T10:16:00Z</cp:lastPrinted>
  <dcterms:modified xsi:type="dcterms:W3CDTF">2018-10-19T09:32:00Z</dcterms:modified>
  <cp:revision>2</cp:revision>
  <dc:subject/>
  <dc:title/>
</cp:coreProperties>
</file>