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Акция «Касается даже тех, кого не касается»</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23.01.2020г. специалистами отдела профилактики ВИЧ/СПИД УЗ «Могилевский облЦГЭиОЗ» совместно со специалистами УЗ «Чаусский райЦГЭ» была организована и проведена информационно-образовательная акция по вопросам профилактики ВИЧ-инфекции «Касается даже тех, кого не касает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бластной просветительской акции приняли участие жители и трудовые коллективы Чаусского района, в частности сотрудники УКП Жилкомхоз, районного центра гигиены и эпидемиологии и иных. О методах профилактики,  правильных действиях в экстренных ситуациях, в частности, о постконтактной профилактике рассказала психолог отдела профилактики ВИЧ/СПИД Могилевского областного центра гигиены, эпидемиологии и общественного здоровья Ольга Бритун.</w:t>
      </w:r>
    </w:p>
    <w:p>
      <w:pPr>
        <w:pStyle w:val="Normal"/>
        <w:spacing w:lineRule="auto" w:line="276"/>
        <w:jc w:val="both"/>
        <w:rPr/>
      </w:pPr>
      <w:r>
        <w:rPr>
          <w:rFonts w:cs="Times New Roman" w:ascii="Times New Roman" w:hAnsi="Times New Roman"/>
          <w:sz w:val="28"/>
          <w:szCs w:val="28"/>
        </w:rPr>
        <w:t xml:space="preserve">Она информировала, что в настоящее время в мире с ВИЧ живут 35 миллионов человек, в республике Беларусь с таким статусом 28 тысяч человек, в Могилевской области – 1955 человек, в Чаусском районе – 55.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льга Анатольевна подчеркнула, что пути передачи вируса иммунодефицита человека и методы профилактики остаются прежними, давно известными, но число заболевшим этим хроническим, неизлечимым на сегодняшний день заболеванием растет. Среди заразившихся не только люди употребляющие наркотики, ведущие асоциальный образ жизни люди. Выявляется вирус у вполне респектабельных граждан, зачастую причина – безответственное поведение. У многих взрослых людей, инфицированных вирусом иммунного дефицита, были беспорядочные половые связ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ирус передается парентеральным (через кровь), половым путем и вертикальным (от беременной матери, инфицированной ВИЧ, к младенцу) Ольга Бритун отметила, что с 1995 года частота передачи ВИЧ от матери ребенку снизилась до 1–2%.</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ая частота передачи ВИЧ была достигнута с помощью проведения антиретровирусной терапии беременным и профилактических мероприятий, в том числе выполнения планового кесарева сечения до начала родовой деятельности, проведения постконтактной химиопрофилактики антиретровирусными препаратами новорожденным и использования заменителей грудного молока при полном отказе от грудного вскармлив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ратегия 90-90-90, которой придерживаются многие страны, в том числе Беларусь, подразумевает знание 90% заразившихся ВИЧ о своем статусе, 90% из них должны проходить лечение, в результате которого 90% должны иметь неопределяемый статус, то есть не передающий. То есть человек, принимающий соответствующее лечение, при положительном ВИЧ-статусе не передает вирус партнеру. А продолжительность и качество его жизни зависит от времени обращения, чем раньше – тем лучше. Для всех желающих узнать свой статус в аптеках продаются специальные экспресс тесты.  Участники акции, желающие узнать свой статус, могли получить их бесплатно. Всего было протестировано более 200 челове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в.санитарно-эпидемиологическим отделом                                 Е.В.Гавриленко</w:t>
      </w:r>
    </w:p>
    <w:sectPr>
      <w:type w:val="nextPage"/>
      <w:pgSz w:w="11906" w:h="16838"/>
      <w:pgMar w:left="85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3:00Z</dcterms:created>
  <dc:creator>Искра</dc:creator>
  <dc:description/>
  <dc:language>en-US</dc:language>
  <cp:lastModifiedBy>uliana2</cp:lastModifiedBy>
  <cp:lastPrinted>2020-01-28T10:38:00Z</cp:lastPrinted>
  <dcterms:modified xsi:type="dcterms:W3CDTF">2020-02-06T13:23:00Z</dcterms:modified>
  <cp:revision>2</cp:revision>
  <dc:subject/>
  <dc:title>В областной просветительской акции под названием «Касается даже тех, кого не касается», посвященной профилактике ВИЧ/СПИД, приняли участие жители Чаусского района</dc:title>
</cp:coreProperties>
</file>