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АУТИЗМ, ПРОБЛЕМЫ ЗАБОЛЕВАНИЯ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333333"/>
          <w:sz w:val="28"/>
          <w:szCs w:val="28"/>
        </w:rPr>
        <w:t>Аутизм встречается чаще, чем принято думать. Встречается независимо от вероисповедания, уровня жизни, национальной культуры. Предположительно, чаще бывает среди мужчин. Это пожизненное неизлечимое состояние. Дети, страдающие аутизмом, часто плохо социализированы в обществе.Так что же скрывается под этим термином — аутизм?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Аутиз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это пожизненное нарушение развития, которое влияет на коммуникацию и отношения с другими людьми, а также на восприятие и понимание окружающего мира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Аутиз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— расстройство, возникающее вследствие нарушения развития головного мозга и характеризующееся выраженным и всесторонним дефицитом социального взаимодействия и общения, а также ограниченными интересами и повторяющимися действиями. 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остояние аутизм является спектром. Это значит, что хотя всех людей с аутизмом объединяют трудности в определенных сферах, это расстройство по-разному отражается на каждом отдельном человеке. Некоторые люди с аутизмом могут жить относительно независимой жизнью, в то время как другие могут иметь дополнительные нарушения обучения и нуждаются в пожизненной поддержке со стороны специалистов. Кроме того, люди с аутизмом обычно отличаются гипер- или гипочувствительностью к звукам, прикосновениям, вкусам, запахам, освещению или цвету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одители больных детей начинают основывать журналы про аутизм, открывать отделения по коррекции и обучению детей с аутизмом, создается информационно-справочная служба по вопросам этого синдрома. 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оследние годы появляются новые концепции аутизма. В их основе лежат сенсорно-перцептуальные аномалии. Эти концепции сводятся к тому, что мозг человека больного аутизмом, воспринимает входящую информацию не так, как мозг здорового человека. Ученых больше интересует ранний детский аутизм, поэтому много работ написано о патологии мозга и шизофренических процессах у детей.На протяжении последних 30-40 лет проблемами аутизма занимались исследователи, которые изучали различные аспекты этого заболевания (психологию, генетику и прочие), но они так и не смогли связать их между собой. До сих пор не существует общепринятого определения этого состояния. 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333333"/>
          <w:sz w:val="28"/>
          <w:szCs w:val="28"/>
        </w:rPr>
        <w:t xml:space="preserve">По этой причине </w:t>
      </w:r>
      <w:r>
        <w:rPr>
          <w:color w:val="333333"/>
          <w:sz w:val="28"/>
          <w:szCs w:val="28"/>
          <w:u w:val="single"/>
        </w:rPr>
        <w:t>проблема аутизма</w:t>
      </w:r>
      <w:r>
        <w:rPr>
          <w:color w:val="333333"/>
          <w:sz w:val="28"/>
          <w:szCs w:val="28"/>
        </w:rPr>
        <w:t xml:space="preserve"> остается похожей на историю о слепых и слоне. Суть этой истории такова: когда слепые касались слона – каждый давал свое описание животного. Но описания были столь разные, что различных животных оказалось столько, сколько было слепых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Конкретные характеристики аутизма могут варьироваться от человека к человеку, но люди с аутизмом могут обладать следующими особенностями: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любовь к рутине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енсорная чувствительность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пециальные интересы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арушения обучения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утизм на сегодняшний день ввели в четверку самых распространенных детских заболеваний. Он стоит наряду с сахарными диабетами, астмами и эпилепсией в линейке опасных детских заболеваний. 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се люди с аутизмом испытывают сложности в трех областях, которые называют «триадой нарушений при аутизме». К этой триаде относятся: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трудности с социальной коммуникацией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трудности с социальным взаимодействием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трудности с социальным воображением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ди с аутизмом рассказывают, что для них окружающий мир – это хаос из людей, мест и событий, в котором им бывает невозможно разобраться. Эти трудности в восприятии окружающего мира вызывают у них очень сильную тревожность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ую очередь, им трудно понимать других людей и общаться с ними. Из-за этого повседневное общение с членами семьи и социальные события могут быть для них особенно тяжелы. Остальные люди интуитивно понимают, как общаться и взаимодействовать друг с другом, но у людей с аутизмом отсутствует это интуитивное знание, и они могут гадать, почему они «не такие как все»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333333"/>
          <w:sz w:val="28"/>
          <w:szCs w:val="28"/>
        </w:rPr>
        <w:t>Некоторые люди с аутизмом не могут говорить вообще, или их способность использовать речь для общения очень ограничена. Однако даже не говорящие люди с аутизмом обычно понимают, что говорят другие люди. Такие люди могут научиться выражать свои мысли и общаться с другими людьми с помощью различных методов альтернативной коммуникации, например, печатать на компьютере, использовать язык жестов или систему карточек с визуальными символами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ругих людей с аутизмом навыки речи развиты очень хорошо, но у них все равно есть речевые трудности – им трудно понять, как обмениваться репликами при разговоре; они могут повторять то, что только что сказал другой человек (это явление называется «эхолалия»); или же они очень долго говорят о своих интересах, игнорируя реакцию собеседника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юдям с аутизмом проще общаться, если другие люди говорят четко, последовательно и оставляют паузы, которые позволяют человеку с аутизмом понять, что именно ему только что сказали.Ранняя диагностика аутизма и лечение позволяют ребенку как можно быстрее реализовать имеющийся от рождения потенциал. Для определения степени и специфики отставания развития ребенка врач применяет разнообразные инструкции, опросники, тесты измерения уровня интеллекта, а также развития. Применяют успешно и клинические наблюдения в различных ситуациях. Оценивают доктора и физическое состояние заболевшего, чтоб выяснить, как физически развит малыш. 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авила, при лечении ребенка-аутиста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инятие родителями болезни ребёнка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еобходимо выбрать опытного психиатра, который будет заниматься лечением ребенка длительное время. Основная методика лечения ребенка – это беспрерывное повторение и закрепление выученных навыков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одители должны понимать, что лечение ребенка с аутизмом – это задача не только врача, но и всех родственников ребенка. Лечение не прекращается ни на минуту и продолжается за стенами кабинета психиатра дома, на улице, в детском саду. Помимо лечения ребенка, родители должны сами посещать психолога, психотерапевта, так как работа с ребенком, больным аутизмом, очень сильно сказывается на психике его родителей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чень важно для родителей делать перерыв. Это очень большая психологическая нагрузка для родителей бороться с заболеванием и не видеть никакой отдачи. Поэтому очень важно хотя бы раз в год делать перерыв и уезжать отдохнуть, не думая о болезни ребенка. В это время уход может осуществлять другой родитель или бабушка с дедушкой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Лечение ребенка с аутизмом – это беспрерывное повторение. Изо дня в день придется повторять одно и то же (например, застегивать пуговицу на рубашке), пока ребенок не научится это делать. Но даже после изучения какого-либо навыка необходимо периодически возвращаться к его повторению, так как даже полученные навыки со временем могут теряться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Ребенок должен иметь точный распорядок дня. Он должен знать, что ему делать в следующую минуту. Отсутствие такого распорядка дезорганизует детей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Окружающая обстановка должна быть максимально неизменчивой. Все предметы должны лежать строго на своих местах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Необходимо стараться привлечь внимание ребенка. Для этого нужно несколько раз обращаться к нему по имени. При этом ни в коем случае нельзя повышать голос. Повторять имя ребенка необходимо с одинаковой интонацией до тех пор, пока он не обратит на вас внимание.</w:t>
      </w:r>
    </w:p>
    <w:p>
      <w:pPr>
        <w:pStyle w:val="Style15"/>
        <w:shd w:fill="FFFFFF" w:val="clear"/>
        <w:spacing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ноз для каждого конкретного случая различный. Не стоит ожидать чуда, что через неделю лечения ваш ребенок станет совершенно нормальным. Лечение детей с аутизмом продолжается всю жизнь и не прекращается ни на день. У некоторых детей положительная динамика заболевания наблюдается уже через 2-3 недели, через 6-8 месяцев динамика заболевания становится хорошо заметной: дети идут на контакт, отвечают на вопросы, правильно используют личные местоимения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Вывод: людей-аутистов надо воспринимать равными себе, но отличающимися от нас по ряду особенностей, что абсолютно не делает их хуже или ниже нас. Заболевание по-разному может отражаться на каждом человеке, и признаки, свойственные аутизму, не на всех отражаются одинаково, что свидетельствует об изменяемости заболе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3:00Z</dcterms:created>
  <dc:creator>Admin</dc:creator>
  <dc:description/>
  <dc:language>en-US</dc:language>
  <cp:lastModifiedBy>uliana2</cp:lastModifiedBy>
  <cp:lastPrinted>2020-03-31T14:17:00Z</cp:lastPrinted>
  <dcterms:modified xsi:type="dcterms:W3CDTF">2020-04-06T12:53:00Z</dcterms:modified>
  <cp:revision>2</cp:revision>
  <dc:subject/>
  <dc:title/>
</cp:coreProperties>
</file>