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25"/>
        <w:jc w:val="center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Гемофилия — что это тако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это такое?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емофилия — наследственное заболевание крови, которое вызвано врожденным отсутствием или уменьшением количества факторов свертывания крови. Болезнь характеризуется нарушением свертываемости крови и проявляется в частых кровоизлияниях в суставы, мышцы и внутренние органы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666666"/>
          <w:sz w:val="28"/>
          <w:szCs w:val="28"/>
        </w:rPr>
      </w:pPr>
      <w:r>
        <w:rPr>
          <w:i/>
          <w:iCs/>
          <w:color w:val="666666"/>
          <w:sz w:val="28"/>
          <w:szCs w:val="28"/>
        </w:rPr>
        <w:t>Данное заболевание встречается с частотой 1 случай на 50000 новорожденных, причем гемофилия А диагностируется чаще: 1 случай болезни на 10000 человек, а гемофилия В – реже: 1:30000-50000 жителей мужского пола. Наследуется гемофилия по рецессивному признаку, связанному с Х-хромосомой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В 70% случаев гемофилия характеризуется тяжелым течением, неуклонно прогрессирует и приводит к раннейинвалидизации больног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чины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ичины гемофилии достаточно изучены. Обнаружены характерные изменения одного гена в Х-хромосоме. Установлено, что именно этот участок ответственен за производство необходимых факторов свертывания, специфических белковых соединений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ен гемофилии не возникает в Y-хромосоме. Это значит, что достается он плоду от материнского организма. Важной особенностью является возможность клинических проявлений только у лиц мужского пола. Наследственный механизм передачи заболевания называют «сцепленным» в семье с полом. Аналогичным образом передаются дальтонизм (потеря функции различения цветов), отсутствие потовых желез. На вопрос о том, в каком поколении произошла мутация гена, постарались ответить ученые, обследовав матерей мальчиков с гемофил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ассификация</w:t>
      </w:r>
    </w:p>
    <w:p>
      <w:pPr>
        <w:pStyle w:val="Normal"/>
        <w:shd w:fill="FFFFFF" w:val="clear"/>
        <w:spacing w:lineRule="auto" w:line="276" w:before="0" w:after="225"/>
        <w:jc w:val="both"/>
        <w:rPr/>
      </w:pPr>
      <w:r>
        <w:rPr>
          <w:color w:val="666666"/>
          <w:sz w:val="28"/>
          <w:szCs w:val="28"/>
        </w:rPr>
        <w:t xml:space="preserve">Гемофилия появляется из-за изменения одного гена в хромосоме X. Различают </w:t>
      </w:r>
      <w:r>
        <w:rPr>
          <w:b/>
          <w:color w:val="666666"/>
          <w:sz w:val="28"/>
          <w:szCs w:val="28"/>
        </w:rPr>
        <w:t>три типа</w:t>
      </w:r>
      <w:r>
        <w:rPr>
          <w:color w:val="666666"/>
          <w:sz w:val="28"/>
          <w:szCs w:val="28"/>
        </w:rPr>
        <w:t xml:space="preserve"> гемофилии (A, B, C).</w:t>
      </w:r>
    </w:p>
    <w:tbl>
      <w:tblPr>
        <w:tblW w:w="1021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47"/>
        <w:gridCol w:w="7965"/>
      </w:tblGrid>
      <w:tr>
        <w:trPr/>
        <w:tc>
          <w:tcPr>
            <w:tcW w:w="2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30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ГемофилияA</w:t>
            </w:r>
          </w:p>
        </w:tc>
        <w:tc>
          <w:tcPr>
            <w:tcW w:w="796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30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рецессивная мутация в X-хромосоме, вызывает недостаточность в крови необходимого белка — так называемого фактора VIII (антигемофильного глобулина). Такая гемофилия считается классической, она встречается наиболее часто, у 80—85 %</w:t>
            </w:r>
          </w:p>
        </w:tc>
      </w:tr>
      <w:tr>
        <w:trPr/>
        <w:tc>
          <w:tcPr>
            <w:tcW w:w="2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276" w:before="0" w:after="30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Гемофилия B</w:t>
            </w:r>
          </w:p>
        </w:tc>
        <w:tc>
          <w:tcPr>
            <w:tcW w:w="796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30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рецессивная мутация в X-хромосоме — недостаточность фактора плазмы IX (Кристмаса). Нарушено образование вторичной коагуляционной пробки.</w:t>
            </w:r>
          </w:p>
        </w:tc>
      </w:tr>
      <w:tr>
        <w:trPr/>
        <w:tc>
          <w:tcPr>
            <w:tcW w:w="224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276" w:before="0" w:after="30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Гемофилия C</w:t>
            </w:r>
          </w:p>
        </w:tc>
        <w:tc>
          <w:tcPr>
            <w:tcW w:w="796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30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аутосомный рецессивный либо доминантный (с неполной пенетрантностью) тип наследования, то есть встречается как у мужчин, так и у женщин) — недостаточность фактора крови XI, известна в основном у евреев-ашкеназов. В настоящее время гемофилия С исключена из классификации, так как её клинические проявления значительно отличаются от А и В.</w:t>
            </w:r>
          </w:p>
        </w:tc>
      </w:tr>
    </w:tbl>
    <w:p>
      <w:pPr>
        <w:pStyle w:val="Normal"/>
        <w:shd w:fill="FFFFFF" w:val="clear"/>
        <w:spacing w:lineRule="auto" w:line="276" w:before="0" w:after="225"/>
        <w:jc w:val="both"/>
        <w:rPr/>
      </w:pPr>
      <w:r>
        <w:rPr>
          <w:color w:val="666666"/>
          <w:sz w:val="28"/>
          <w:szCs w:val="28"/>
        </w:rPr>
        <w:t xml:space="preserve">Гемофилия бывает </w:t>
      </w:r>
      <w:r>
        <w:rPr>
          <w:b/>
          <w:color w:val="666666"/>
          <w:sz w:val="28"/>
          <w:szCs w:val="28"/>
        </w:rPr>
        <w:t>трех форм</w:t>
      </w:r>
      <w:r>
        <w:rPr>
          <w:color w:val="666666"/>
          <w:sz w:val="28"/>
          <w:szCs w:val="28"/>
        </w:rPr>
        <w:t>, в зависимости от тяжести заболевания:</w:t>
      </w:r>
    </w:p>
    <w:tbl>
      <w:tblPr>
        <w:tblW w:w="982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57"/>
        <w:gridCol w:w="8268"/>
      </w:tblGrid>
      <w:tr>
        <w:trPr/>
        <w:tc>
          <w:tcPr>
            <w:tcW w:w="155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276" w:before="0" w:after="30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Легкая</w:t>
            </w:r>
          </w:p>
        </w:tc>
        <w:tc>
          <w:tcPr>
            <w:tcW w:w="826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30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кровотечения появляются только после медицинского вмешательства, связанного с проведением хирургической операции, или в итоге полученных травм.</w:t>
            </w:r>
          </w:p>
        </w:tc>
      </w:tr>
      <w:tr>
        <w:trPr/>
        <w:tc>
          <w:tcPr>
            <w:tcW w:w="155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276" w:before="0" w:after="30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Умеренная</w:t>
            </w:r>
          </w:p>
        </w:tc>
        <w:tc>
          <w:tcPr>
            <w:tcW w:w="826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30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клинические симптомы, характерные для гемофилии, могут появиться в раннем возрасте. Для такой формы характерно возникновение кровотечений в результате травм, появление обширных гематом.</w:t>
            </w:r>
          </w:p>
        </w:tc>
      </w:tr>
      <w:tr>
        <w:trPr/>
        <w:tc>
          <w:tcPr>
            <w:tcW w:w="155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276" w:before="0" w:after="30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Тяжелая</w:t>
            </w:r>
          </w:p>
        </w:tc>
        <w:tc>
          <w:tcPr>
            <w:tcW w:w="826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30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признаки заболевания появляются в первые месяцы жизни ребенка во время роста зубов, в процессе активного движения ребенка приползание, ходьбе.</w:t>
            </w:r>
          </w:p>
        </w:tc>
      </w:tr>
    </w:tbl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асторожить родителей должны часто появляющиеся кровотечения дыхательных путей у ребенка. Возникновение крупных гематом при падении и малозначимых травмах также являются тревожными симптомами. Подобные гематомы обычно увеличиваются в размере, опухают, при касании такого синяка ребенок испытывает болезненные ощущения. Исчезают гематомы достаточно долго — в среднем до двух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емофилия у мужчин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емофилия у мужчин не имеет каких-либо отличительных особенностей по сравнению с течением заболевания у детей и женщин. Более того, поскольку болеют гемофилией в подавляющем большинстве случаев мужчины, то все особенности патологии изучены именно применительно к представителям сильного по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емофилия у женщин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емофилия у женщин является практически казуистикой, поскольку для этого должно быть невероятное стечение обстоятельств. В настоящее время в мире за всю историю зарегистрировано всего 60 случаев гемофилии у женщин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Итак, гемофилия у женщины может быть только в том случае, если в брак вступят отец, больной гемофилией, и мать – носитель гена заболевания. Вероятность рождения дочери с гемофилией от такого союза крайне низка, но все же существует. Поэтому если плод выживет, то родится девочка с гемофилией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торой вариант появления гемофилии у женщины – это мутация гена, произошедшая уже после ее рождения, в результате которой появился дефицит факторов свертывания в крови. Женщины, страдающие гемофилией, имеют те же симптомы, что и мужчины, поэтому в половом отношении течение заболевания совершенно одинако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знаки гемофилии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Клиника гемофилии – это образование кровоизлияний в различных органах и тканях. Тип кровоточивости – гематомный, это значит, что кровоизлияния имеют большой объем, болезненны и имеют отсроченный характе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666666"/>
          <w:sz w:val="28"/>
          <w:szCs w:val="28"/>
        </w:rPr>
        <w:t>Кровоизлияние может образовываться через 1-4 часа после травмирующего воздействия. Сначала реагируют сосуды (спазм) и тромбоциты (свертывающие клетки крови). И сосуды и клетки крови при гемофилии не страдают, функция их не нарушена, поэтому вначале кровотечение останавливается. Но затем, когда приходит очередь образования плотного тромба и окончательной остановки кровотечения, в процесс вступает неполноценное плазменное звено свертывающей системы крови (плазма содержит дефектные факторы свертывания) и кровотечение возобновляется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Так образуются все нижеперечисленные патологические состояния, присущие гемофилии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ематомы различной локализации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амым частым (до 85-100% болеющих) проявлением гемофилии у детей являются гематомы мягких тканей, возникающие спонтанно или при незначительном воздействии. Сила воздействия и размер последующей гематомы часто несопоставим для взгляда постороннего человека. Гематомы в тканях могут осложниться нагноением и сдавлением соседних тканей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ематомы могут возникать в коже, мышцах, распространяться на подкожную жировую клетчат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ематурия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ематурия – это выделение крови с мочой, грозный симптом, свидетельствующий о нарушении функционирования почек либо повреждениях мочеточника, мочевого пузыря и уретры (мочеиспускательного канала). Если есть склонность к камнеобразованию, то необходимо регулярно наблюдаться у уролога с целью предотвратить образование камней и травматизацию слизистых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ематурия чаще наблюдается у детей старше 5 лет. Провоцирующим фактором может являться также травма поясничной области, ушибы, которые здоровому ребенку не нанесут ущерба, здесь могут стать фатальн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емартрозы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емартрозы – это кровоизлияния в суставы, которые чаще наблюдается у больных гемофилией детей от 1 до 8 лет. Преимущественно страдают крупные суставы, особенно коленные и локтевые, реже тазобедренные плечев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450" w:after="450"/>
        <w:ind w:left="870" w:right="15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стрый гемартроз – это впервые возникшее состояние с бурной клини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450" w:after="450"/>
        <w:ind w:left="870" w:right="15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Рецидивирующий гемартроз – это частые, повторные кровоизлияния в один и тот же сустав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Частота и локализация кровоизлияний в суставы зависит от тяжести гемофилии и вида физической нагруз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450" w:after="450"/>
        <w:ind w:left="870" w:right="15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и быстром беге и прыжках могут образовываться симметричные гематомы в коленных устав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450" w:after="450"/>
        <w:ind w:left="870" w:right="15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и падении на какую-либо сторону – гемартроз с соответствующей сторо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450" w:after="450"/>
        <w:ind w:left="870" w:right="15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и нагрузке на пояс верхних конечностей (подтягивание, вис, отжимания и другие виды активности, связанные с работой рук и плечей) – часты кровоизлияния в локтевые и плечевые суставы, мелкие суставы кистей. Пораженный сустав увеличивается в объеме, наблюдается отек, болезненность при ощупывании и движении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емартрозы без лечения, особенно рецидивирующие, могут осложняться нагноением содержимого суставной капсулы, а также организацией (перерождением в рубцовую ткань) и формированием анкилоза (негнущегося неподвижного сустав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еморрагическая экзантема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еморрагическая экзантема – это сыпь различной величины и выраженности, возникающая на коже спонтанно либо при механическом воздействии. Зачастую, воздействие минимальное, к примеру, измерение артериального давления или следы резинок на одежде и белье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зависимости от тяжести заболевания сыпь может проходить самостоятельно при соблюдении щадящего режима и отсутствии травматизации, а может распространяться и превращаться в гематомы мягких ткан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ышенная кровоточивость при вмешательствах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Для детей, больных гемофилией, опасны любые посторонние инвазивные вмешательства. Инвазивные вмешательства – это те, где предполагается прокол, надрез или любое другое нарушение целостности тканей: инъекции (внутримышечные, внутри- и подкожные, внутрисуставные в редких случаях), операции, удаление зубов, проведение скарификационныхаллергопроб и даже забор крови на анализ из паль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агностика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диагностике заболевания должны принимать участие специалисты разного профиля: неонатологи в родильном отделении, педиатры, терапевты, гематологи, генетики. При появлении неясных симптомов или осложнений привлекаются консультации гастроэнтеролога, невролога, ортопеда, хирурга, ЛОР-врача и других специалистов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изнаки, выявленные у новорожденного, должны быть подтверждены лабораторными методами исследования свертывае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филактика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ичины гемофилии таковы, что избежать их какими-либо мерами не получится. Поэтому профилактические мероприятия заключаются в посещении женщиной во время беременности медико-генетического центра для определения гена гемофилии в Х-хромосоме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Если диагноз уже поставлен, то необходимо выяснить, что это за болезнь, чтобы знать, как себя ве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бязательно необходимо стать на диспансерный учет, придерживаться здорового образа жизни, избегать физических нагрузок и трав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оложительное воздействие на организм может оказать плавание, лечебная физкультура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а диспансерный учет ставят еще в детстве. Ребенок с таким диагнозом получает освобождение от прививок и занятий физкультурой из-за опасности травм. Но физические нагрузки в жизни больного не должны отсутствовать. Они необходимы для нормального функционирования организма. Каких-то особых требований к питанию ребенка, страдающего гемофилией, нет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Родственники больного также должны знать, что такое гемофилия, пройти обучение по оказанию медицинской помощи при появлении кровотечения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opcap">
    <w:name w:val="dropca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1:00Z</dcterms:created>
  <dc:creator>Admin</dc:creator>
  <dc:description/>
  <dc:language>en-US</dc:language>
  <cp:lastModifiedBy>uliana2</cp:lastModifiedBy>
  <dcterms:modified xsi:type="dcterms:W3CDTF">2020-04-21T12:51:00Z</dcterms:modified>
  <cp:revision>2</cp:revision>
  <dc:subject/>
  <dc:title/>
</cp:coreProperties>
</file>