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Месячник безопасного труда при выполнении работ по уборке урожая в сельскохозяйственных организациях Чауского района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 18 июля по 18 августа на территории Чаусского района распоряжением председателя райисполкома объявлен месячник безопасного труда </w:t>
      </w:r>
      <w:r>
        <w:rPr>
          <w:rFonts w:eastAsia="Times New Roman" w:cs="Times New Roman" w:ascii="Times New Roman" w:hAnsi="Times New Roman"/>
          <w:bCs/>
          <w:kern w:val="2"/>
          <w:sz w:val="30"/>
          <w:szCs w:val="30"/>
          <w:lang w:eastAsia="ru-RU"/>
        </w:rPr>
        <w:t>при выполнении работ по уборке урожая в сельскохозяйственных организациях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Уборка урожая для аграриев является одним из самых ответственных и напряженных периодов. Несомненно, и техника, и зерносушильные комплексы, и складские помещения должны быть готовы к жатве, но самое важное – сохранить жизнь и здоровье участников уборочной кампании. А избежать производственного травматизма во время уборки позволит только безоговорочное соблюдение требований охраны труда. С целью оказания практической и методической помощи в обеспечении соблюдения законодательства об охране труда в сельскохозяйственных организациях в указанный период будет работать мобильная группа райисполко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ри проведении мониторингов особое внимание будет уделено проведению инструктажей по охране труда и пожарной безопасности с работниками, занятыми на уборке урожая, обеспечению их спецодеждой, необходимым исправным инструментом и средствами индивидуальной защи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а контроле – оборудование специальных мест для кратковременного отдыха и приема пищи, создание надлежащих санитарно-бытовых условий, обеспечение работников горячим питанием и питьевой водой. </w:t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Arial" w:hAnsi="Arial" w:cs="Arial"/>
      <w:sz w:val="20"/>
      <w:szCs w:val="20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Заголовок №1_"/>
    <w:qFormat/>
    <w:rPr>
      <w:rFonts w:ascii="Segoe UI" w:hAnsi="Segoe UI" w:cs="Segoe UI"/>
      <w:spacing w:val="-10"/>
      <w:sz w:val="46"/>
      <w:szCs w:val="46"/>
      <w:shd w:fill="FFFFFF" w:val="clear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Postviews">
    <w:name w:val="post-views"/>
    <w:qFormat/>
    <w:rPr/>
  </w:style>
  <w:style w:type="character" w:styleId="Author">
    <w:name w:val="author"/>
    <w:qFormat/>
    <w:rPr/>
  </w:style>
  <w:style w:type="character" w:styleId="Comments">
    <w:name w:val="comments"/>
    <w:qFormat/>
    <w:rPr/>
  </w:style>
  <w:style w:type="character" w:styleId="Taglinks">
    <w:name w:val="tag-link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90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600" w:after="780"/>
      <w:jc w:val="right"/>
      <w:outlineLvl w:val="0"/>
    </w:pPr>
    <w:rPr>
      <w:rFonts w:ascii="Segoe UI" w:hAnsi="Segoe UI" w:cs="Segoe UI"/>
      <w:spacing w:val="-10"/>
      <w:sz w:val="46"/>
      <w:szCs w:val="4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12:00Z</dcterms:created>
  <dc:creator>podolskaya</dc:creator>
  <dc:description/>
  <dc:language>en-US</dc:language>
  <cp:lastModifiedBy>UPTSZ71908</cp:lastModifiedBy>
  <cp:lastPrinted>2024-07-18T09:04:00Z</cp:lastPrinted>
  <dcterms:modified xsi:type="dcterms:W3CDTF">2024-07-22T07:24:00Z</dcterms:modified>
  <cp:revision>3</cp:revision>
  <dc:subject/>
  <dc:title/>
</cp:coreProperties>
</file>