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  <w:br/>
        <w:t>«О соблюден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й законодательства при организации деятельности студенческих отрядов» от 21.05.2024 № 02-08/4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ежи к труду имеет важное воспитательное и социально-экономическое значение. Традиционно летний период - время для активного участия молодежи в деятельности студенческих отря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уденческих отрядов осуществляется учреждениями образования, Общественным объединением «Белорусский республиканский союз молодежи» и его организационными структурами, наделенными правами юридического лица, другими молодежными общественными объединениями (направляющие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порядок организации деятельности студенческих отрядов установлен Положением о порядке организации деятельности студенческих отрядов на территории Республики Беларусь, утвержденным Указом Президента Республики Беларусь от 18 февраля 2020 г. № 58 (Положение), отдельные вопросы, определены Инструкцией о порядке организации деятельности студенческих отрядов, утвержденной постановлением Министерства образования Республики Беларусь от 7 июня 2012 г. № 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принимающая организация). Студенческие отряды, сформированные с участием лиц 14 - 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 хозяйствования, привлекающим к своей деятельности студенческие отряды, необходимо соблюдать требования законодательства о труде и об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влекая к труду несовершеннолетних (лиц, не достигших восемнадцати лет), необходимо учитывать ограничения, установленные для них законодательством, в частности нормы статей 114, 117, 274, 275, 276 Трудового кодекса Республики Беларусь (далее - ТК), статьи 16 Закона Республики Беларусь «Об охране труда», постановления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, постановления Министерства труда и социальной защиты Республики Беларусь от 27 июня 2013 г. № 67 «Об установлении списка работ, на которых запрещается применение труда лиц моложе восемнадцати лет», постановления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 обеспечению охраны труда при выполнении работ студенческим отрядом возлагаются как на направляющую, так и на принимающую стор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пункта 8 Положения между направляющей и принимающей организациями должен заключаться договор, определяющий условия деятельности студенческого отряда с учетом требований законодательства о труде, в том числе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видов работ для студенческих отрядов, в состав которых входят студенты, учащиеся, осваивающие содержание образовательных программ среднего специального и профессионально-технического образования, по возможности должен осуществляться с учетом профиля их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щие организации должны обеспечить обучение участников студенческого отряда основам законодательства о труде и об охране труда, проведение инструктажей по предстоящ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, заключить с участниками студенческих отрядов соответствующие трудовые или гражданско-правовые договоры, проводить обучение, инструктаж и проверку знаний по вопрос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все лица моложе восемнадцати лет принимаются на работу лишь после предварительного медицинского 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нформируем, что правоотношения, вытекающие из гражданско-правовых договоров, регулируются Гражданским кодексом Республики Беларусь (далее - ГК) и Указом Президента Республики Беларусь от 6 июн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совершеннолетних в возрасте от четырнадцати до восемнадцати лет при заключении гражданско-правового договора (совершении сделки), необходимо получение письменного согласия своих законных представителей - обоих родителей, усыновителей или попечителей (пункт 1 статьи 25 Г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ункта 1 статьи 20 ГК с 18-летнего возраста возможно заключение договора подряда с физическим лицом без каких-либо ограничений при условии, что оно не является недееспособ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соответствии со статьей 6 ТК обязательства, возникающие на 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рмы законодательства о труде, в том числе установлен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работников на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ава и обязанности работников и нанимателей, государственные гарантии по оплате труда работник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и и компенсации, режим труда и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удовые и социальные отпуска, дисциплинарная и материальная ответственность работников, на гражданско-правовые отношения не распростра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защиты прав трудоустраивающихся лиц, не достигших восемнадцатилетнего возраста, в том числе участников студенческих отрядов, при приеме на работу целесообразно заключать с каждым из 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й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требованиями статей 18, 19 ТК трудовой договор заключается в письменной форме и должен содержать обязательные условия и с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ри проведении обследований объектов, на которых был организован труд участников студенческих отрядов, типичными нарушениями требований законодательства яв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еспечение и неприменение средств индивидуальной защиты, непосредственно обеспечивающих безопасность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участников студенческих отрядов без проведения обучения, инструктажа, стажировки и проверки знаний по вопросам охраны труда; неудовлетворительная организация рабочих мест; несоответствия при оформлении трудовых договоров (отсутствие подписей в трудовых договорах работника и нанимателя, а также сведений о наименовании профессии рабоче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 участниками студенческих отрядов гражданско-правовых договоров с нарушением требований Указа Президента Республики Беларусь от 6 июля 2005 г. № 3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ли некачественная разработка инструкций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организации проведения обязательных медицинских осмот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нарушения свидетельствуют о ненадлежащем исполнении отдельными должностными лицами своих обязанностей, предусмотренных законодательством, при регулировании труда молодежи в студенческих отряд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блюдения трудовых прав участников студенческих отрядов, а также предупреждения несчастных случаев при выполнении ими работ, республиканским органам государственного управления, иным организациям, подчиненным Правительству Республики Беларусь, облисполкомам и Минскому горисполкому, ОО «БРСМ» пред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анное письмо до руководителей организаций, направляющих и принимающих участников студенческих от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ть от вышеназванных руководителей обеспечить соблюдение требований законодательства Республики Беларусь при организации деятельности студенчески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5:00Z</dcterms:created>
  <dc:creator>User</dc:creator>
  <dc:description/>
  <dc:language>en-US</dc:language>
  <cp:lastModifiedBy>UPTSZ71908</cp:lastModifiedBy>
  <dcterms:modified xsi:type="dcterms:W3CDTF">2024-07-22T07:15:00Z</dcterms:modified>
  <cp:revision>2</cp:revision>
  <dc:subject/>
  <dc:title/>
</cp:coreProperties>
</file>