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туация по кори в Беларуси и Европ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вый в Беларуси случай кори зарегистрирован в Волковыске. Случай был зафиксирован в феврале текущего года у пятилетнего ребенка. По данным медиков, ребенок    был   не    привит   по  причине  отказа   родителей. Источник инфицирования его не установлен. </w:t>
        <w:br/>
        <w:tab/>
        <w:t xml:space="preserve">По данным </w:t>
      </w:r>
      <w:r>
        <w:rPr>
          <w:bCs/>
          <w:sz w:val="28"/>
          <w:szCs w:val="28"/>
        </w:rPr>
        <w:t>Министерства здравоохранения Республики Беларусь на 15 марта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лковыске подтверждено 24 случая заболевания корью.  Состояние всех заболевших корью оценивается от легкой до средней степени тяжести. Осложнений после перенесенной кори не отмечено. Подтип кори ранее в Белоруссии не циркулировал. Он встречается в странах Европы, в том числе Украи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несколько лет на фоне благополучной эпидситуации по кори в Европейском регионе увеличилось число отказов от вакцинации против этой инфекции, начиная с 2010 года. Многие люди просто утратили бдительность, даже появились противники вакцинации. В результате ежегодно около 700 тысяч рожденных в Европе детей не были полностью вакцинированы. Именно это и привело к тому, что корь вышла из-под контроля. 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й период 2018 г. (по состоянию на 9 марта 2018 г.) о наибольшем количестве случаев кори было сообщено в Сербии (2896) Греции (1008), Румынии (757), Франции (429) и Италии (164), включая 9 летальных случаев (Румыния -3, Италия и Сербия – 2, Греция и Франция – по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ее 80 % заболевших не были ранее привиты против кори, что обусловило распространение инфекции в Европейском регион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краине продолжается одна из самых крупных вспышек кори. По данным из официальных источников по состоянию на 6 марта 2018 г. в Украине зарегистрировано 6 484 случая кори, включая 7 летальных случаев (5 – Одесская область, по 1 случаю – в Ивано-Франковской и Закарпатской областях). Также имеется сообщение о 30 случаях кори среди военнослужащих в г. Донбас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Роспотребнадзора по состоянию на 14 февраля 2018 г. в России сообщено об 11 случаях кори (Ростов-на-Дону). Всего за период с января по ноябрь 2017 г. в Российской Федерации было зарегистрировано 408 случаев кор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Беларуси однократно прививать детей против кори начали с 1967 года, а с 1987 года и по настоящее время прививают двукратно – в 12 месяцев и в 6 лет. Этих двух прививок достаточно для создания пожизненного иммунитета к этому заболеванию. Насколько эта мера эффективна, говорит такой факт – до введения вакцинации в Беларуси ежегодно заболевало корью от 50 до 80 тысяч человек. С началом ее применения заболеваемость снизилась в десятки тысяч раз. А в последнее десятилетие регистрировались лишь единичные случаи, завезенные из Германии, Италии, России, Армении, Таиланда, Инд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в нашей области с 1996 года трехвалентной вакцины корь – паротит – краснуха (КПК), для вакцинации детей в возрасте 12 мес., с 2000 года – для ревакцинации детей в возрасте 6 лет, позволяет поддерживать благополучную эпидемическую ситуацию по кори в Могилевской области, в том числе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Специалисты рекомендуют при планировании поездок за границу:</w:t>
      </w: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очните прививочный статус против кори Ваш и Вашего ребенка  в амбулаторной карте и, при необходимости, сделайте привив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не надо делать прививку против кори перед выездом в другие страны, если у Вас есть сведения о двух прививках против кори или Вы болели корью (должны быть достоверные сведения в медицинской документации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м целесообразно сделать прививку против кори перед выездом в другие страны, если Вы не болели корью или у Вас отсутствуют данные о прививках против кори или имеются сведения только об одной прививке (у лиц в возрасте старше 6 лет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к же доказано, что лишних доз вакцины не бывает, поэтому, если Вы когда-то прививались от кори, но не помните об этом, «передозировки» точно не буд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ть анализ крови на наличие защитных титров антител нелишне и тем, кто вакцинировался много лет назад: «Поствакцинальный иммунитет расценивается как пожизненный, однако при сбое иммунной системы или обострении хронических заболеваний он может снижаться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контакта с больным корью лицам, не болевшим корью и не имеющим документально подтвержденных сведений о профилактических прививках против кори, целесообразно сделать прививку не позднее 72 часов с момента контакт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вращения из поездки за границу и появления симптомов инфекционного заболевания (повышение температуры тела, сыпь, боли в горле, кашель, конъюнктивит (воспаление слизистой оболочки глаз), следует немедленно обращаться к врачу и акцентировать его внимание на недавнее возвращение из зарубежных стран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ПРАВОЧНО: </w:t>
      </w:r>
      <w:r>
        <w:rPr>
          <w:sz w:val="28"/>
          <w:szCs w:val="28"/>
        </w:rPr>
        <w:t xml:space="preserve">исследование крови  на наличие защитных антител (поствакцинальный иммунитет) к вирусу кори проводят в </w:t>
      </w:r>
      <w:r>
        <w:rPr>
          <w:b/>
          <w:bCs/>
          <w:sz w:val="28"/>
          <w:szCs w:val="28"/>
        </w:rPr>
        <w:t xml:space="preserve">лаборатории </w:t>
      </w:r>
      <w:r>
        <w:rPr>
          <w:sz w:val="28"/>
          <w:szCs w:val="28"/>
        </w:rPr>
        <w:t xml:space="preserve"> вирусологических исследований и диагностики  </w:t>
      </w:r>
      <w:r>
        <w:rPr>
          <w:b/>
          <w:bCs/>
          <w:sz w:val="28"/>
          <w:szCs w:val="28"/>
        </w:rPr>
        <w:t>ВИЧ</w:t>
      </w:r>
      <w:r>
        <w:rPr>
          <w:sz w:val="28"/>
          <w:szCs w:val="28"/>
        </w:rPr>
        <w:t>/</w:t>
      </w:r>
      <w:r>
        <w:rPr>
          <w:b/>
          <w:bCs/>
          <w:sz w:val="28"/>
          <w:szCs w:val="28"/>
        </w:rPr>
        <w:t xml:space="preserve">СПИД </w:t>
      </w:r>
      <w:r>
        <w:rPr>
          <w:sz w:val="28"/>
          <w:szCs w:val="28"/>
        </w:rPr>
        <w:t> УЗ «Могилевский облЦГЭиОЗ»,  ул. </w:t>
      </w:r>
      <w:r>
        <w:rPr>
          <w:bCs/>
          <w:sz w:val="28"/>
          <w:szCs w:val="28"/>
        </w:rPr>
        <w:t>Первомайская</w:t>
      </w:r>
      <w:r>
        <w:rPr>
          <w:sz w:val="28"/>
          <w:szCs w:val="28"/>
        </w:rPr>
        <w:t> </w:t>
      </w:r>
      <w:r>
        <w:rPr>
          <w:bCs/>
          <w:sz w:val="28"/>
          <w:szCs w:val="28"/>
        </w:rPr>
        <w:t>114</w:t>
      </w:r>
      <w:r>
        <w:rPr>
          <w:sz w:val="28"/>
          <w:szCs w:val="28"/>
        </w:rPr>
        <w:t>, 212001, г</w:t>
      </w:r>
      <w:r>
        <w:rPr>
          <w:b/>
          <w:sz w:val="28"/>
          <w:szCs w:val="28"/>
        </w:rPr>
        <w:t>. </w:t>
      </w:r>
      <w:r>
        <w:rPr>
          <w:b/>
          <w:bCs/>
          <w:sz w:val="28"/>
          <w:szCs w:val="28"/>
        </w:rPr>
        <w:t>Могилев  тел</w:t>
      </w:r>
      <w:r>
        <w:rPr>
          <w:b/>
          <w:sz w:val="28"/>
          <w:szCs w:val="28"/>
        </w:rPr>
        <w:t xml:space="preserve">.: (0222) 74-10-6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сследование проводится пока -  на бесплатной основ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Желающих сдать кровь на исследование для уточнения сывороточных </w:t>
      </w:r>
      <w:r>
        <w:rPr>
          <w:sz w:val="28"/>
          <w:szCs w:val="28"/>
          <w:lang w:val="en-US"/>
        </w:rPr>
        <w:t>IgG</w:t>
      </w:r>
      <w:r>
        <w:rPr>
          <w:sz w:val="28"/>
          <w:szCs w:val="28"/>
        </w:rPr>
        <w:t xml:space="preserve"> антител к вирусу кори можно, обратившись в УЗ «Чаусская ЦРБ» и сдать кровь в процедурном кабинете поликлин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1:40:00Z</dcterms:created>
  <dc:creator>Larchenko</dc:creator>
  <dc:description/>
  <dc:language>en-US</dc:language>
  <cp:lastModifiedBy>uliana2</cp:lastModifiedBy>
  <cp:lastPrinted>2018-03-20T11:06:00Z</cp:lastPrinted>
  <dcterms:modified xsi:type="dcterms:W3CDTF">2018-03-23T11:40:00Z</dcterms:modified>
  <cp:revision>2</cp:revision>
  <dc:subject/>
  <dc:title/>
</cp:coreProperties>
</file>