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О состоянии охраны труда и эксплуатации электроустановок на строительных площадках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лиалом Госэнергогазнадзора по Могилевской области </w:t>
        <w:br/>
        <w:t xml:space="preserve">за 5 месяцев 2024 года были проведены 39 обследований технического состояния электроустановок и оценка организации их эксплуатации на строительных площадках организаций и их структурных подразделений Могилевской области. По результатам обследований выявлено </w:t>
        <w:br/>
        <w:t xml:space="preserve">268 нарушений требований действующих ТНПА, выдано 18 требований (предписаний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39 обследованных объектов строительства субъектов хозяйствования на всех объектах были выявлены нарушения технического состояния электроустановок и нарушения в организации их эксплуата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илиал «Строительно-монтажный поезд № 761 на станции Могилев» ОАО «Дорстроймонтажтрест» (на объекте: строительство школы г. Осиповичи выявлено 15 нарушени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АО «Бобруйский завод КПД» (на объекте: строительство многоквартирного жилого дома в г. Осиповичи выявлено </w:t>
        <w:br/>
        <w:t xml:space="preserve">37 нарушений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Коммунальное дочернее строительное унитарное предприятие "Хотимская передвижная механизированная колонна № 276" (на объекте: строительство Хотимской ЦРБ г.п. Хотимск, </w:t>
        <w:br/>
        <w:t>ул. Дзержинского, выявлено 6 наруш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осударственное унитарное коммунальное дочернее строительное предприятие «Круглянская передвижная механизированная колонна №266» (на объекте: строительство МТК на 600 коров дойного стада вблизи аг. Красулино Горецкого района ОАО «Горецкое» выявлено 37 нарушени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Государственное унитарное коммунальное дочернее строительное предприятие "Горецкая специализированная передвижная механизированная колонна" (на объекте: строительная площадка "Многоквартирный жилой дом по улице Вокзальной, 47 в г. Горки, выявлено 24 нарушения)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АО «Строительный трест №17 ордена Трудового Красного Знамени» (на объекте: строительная площадка «Реконструкция здания ГУО «Средняя школа №12 г. Могилева» по улице Нижняя Карабановская, выявлено 12 нарушени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следованиях также выявлены нарушения, создающие угрозу причинения вреда жизни и здоровью населения, окружающей среде. По выявленным нарушениям вынесены 3 предложения о приостановлении (запрете) деятельности субъекта (его цехов, производственных участков), объекта строительства, оборудования (далее – предложение о запрете) в отношении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ГУК ДСП «Кличевская ПМК № 258» на объекте: строительство многоквартирного жилого дома в г. Кличев, ул. Пугачева - 1 предложение о запре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на предприятии отсутствует электротехнический персонал и не назначено лицо ответственное за электрохозяйство; подключение мобильного здания (бытовки) субподрядной организации от ВРУ выполнено без подключения защитного проводника РЕ и не предусмотрено проектным решением)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Филиала «Строительно-монтажный поезд № 761 на станции Могилев» ОАО «Дорстроймонтажтрест» на объекте: строительство МТК на 600 коров, Могилевский район, д. Сеньково - 1 предложение о запрете (смонтированные электроустановки стройплощадки ШР-0,4кВ коровников №1-3 не допущены в установленном порядке в эксплуатацию и не предусмотрены проектным решением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АО «Промжилстрой» на объекте: строительство музея Воинской славы Могилевской области в районе мемориального комплекса «Буйничское поле» в     г. Могилеве - 1 предложение о запрете (смонтированные электроустановки стройплощадки мобильные здания (бытовки), станции прогрева бетона и т.п. не допущены в установленном порядке в эксплуатац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я, указанные в предложениях о запрете устранены субъектами в установленный ср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часто выявляемые на объектах строительства нарушения при обследовани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сутствие защиты от механических повреждений удлинителей кабелей для подключения переносного электроинстр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днолинейные схемы электрических соединений не утверждены лицом, ответственным за электрохозяйство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У-0,4кВ на открыто проложенных КЛ-0,4кВ не вывешены бирки с указанием марки, сечения, напряжения и наименования линии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 автоматическими выключателями не выполнена надпись с указанием наименования присоединения и номинального то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тсутствуют надписи диспетчерского наименования, предупреждающие знаки или плакаты безопасности на электрощит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дключение и эксплуатация электроустановок осуществляется без получения в установленном порядке акта осмотра (допуска) Госэнергогазнад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сутствие на корпусах переносного электроинструмента и вспомогательного оборудования инвентарных номеров и даты следующе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10.08.2023 подключение электроустановок бытовки без получения акта осмотра (допуска) Госэнергогазнадзора в нарушение порядка, определенного «Правилами электроснабжения», привело к несчастному случаю с несовершеннолетним, произошедшему на строительной площадке филиала «Строительно-монтажный поезд № 761 на станции Могилев» ОАО «Дорстроймонтажтрест» на объекте строительство школы </w:t>
        <w:br/>
        <w:t xml:space="preserve">г. Осиповичи. За допущенные нарушения в организации эксплуатации электроустановок должностные лица филиала «Строительно-монтажный поезд № 761 на станции Могилев» ОАО «Дорстроймонтажтрест» были привлечены к административной ответ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4:00Z</dcterms:created>
  <dc:creator>Щенников Евгений Анатольевич</dc:creator>
  <dc:description/>
  <dc:language>en-US</dc:language>
  <cp:lastModifiedBy>UPTSZ71908</cp:lastModifiedBy>
  <cp:lastPrinted>2024-06-14T09:25:00Z</cp:lastPrinted>
  <dcterms:modified xsi:type="dcterms:W3CDTF">2024-07-02T07:24:00Z</dcterms:modified>
  <cp:revision>2</cp:revision>
  <dc:subject/>
  <dc:title/>
</cp:coreProperties>
</file>