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производственного травматизма и профессиональной заболеваемости в период с 02.09.2024 по 30.09.2024  месячник безопасного труда при производстве лесосечных работ и работ по деревообработке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проведении месячника мобильная группа районного исполнительного комитета проведет мониторинг соблюдения норм и правил охраны труда в организациях малого предпринимательства Чаусского район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 целях профилактики производственного травматизма и профессиональной заболеваемости в период с 25.09.2024 по 25.10.2024 месячник безопасного труда </w:t>
      </w:r>
      <w:r>
        <w:rPr>
          <w:rStyle w:val="1"/>
          <w:sz w:val="30"/>
          <w:szCs w:val="30"/>
        </w:rPr>
        <w:t xml:space="preserve">в </w:t>
      </w:r>
      <w:r>
        <w:rPr>
          <w:sz w:val="30"/>
          <w:szCs w:val="30"/>
        </w:rPr>
        <w:t>учреждениях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период проведении месячника мобильная группа районного исполнительного комитета проведет мониторинг соблюдения норм и правил охраны труда в организациях малого предпринимательства Чаусского райо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С 23 по 27 сентября 2024 года в Чаусском районе проводится мероприятие «Неделя нулевого травматизма»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ериод проведения «Недели нулевого травматизма» запланирован ряд мероприятий, которые будут проводится в организациях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23 сентября 2024 г. с 09.00 до 10.00 управлением по труду, занятости и социальной защите райисполкома будет проводится «горячая линия» по вопросам соблюдения нанимателем требований законодательства об охране труда, по телефону 77402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8:00Z</dcterms:created>
  <dc:creator>Чернякова</dc:creator>
  <dc:description/>
  <dc:language>en-US</dc:language>
  <cp:lastModifiedBy>UPTSZ71908</cp:lastModifiedBy>
  <dcterms:modified xsi:type="dcterms:W3CDTF">2024-09-16T11:32:00Z</dcterms:modified>
  <cp:revision>3</cp:revision>
  <dc:subject/>
  <dc:title>В целях профилактики производственного травматизма в период с 24</dc:title>
</cp:coreProperties>
</file>