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профилактики производственного травматизма и профессиональной заболеваемости в период с 01.07.2024 по 31.07.2024 проводится месячник безопасного труда в организациях малого предпринимательства Чаусского район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иод проведении месячника мобильная группа районного исполнительного комитета проведет мониторинг соблюдения норм и правил охраны труда в организациях малого предпринимательства Чаусского район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7:00Z</dcterms:created>
  <dc:creator>Чернякова</dc:creator>
  <dc:description/>
  <cp:keywords/>
  <dc:language>en-US</dc:language>
  <cp:lastModifiedBy>UPTSZ71908</cp:lastModifiedBy>
  <dcterms:modified xsi:type="dcterms:W3CDTF">2024-06-27T05:17:00Z</dcterms:modified>
  <cp:revision>4</cp:revision>
  <dc:subject/>
  <dc:title>В целях профилактики производственного травматизма в период с 24</dc:title>
</cp:coreProperties>
</file>