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ИТУЛЬНЫЙ СПИС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 текущему ремонту улиц в г. Чаусы на 2025 год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tbl>
      <w:tblPr>
        <w:tblW w:w="15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  <w:gridCol w:w="1559"/>
        <w:gridCol w:w="1843"/>
        <w:gridCol w:w="2202"/>
      </w:tblGrid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, </w:t>
            </w:r>
          </w:p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Р </w:t>
            </w:r>
          </w:p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монта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кущий ремонт ул. Болдина в г. Чаус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кущий ремонт  ул. Красной г. Чаус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кущий ремонт пер. Красной в г. Чаус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кущий ремонт ул. Почтовой в г. Чаус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еустройство водопропускной трубы и водопропускного канала по пер. 2 Фрунзе в г. Чаус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 0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кущий ремонт ул. Советская в г. Чаус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9 0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bookmarkStart w:id="0" w:name="_GoBack"/>
            <w:bookmarkEnd w:id="0"/>
            <w:r>
              <w:rPr>
                <w:iCs/>
              </w:rPr>
              <w:t>9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FFFFFF"/>
          <w:sz w:val="24"/>
          <w:szCs w:val="24"/>
        </w:rPr>
        <w:t>Начальник  отдела жилищно-коммунального хозяйства,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</w:rPr>
        <w:t>архитектуры и строительства райисполкома                                                                                                                                                   О.С.Кепина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7:00Z</dcterms:created>
  <dc:creator>pc</dc:creator>
  <dc:description/>
  <cp:keywords/>
  <dc:language>en-US</dc:language>
  <cp:lastModifiedBy>x</cp:lastModifiedBy>
  <cp:lastPrinted>2025-01-16T08:31:00Z</cp:lastPrinted>
  <dcterms:modified xsi:type="dcterms:W3CDTF">2025-01-30T12:49:00Z</dcterms:modified>
  <cp:revision>6</cp:revision>
  <dc:subject/>
  <dc:title>«СОГЛАСОВАНО»                                                     «СОГЛАСОВАНО»                                                              «УТВЕРЖДАЮ»</dc:title>
</cp:coreProperties>
</file>