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УРНАЛ УЧЕТА УВЕДОМЛ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шивалов Кирилл Пет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03462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редоставление услуг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июл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лександр Викто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097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января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РегионалПетрох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8642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4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вгуста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 Александр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79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сентя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ихоненко Вадим Игор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79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сентя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Абсолют Акти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099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ноября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Могилевоблга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103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дека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шенко Викто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0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марта 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 Тамар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210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Виталий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8936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июня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ченко Артур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2982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августа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умова Светлана Иосиф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0888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ма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уменный Иван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0877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автомобиль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ЧАУСТРАН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9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окт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ников Александ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3075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нов Александ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346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ецова Еле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5767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ноя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 Денис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985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февраля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ова 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2107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арта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черенко Евгений Вита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3921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, оборот которых ограничен или на торговлю которых необходимо получение специального разрешения (лиценз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марта 202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4:00Z</dcterms:created>
  <dc:creator>kia</dc:creator>
  <dc:description/>
  <cp:keywords/>
  <dc:language>en-US</dc:language>
  <cp:lastModifiedBy>Кахановская Ирина Александровна</cp:lastModifiedBy>
  <cp:lastPrinted>2025-01-15T12:54:00Z</cp:lastPrinted>
  <dcterms:modified xsi:type="dcterms:W3CDTF">2025-03-17T09:02:00Z</dcterms:modified>
  <cp:revision>32</cp:revision>
  <dc:subject/>
  <dc:title>                                                  Голик С</dc:title>
</cp:coreProperties>
</file>