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УРНАЛ УЧЕТА УВЕДОМЛЕ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 или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субъекта хозяйствования в Едином государственном регистре юридических лиц и индивидуальных предприним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, о начале осуществления которого сообщается в уведомле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уведомления субъектом хозяйств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шивалов Кирилл Пет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903462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Предоставление услуг общественного пит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июл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сев Александр Викто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2097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 пассажиров автомобильным транспор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января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О «РегионалПетрохи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8642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4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августа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пенко Александр Иван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2979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 пассажиров автомобильным транспор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 сентября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ихоненко Вадим Игор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2979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 пассажиров автомобильным транспор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сентября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«Абсолют Акти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5099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ноября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П «Могилевоблга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0103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, оборот которых ограничен или на торговлю которых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декабря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шенко Виктор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2980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 пассажиров автомобильным транспор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марта 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зд Тамар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210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, оборот которых ограничен или на торговлю которых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мая 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ыденко Виталий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8936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июня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вченко Артур Иван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2982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, оборот которых ограничен или на торговлю которых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августа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умова Светлана Иосиф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0888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, оборот которых ограничен или на торговлю которых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мая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гуменный Иван Никола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0877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 пассажиров автомобильным транспор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мая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«ЧАУСТРАН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2989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октября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ючников Александр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3075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ноября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нов Александр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0346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ноября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рецова Елен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5767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ноября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тов Денис Ю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2985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, оборот которых ограничен или на торговлю которых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февраля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пова Ольг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2107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бытовых усл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арта 202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4:00Z</dcterms:created>
  <dc:creator>kia</dc:creator>
  <dc:description/>
  <cp:keywords/>
  <dc:language>en-US</dc:language>
  <cp:lastModifiedBy>Кахановская Ирина Александровна</cp:lastModifiedBy>
  <cp:lastPrinted>2025-01-15T12:54:00Z</cp:lastPrinted>
  <dcterms:modified xsi:type="dcterms:W3CDTF">2025-03-03T11:53:00Z</dcterms:modified>
  <cp:revision>31</cp:revision>
  <dc:subject/>
  <dc:title>                                                  Голик С</dc:title>
</cp:coreProperties>
</file>