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sz w:val="26"/>
                <w:szCs w:val="26"/>
              </w:rPr>
              <w:t>Агросервис</w:t>
            </w:r>
            <w:r>
              <w:rPr>
                <w:b/>
                <w:bCs/>
                <w:sz w:val="22"/>
                <w:szCs w:val="22"/>
              </w:rPr>
              <w:t>», г.Чау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</w:t>
            </w:r>
            <w:r>
              <w:rPr>
                <w:b/>
                <w:bCs/>
                <w:sz w:val="26"/>
                <w:szCs w:val="26"/>
              </w:rPr>
              <w:t>Агросервис</w:t>
            </w:r>
            <w:r>
              <w:rPr>
                <w:b/>
                <w:bCs/>
                <w:sz w:val="22"/>
                <w:szCs w:val="22"/>
              </w:rPr>
              <w:t>», г.Чаусы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204, Могилевская область, г. Чаусы, ул. 60 лет СССР,65а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щество зарегистрировано решением Могилевского облисполкома от  24 июля 2000 года №16-23 в Едином государственном регистре юридических лиц и индивидуальных предпринимателей за № 70016122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ректор – Кузин Максим Геннад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+37544704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Зайцева Ольга Владимировна, тел.+37544535107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тория создания предприятия: Открытое акционерное общество «Агросервис», г. Чаусы (далее - Общество) создано  на основании  приказа  Могилевского областного комитета по управлению государственным имуществом и приватизации от 30 декабря 1997г. № 233 путем  преобразования Чаусского районного государственного предприятия по производственно-энергетическому и материально-техническому обслуживанию агропромышленного комплекса в соответствии с законодательством Республики Беларусь о приватизации государственного имущества и законодательством об акционерных обществах.. Общество реорганизовано в форме присоединения к нему открытого акционерного общества «Чаусская сельхозхимия» (протокол от 18 марта 2003г. №8), сельскохозяйственных  производственных кооперативов «Колхоз «Чаусский» и  «Радучанка» Чаусского района (протокол от 15 июля 2005г. №15), открытого  акционерного общества «Пронинское» Чаусского района (протокол от 26 марта 2012г. №29), коммунального сельскохозяйственного  унитарного предприятия  «ПроняАгро» Чаусского района  (протокол  от  7 декабря 2022г.  №63), открытого акционерного общества «Осиновский-Агро» Чаусского района (протокол от 1 марта 2023г. №68). К Обществу переходят права и обязанности реорганизованных в форме присоединения к нему  открытого акционерного общества «Чаусская сельхозхимия»,  сельскохозяйственных производственных кооперативов «Колхоз «Чаусский» и «Радучанка» Чаусского района, открытого акционерного общества «Пронинское» Чаусского района,  коммунального сельскохозяйственного  унитарного предприятия  «ПроняАгро» Чаусского района, открытого акционерного общества «Осиновский-Агро» Чаусского района в соответствии с передаточными актами, за исключением прав и обязанностей, которые не могут принадлежать Обществ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сновной вид деятельности: код 01420- разведение прочего крупного рогатого скота. Вид деятельности, от которого предприятие получает основной объем выручки - растениеводство, животноводство, доля данного вида деятельности в общем объеме выручки –     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чие виды деятельности, осуществляемые предприятием: разведение молочного крупного рогатого скота, выращивание зерновых и бобовых культур, оптовая торговля зерном, молоком, скотом КРС, прочими химическими продуктами, складирование и хранение, деятельность грузового 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щности предприятия, занимаемая доля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имущества предприятия: имеются сельскохозяйственные земли, 3 молочно-товарные фермы, животноводческий комплекс, база снабжения с подъездными железнодорожными путями, собственный парк грузовых, легковых автомобилей и тракто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ицензия  на  право  осуществления охранной  деятельности  №02010 /7061, Разрешение  на выбросы   загрязняющих  веществ  в атмосферный воздух №02120/06/00.0042. Разрешение на отходы производства № 06-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1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>Беларусь_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1"/>
        </w:rPr>
        <w:t xml:space="preserve">Договор безвозмездного пользования </w:t>
      </w:r>
      <w:r>
        <w:rPr>
          <w:rFonts w:cs="Times New Roman" w:ascii="Times New Roman" w:hAnsi="Times New Roman"/>
          <w:color w:val="000000"/>
        </w:rPr>
        <w:t>имуществом, находящимся в собственности Чаусского района №4/19 от 30.09.2019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вартира в 2-хквартирном жилом до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таточная стоимость на 01.01.2024 г.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иворадиационное укры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4,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57"/>
        <w:gridCol w:w="2556"/>
        <w:gridCol w:w="2220"/>
        <w:gridCol w:w="218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аусы, ул. 60 лет СССР,65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501000010003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4/1055-8826 от 13.06.2019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аусы, ул. Школьная,1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0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4501000010003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4/1055-3906 от 07.10.20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-н, Радомль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2,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на  120 земельных учас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4/316-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земельных участков для ведения сельского хозяйства</w:t>
            </w:r>
          </w:p>
        </w:tc>
      </w:tr>
      <w:tr>
        <w:trPr>
          <w:trHeight w:val="15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-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0,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на  60 земельных учас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4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земельных участков для ведения сельского хозяйств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85"/>
        <w:gridCol w:w="1480"/>
        <w:gridCol w:w="1620"/>
        <w:gridCol w:w="1620"/>
      </w:tblGrid>
      <w:tr>
        <w:trPr>
          <w:trHeight w:val="2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тник д.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искусственного осеменения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чник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 к рем. Мастерской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ем мастерской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аз. бал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й 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пило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блок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временного наполнения навоза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ульная площадка Радучи 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фермы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. Башня 4ш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4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с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. башня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Прил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 Прил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 башня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адомля 27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 башня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Радомля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 летний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19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зерна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с молочным блоком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искусственного осеменения Бу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Будино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тивное 2 шт.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19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1974,19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ар для зерна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весовой 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напольной сушки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зерна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есовой Барышевка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зернокомплекса 3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зерносклада Барышевка 3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1964,19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ункта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кормов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лятника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 с навесом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винарника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 откорму КРС на 200 гол,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ятник, Зареч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,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,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земная насосная станция, д. Дубас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с воротами и калиткой метал., г. Чау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раульного  помещения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, г. Чаусы, 3ш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на два очка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а постового сторожа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(с ограждением и калиткой)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резервуар 2шт.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электропередачи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наружного освещения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теплоснабжения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метал. сетка с воротами, д. Ви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. башня с арт-скважиной д. Ви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, д. Ви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метал. сетка, д. Ла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конструкция, д. Петуховка К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железобетонное, метал., с воротами д. Петуховка МТ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откатные на роликах, д. Петуховка МТ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лощадка для хранения ГСМ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метал. сетка с воротами, д.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ливневая,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электроснабжения,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артезианская,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. башня мет.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ульта управления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сена МТФ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 для хранения сенажа и силоса, МТФ Заречье, 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бетонная, ф. Зареч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бетонная для хранения навоза, ф.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бетонная для хранения сена, ф. За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мет. на бетонном основании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очник, аг. Осиновка, 2ш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ство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запчастей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кирпичный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рама дощатая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ка кирпичная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ая мастерская кирпичная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с воротами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блочная, аг. Ос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ное покрытие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кирпичный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отопительный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насосная СН,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на 200 гол. с кошарой,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на 100 гол.,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КРС,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, МТФ Осиновка, 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 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ное покрытие МТФ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еменной, КЗС Осиновка, 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1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 для хранения зернофуража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 ТМЦ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ая дощатая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жевая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ольная сушилка с шиферным навесом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аждение сетка-рабица с воротами, </w:t>
            </w:r>
            <w:r>
              <w:rPr/>
              <w:t>КЗС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ник на 720 голов МТК Быново 3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оубойная площадка (комплекс)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сухостоя на 400 гол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ник беспривязного содержания на 400 гол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ильно-молочный блок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ажная траншея 7шт.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хранилище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комбикорма панельный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гульная площадка, МТК Быново 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ное покрытие, МТК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ойники, МТК Быново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ье дома 54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ник кирпичный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менаторская кирпичная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й блок кирпиный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й блок кирпичный внутри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ажная траншея 2шт.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вал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для муки, МТФ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склад бревенчатый, КЗС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склад блочный, КЗС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 кирпичная, КЗС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аждение сетка-рабица, КЗС Петух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носклад, </w:t>
            </w:r>
            <w:r>
              <w:rPr>
                <w:color w:val="000000"/>
              </w:rPr>
              <w:t>КЗС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пристройкой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хранения комбайнов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хранения пиломатериалов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баллонов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блегченной кладки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. башня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насосной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ное покрытие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блочная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сетка-рабица, 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кирпичная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пристройкой, аг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д. Ри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д. Голоч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. башня д. Ри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д. Граболово 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 д. Прудок,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аг. Осиновка, 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д. Кротки,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д.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д. Оль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г. ча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д. Бы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д. Неж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для кормов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ясли для телят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ровника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1983,1984,19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Галу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 Де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ехмастерской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мехмастерской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шинного двора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 Бар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Ф Путьки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блок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када Пу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есовой с про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мпресс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чник №3 (б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инеральных удоб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/д пу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нторы аг.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77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-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ульная площадка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ик Радомля 4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ажная траншея Ра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19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яма Рад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яма Ра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-бетонная площадка (база, производственная территория)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=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АО 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гросервис</w:t>
      </w:r>
      <w:r>
        <w:rPr>
          <w:rFonts w:cs="Times New Roman" w:ascii="Times New Roman" w:hAnsi="Times New Roman"/>
          <w:sz w:val="24"/>
          <w:szCs w:val="24"/>
        </w:rPr>
        <w:t>», г. Чаусы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.Г.Кузин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.В.Зайце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3:00Z</dcterms:created>
  <dc:creator>302</dc:creator>
  <dc:description/>
  <cp:keywords/>
  <dc:language>en-US</dc:language>
  <cp:lastModifiedBy>admin</cp:lastModifiedBy>
  <cp:lastPrinted>2022-04-05T11:07:00Z</cp:lastPrinted>
  <dcterms:modified xsi:type="dcterms:W3CDTF">2024-11-06T09:07:00Z</dcterms:modified>
  <cp:revision>3</cp:revision>
  <dc:subject/>
  <dc:title>18</dc:title>
</cp:coreProperties>
</file>