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Дужев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Дужевка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3207 Могилевская  область , Чаусский  район, аг.Дужевка,                                     ул. Центральная,32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  <w:u w:val="single"/>
              </w:rPr>
              <w:t>Общество  зарегистрировано решением Чаусского  районного исполнительного  комитета 03.08.2015г №0123801 в Едином  государственном  регистре юридических  лиц и   индивидуальных  предпринимателей за № 700025174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иректор – Славинский Бронислав Александрович, +375291082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бухгалтер – Винтер В.А., +37529523399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8"/>
          <w:szCs w:val="28"/>
        </w:rPr>
        <w:t>Открытое  акционерное  общество   создано  решением  общего  собрания  членов СПК «Дужевка»  от 8 июня 2015г. путем преобразования   сельскохозяйственного  кооператива «Дужевка» в соответствии с Указом  Президента Республики  Беларусь  от 17 июля 2014года №349  «О реорганизации колхозов (сельскохозяйственных  производственных  кооперативов)»</w:t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дение  крупного  рогатого  скота (67%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 мяса, выращивание  зерновых  и  зернобобовых  культур, выращивание   масличных  культур  и  их  семян. выращивание  кормовых  культур  и  семян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имущества предприятия (</w:t>
      </w:r>
      <w:r>
        <w:rPr>
          <w:i/>
          <w:sz w:val="22"/>
          <w:szCs w:val="22"/>
        </w:rPr>
        <w:t>например, выгодное место расположения, наличие сырьевой базы, наличие товаропроводящей сети, собственного автопарка и прочее…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:Лицензия  на  право  осуществления охранной  деятельности  №02010 /8118, Разрешение  на выбросы   загрязняющих  веществ  в атмосферный воздух №02120/06/20.0016 от 16.02.2012г., разрешение  на  спецводопользование  № 06/19.0099 от 23.03.20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76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3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2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ш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ж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чм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со к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Республика Беларус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 xml:space="preserve">. </w:t>
      </w:r>
      <w:r>
        <w:rPr/>
        <w:t>Информация о земельных участках,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368"/>
        <w:gridCol w:w="1715"/>
        <w:gridCol w:w="2531"/>
        <w:gridCol w:w="2329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угодь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. Наса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, пастб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капитальных строен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даниях, сооружениях) ОАО «Дужев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680"/>
        <w:gridCol w:w="1803"/>
        <w:gridCol w:w="1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назначе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,м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сдаваемая в аренд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стоя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клад д.К.,д.Т., д.Д.,д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1958,1968,1969,1964,1965,1966,19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 д.Р-В.,д.К.,д.У.,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1962,1984,19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д.Т.,д.Д.,д.П., к-с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,1964,1975,1968,1980,1981,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ядохимикатов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вес под сено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ГСМ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запчастей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очная станция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ица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 для СК-5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/с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ная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чник д.К.,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чное здание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мин.удобрений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активного вентил.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напольная дощатая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ца дощатая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площадка дК.,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,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кер наполнитель д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хранилище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РП+1,5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С-25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д.К.,д.У.,д.Р-В.,д,Д.,д.Т.,д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1976,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 д.К.,д.У.,д.Р-В.,д.Д.,д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,2014,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ская сушилка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ая зерносушилка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вр.накопл.навоза д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одонапорной башни д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ГСМ д.К.,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9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ка КЗСК-30 д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КЛ-10кВ;КЛ-0,4кВ(КЗСК-30, к-с т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ное покрытие КЗСК-30,МТФ д.К.,МТФ д.У.,маст-я,кон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1962,1984,2009,19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. ж/б плиты с мет.воротами маст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Ф 700гол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вник безприв.с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о-молочный б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ое отд.с цехом сухост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вспомогат.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качки 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шея для си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вр.накопл. нав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уль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ливн.с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для воды 100м к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АО «Дужевка»</w:t>
        <w:tab/>
        <w:t>Б.А. Славинский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ОАО «Дужевка»</w:t>
        <w:tab/>
        <w:t>В.А. Винтер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7:00Z</dcterms:created>
  <dc:creator>302</dc:creator>
  <dc:description/>
  <dc:language>en-US</dc:language>
  <cp:lastModifiedBy>Дубицкая Татьяна Витальевна</cp:lastModifiedBy>
  <cp:lastPrinted>2025-04-30T09:10:00Z</cp:lastPrinted>
  <dcterms:modified xsi:type="dcterms:W3CDTF">2025-04-30T07:37:00Z</dcterms:modified>
  <cp:revision>2</cp:revision>
  <dc:subject/>
  <dc:title>18</dc:title>
</cp:coreProperties>
</file>