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  Рудея Гранд                  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 Рудея Гранд                     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3210,аг.Левковщина,ул.Московская,1 Чаусский, Могилевская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Serpimolot201@mail.ru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от 15 июня 2016 в Едином государственном регистре юридических лиц и индивидуальных предпринимателей за № 7000247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Толстыгин Николай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802242 7306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вный бухгалтер –Казакова Светлана Михай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802242 7289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1. История создания предприят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АО «Рудея Гранд» (далее Общество) создано на основании решения общего собрания членов СПК «Колхоз «Серп и молот» от 14 июня 2016 года путем преобразования СПК в соответствии с Указом Президента РБ от 17 июля 2014 года №349 «О реорганизации колхозов сельскохозяйственных производственных кооперативов» и законодательством об акционерных обще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>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ручка от реализа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зерновых- 40,4%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мяса КРС- 13,8%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молока – 39,7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ращивание рапса -4,4%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мовых культур -50,2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зация хозяйства- молочно –мясное скотоводство. В хозяйстве имеется 2 молочно-товарные фермы и  2 молочно-товарные комплекса  на 1395 голов дойного стада и 2 фермы по откорму и доращиванию КР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0% государственная соб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Преимущества предприятия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ОАО «Рудея Гранд» расположен в 30км. Юго –западнее районного центра г.Чаусы и в 35км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от железнодорожной станции Чаусы, в 15км от железнодорожной станции Реста. Общая земельная площадь  12505 га, из них сельхозугодий 9459 га, пашни 7081га, лугопастбищные составляют 1465га., средневзвешенный балл сельхозугодий составляет 18,8%, пашни 29,1%, кормовых угодий -27,0%. Наличие основных фондов по среднегодовой стоимости на конец 2023 года 21095 тыс.руб. Списочная численность работников на 1.01.2024 года 116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Наличие лицензий, патентов, сертификатов </w:t>
      </w:r>
      <w:r>
        <w:rPr>
          <w:color w:val="000000"/>
          <w:sz w:val="22"/>
          <w:szCs w:val="22"/>
          <w:lang w:val="en-US"/>
        </w:rPr>
        <w:t>ISO</w:t>
      </w:r>
      <w:r>
        <w:rPr>
          <w:color w:val="000000"/>
          <w:sz w:val="22"/>
          <w:szCs w:val="22"/>
        </w:rPr>
        <w:t>: разрешение  на выбросы   загрязняющих  веществ  в атмосферный воздух № 04-17 от 19.02.2024 г., разрешение  на  спецводопользование  № 06/19.0132 от 09.09.2019.</w:t>
      </w:r>
    </w:p>
    <w:p>
      <w:pPr>
        <w:pStyle w:val="Normal"/>
        <w:jc w:val="both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3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4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0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92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975"/>
        <w:gridCol w:w="726"/>
        <w:gridCol w:w="1559"/>
        <w:gridCol w:w="975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рновые и зернобоб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.травы: с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леная масса. вып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ст 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V</w:t>
      </w:r>
      <w:r>
        <w:rPr>
          <w:b/>
          <w:i/>
          <w:color w:val="0000FF"/>
          <w:sz w:val="22"/>
          <w:szCs w:val="22"/>
        </w:rPr>
        <w:t xml:space="preserve">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>
          <w:trHeight w:val="2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8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68"/>
        <w:gridCol w:w="2126"/>
        <w:gridCol w:w="198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b/>
        </w:rPr>
        <w:t>Республика Беларус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говор безвозмездного пользования не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 г.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i/>
          <w:color w:val="000000"/>
          <w:sz w:val="40"/>
          <w:szCs w:val="40"/>
          <w:lang w:val="en-US" w:eastAsia="en-US"/>
        </w:rPr>
        <w:t>VII</w:t>
      </w:r>
      <w:r>
        <w:rPr>
          <w:rFonts w:eastAsia="Calibri"/>
          <w:b/>
          <w:i/>
          <w:color w:val="000000"/>
          <w:sz w:val="40"/>
          <w:szCs w:val="40"/>
          <w:lang w:eastAsia="en-US"/>
        </w:rPr>
        <w:t xml:space="preserve">. Информация о земельных участках, находящихся в пользовании, аренде, собственности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01"/>
        <w:gridCol w:w="1985"/>
        <w:gridCol w:w="1985"/>
        <w:gridCol w:w="269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сто нахождения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лощадь земельного 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аво  пользования земельным  участком(постоянное/временное , аренда – с указанием  срок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осакт  или  свидетельство(удостоверение) о государственной  регистрации земельного участка (№,дат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\хозяйственные  уг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  них  п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color w:val="000000"/>
          <w:sz w:val="40"/>
          <w:szCs w:val="40"/>
          <w:lang w:val="en-US" w:eastAsia="en-US"/>
        </w:rPr>
        <w:t>VIII</w:t>
      </w:r>
      <w:r>
        <w:rPr>
          <w:rFonts w:eastAsia="Calibri"/>
          <w:b/>
          <w:i/>
          <w:color w:val="000000"/>
          <w:sz w:val="40"/>
          <w:szCs w:val="40"/>
          <w:lang w:eastAsia="en-US"/>
        </w:rPr>
        <w:t>. Информация о капитальных строения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  <w:t>(зданиях, сооружениях) и изолированных  помещениях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45"/>
        <w:gridCol w:w="1620"/>
        <w:gridCol w:w="1620"/>
        <w:gridCol w:w="1620"/>
      </w:tblGrid>
      <w:tr>
        <w:trPr>
          <w:trHeight w:val="73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назначение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 сдаваемая  в  аренду,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состояние* </w:t>
            </w:r>
          </w:p>
        </w:tc>
      </w:tr>
      <w:tr>
        <w:trPr>
          <w:trHeight w:val="2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ора, д. Вась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е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ора, д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и, Д Левковщина 4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,1990,2009,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х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, д, Гладк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,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х10, 68х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ятник, д. Хол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х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, д. Б. Амхиничи 2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х64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ятник, д. Утр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х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механизатора,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насосной, 4 шт (д. М. Амхиничи, д. Б. Амхиничи, д. Приданцы, д. Утр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,1978, 1990,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ойка свароч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полевода,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толовой + два сарая,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х9, 8х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животновода, д. Вась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-медпункт с хозпостройками,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х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ар, КЗС, д. М. Амхин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ар бревенчатый, Д. Гладк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е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ар блочный, аг. Левковщина, 3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, 1971, 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х10,44х10, 6х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илорамы,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кирпичный, д. Васьковичи 2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, 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блочный возле жилого дома 2 шт. ( д. Красница, аг. Левковщин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84, 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кипичный возле дома,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зерносушилки,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х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минеральных удобрений, д. М. Амхин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х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хранилище, бревенчатое ( 1 шт д. Холмы, 2 шт. д. Васькович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6, 1996, 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зеоносклада железабетонное,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од льноворохочистку,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запрвки, 2 шт,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, 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клада для материалов, д, Вась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ТО техники,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ехмастерской кирпичное, д. Васьковичи,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8, 19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лочное возле конторы, д. Вась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весовой д. М. Амхин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од ядохимикаты, д. Вась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15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е заправки, д. Вась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клада блоч. Аг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для хранения техники деревянный, д. Вась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олочного блока, д. Вась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ровника, д. Вась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ровника, д. Приданц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ровника, д. Б. Амхин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х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ровника, д. Крас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х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ровника, д. Б. Амхин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ровника, д. М. Амхин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х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ровника беспривязного содержания (комплекс)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ровника беспривязного содержания (комплекс)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оильно-молочного блока (комплекс)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клада ядохимикатов,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аража для легковых машин,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, д. Вась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ная площадка КЗС1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ная площадка на КЗСК30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ная дорога в мастерской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0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к ферме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 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к ферме д. Васьковичи, д. Красница, д. Б. Амхин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,2010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зерна д. Хол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. территория фермы М. Амхиничи (асфаль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ная площад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702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. территория МТФ № 8 д. Б.Амхин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03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а Б. Амхиничи, гравий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а Б. Амхиничи, грунтов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дорога Амхиничи - Лёвковщина – Крас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ное покрытие на мехмастерских д. Вась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ное покрытие к конторе д.Вась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ка из плиточек к клубу в конто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ное покрытие возле конторы д.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ждение железобетонное (забор) на КЗС №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ждение (сеткарябица) с воротами д.Левковщина масте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ждение скульптуры "Воин" (ж/б столбы+мет.цеп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ждение сетка рябица, мехмастер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ждение сетка рябица, д. Васьковичи  нефтеба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мятник возле конторы "Стэлла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ульптура "Воин" (памятни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уд с плотиной ж/б и мостом д. Кади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котрубчатый колодец д. Хол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вал д. Васьковичи, д. Б. Амхин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, 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с для сена д. Хол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ушилка КЗСК 30, ОБВ, СК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,1986,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ара КРС д. М. Амхин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жная траншея 20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-75,1980-88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выгула животных комплекс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выгула животных комплекс аг. Левковщ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есборник комплекс 1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наво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наво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компле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компле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загонов компле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площадки для выгула скота компле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площадки для выгула скота компле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допоения компле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допоения компле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нция КПТ 160 аг. Левковщина 2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овольтные лин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. 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ые ли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.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ня водопроводная аг. Левковщина компле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8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,1978,1964,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. Скважина 7 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,2009,1993,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. Скважина ( законсервированные)10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1963,1958,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я скважина 2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,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ерны ГСМ 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,1976,1978,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</w:t>
            </w:r>
            <w:r>
              <w:rPr>
                <w:sz w:val="16"/>
                <w:szCs w:val="16"/>
              </w:rPr>
              <w:t>3</w:t>
            </w:r>
            <w:r>
              <w:rPr>
                <w:sz w:val="26"/>
                <w:szCs w:val="26"/>
              </w:rPr>
              <w:t>, 25м</w:t>
            </w:r>
            <w:r>
              <w:rPr>
                <w:sz w:val="16"/>
                <w:szCs w:val="16"/>
              </w:rPr>
              <w:t>3</w:t>
            </w:r>
            <w:r>
              <w:rPr>
                <w:sz w:val="26"/>
                <w:szCs w:val="26"/>
              </w:rPr>
              <w:t>, 15 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10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,1984,1970,1987,1986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м</w:t>
            </w:r>
            <w:r>
              <w:rPr>
                <w:sz w:val="16"/>
                <w:szCs w:val="16"/>
              </w:rPr>
              <w:t>3</w:t>
            </w:r>
            <w:r>
              <w:rPr>
                <w:sz w:val="26"/>
                <w:szCs w:val="26"/>
              </w:rPr>
              <w:t>, 75м</w:t>
            </w:r>
            <w:r>
              <w:rPr>
                <w:sz w:val="16"/>
                <w:szCs w:val="16"/>
              </w:rPr>
              <w:t>3</w:t>
            </w:r>
            <w:r>
              <w:rPr>
                <w:sz w:val="26"/>
                <w:szCs w:val="26"/>
              </w:rPr>
              <w:t>, 50м</w:t>
            </w:r>
            <w:r>
              <w:rPr>
                <w:sz w:val="16"/>
                <w:szCs w:val="16"/>
              </w:rPr>
              <w:t>3</w:t>
            </w:r>
            <w:r>
              <w:rPr>
                <w:sz w:val="26"/>
                <w:szCs w:val="26"/>
              </w:rPr>
              <w:t>, 6м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39 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-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559"/>
        <w:gridCol w:w="1559"/>
        <w:gridCol w:w="1701"/>
        <w:gridCol w:w="1701"/>
      </w:tblGrid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елятника кирпичное Ф Горб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елятника кирпичное Ф Горб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зерносклада кирпичное Ф Горб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блочное Ф Горбовичи (обл.кл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лятника дощатое Ф Горб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овника кирпичное Ф Горб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овника кирпичное, Темнолес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овника кирпичное Ф Сам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фуражного склада Ф Сам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блочное Ф Самулки (обл.кл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овника кирпичное Ф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овника кирпичное Ф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овника кирпичное Ф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олочной кирпичное Ф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овника кирпичное Ф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овника блочное Ф Благовичи (обл.кл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овника кирпичное Ф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мокухня кирпичное Ф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овника кирпичное Ф Отраж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елятника кирпичное Ф Отраж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овника кирпичное Ф Ст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овника кирпичное Ф Ст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рансформаторной Ф Ст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зерносклада кирпичное Ф Ст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асосной кирпичное Ф Ст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ункта исск.осеменения Ф Ст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совой Ф Сталка (обл.кл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ровника кирпичное Ф Ма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а  кирпичное маст Го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ункта ТО кирпичное маст Го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запчастей старый кирпичный маст Го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рожевки блочное (маст. Горбовичи) (обл.кл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узницы кирпичное маст Го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рем. мастерской кирпичное маст Го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мастерской кирпичное маст Го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фуражного склада кирпичное скл Го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 бревенчатое (скл. Горбови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совой блочное (скл. Горбовичи) (обл.кл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дерев. обл.шифером (скл. Горбови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апольной сушилки кирпичное скл Горб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челопасеки (сб-щит  д. Благови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толовой кирп.д.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 сб-щит.д.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 блочное д.Горб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пилораме д.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ля хран. удобр. кирп. д.Горб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нание КБО кирпичное д.Горб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е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уалета пчелопасеки 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илорамы (блоч.) д.Благовичи (обл.кл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ярного цеха (блочн.обл.кладка) д.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Хотето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 д Благовичи ( блочн.обл.кл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 шиферное д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зерносклада кирпичное д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зерносклада кирпичное д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зерносклада кирпичное д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зерносклада кирпичное д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зерносклада кирпичное д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совой (блочн.(обл.кладка) д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ьная сушилка д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под цемент д Благовичи(обл.кл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ка по дрова (мет). маст.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 (МТФ.д.Горбови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(МТФ.д.Горбови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Анто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ые транш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ые транш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ые транш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 ( МТФд. Ста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 ( МТФд. Ста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(МТФ д. Мош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(МТФ.д. Саму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(МТФ.д. Саму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(МТФ.д. Атраж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(МТФ.д. Благови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(МТФ.д. Благови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(МТФ.д. Благови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(маст.д. Благови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( МТФ д. Ста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(МТФ.д. Саму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(МТФ.д. Атраж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(МТФ.д. Благови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 д. Благовичи (3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 д. Машок (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 д. Отраж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ъездная дорога МТФ Горб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ф.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к ферме 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ф.Благ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ная дорога (асфальт)  Ст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к ферме (насыпь) Ма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к зернот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овлетворительное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i/>
          <w:color w:val="000000"/>
          <w:sz w:val="40"/>
          <w:szCs w:val="40"/>
          <w:lang w:val="en-US" w:eastAsia="en-US"/>
        </w:rPr>
        <w:t>X</w:t>
      </w:r>
      <w:r>
        <w:rPr/>
        <w:t>. п.1 Информация о машинах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268"/>
        <w:gridCol w:w="992"/>
        <w:gridCol w:w="1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оборудования, производитель оборудования,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ичество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назначение (место в технологическом процес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од в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стояние (процент износа)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байны  зерноу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\х  произ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-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байн  кормоу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0, 2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рноочистительн маш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89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2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роочистит 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8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шины  внесения  удоб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0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1,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татель з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i/>
          <w:i/>
          <w:color w:val="000000"/>
          <w:sz w:val="40"/>
          <w:szCs w:val="40"/>
          <w:lang w:eastAsia="en-US"/>
        </w:rPr>
      </w:pPr>
      <w:r>
        <w:rPr>
          <w:rFonts w:eastAsia="Calibri"/>
          <w:b/>
          <w:i/>
          <w:color w:val="000000"/>
          <w:sz w:val="40"/>
          <w:szCs w:val="40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i/>
          <w:color w:val="000000"/>
          <w:sz w:val="40"/>
          <w:szCs w:val="40"/>
          <w:lang w:val="en-US" w:eastAsia="en-US"/>
        </w:rPr>
        <w:t>X</w:t>
      </w:r>
      <w:r>
        <w:rPr/>
        <w:t>. п .2 Информация об оборудовании:</w:t>
      </w:r>
    </w:p>
    <w:tbl>
      <w:tblPr>
        <w:tblW w:w="104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701"/>
        <w:gridCol w:w="2268"/>
        <w:gridCol w:w="1134"/>
        <w:gridCol w:w="1473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оборудования, производитель оборудования,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ичество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назначение (место в технологическом проце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од вв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стояние (процент износа)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очно-пильны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 ток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86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нба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8,89,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2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охладитель 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локоохладитель 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 xml:space="preserve"> 1-4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иф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ля  охлаждения 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под 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МТ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раздаточная колонка «Н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заправочная кол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трансформ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 ТСН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ильная установка А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ильная установка АД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ильная установка УДМ 2*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ильная устан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обрабаты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атический мо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ция на суши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ВПТ-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ля зарядки аккумуля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высокого давления Керх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генер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топочный ТМТ -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равитель се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9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30"/>
          <w:szCs w:val="30"/>
          <w:lang w:eastAsia="en-US"/>
        </w:rPr>
        <w:t>Директор</w:t>
        <w:tab/>
        <w:tab/>
        <w:tab/>
        <w:tab/>
        <w:tab/>
        <w:tab/>
        <w:tab/>
        <w:tab/>
        <w:tab/>
        <w:t xml:space="preserve">Н.Н.Толстыгин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Бухгалтер                                                   </w:t>
        <w:tab/>
        <w:tab/>
        <w:t>С.М.Казакова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contextualSpacing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color w:val="000000"/>
          <w:sz w:val="40"/>
          <w:szCs w:val="40"/>
          <w:lang w:eastAsia="en-US"/>
        </w:rPr>
      </w:pPr>
      <w:r>
        <w:rPr>
          <w:rFonts w:eastAsia="Calibri"/>
          <w:b/>
          <w:i/>
          <w:color w:val="000000"/>
          <w:sz w:val="40"/>
          <w:szCs w:val="40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FF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FF"/>
          <w:sz w:val="40"/>
          <w:szCs w:val="40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8:00Z</dcterms:created>
  <dc:creator>302</dc:creator>
  <dc:description/>
  <dc:language>en-US</dc:language>
  <cp:lastModifiedBy>Дубицкая Татьяна Витальевна</cp:lastModifiedBy>
  <cp:lastPrinted>2024-04-26T18:00:00Z</cp:lastPrinted>
  <dcterms:modified xsi:type="dcterms:W3CDTF">2025-04-25T09:58:00Z</dcterms:modified>
  <cp:revision>2</cp:revision>
  <dc:subject/>
  <dc:title>18</dc:title>
</cp:coreProperties>
</file>